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🔥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小天才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校招火热进行中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🏢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公司介绍：专注打造高品质儿童智能产品，旗下拥有“小天才”和“步步高”两大品牌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💰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薪资范围：税前总年薪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-30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，根据各岗位类的起薪及个人面试能力表现采取弹性定薪；根据员工在岗业绩表现设有月度绩效奖金、股权激励、年终奖、岗位股分红等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💰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福利关怀：五险一金、带薪年假、旅游团建、安家费、年度体检、支持落户、子女入学等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⭐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：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届工业设计师、结构工程师、材料研究工程师、精密工艺设计工程师、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E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工程师、电子工程师、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ndroid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底层工程师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....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🚄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工作地点：广东东莞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📮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内推链接】</w:t>
      </w:r>
      <w:hyperlink r:id="rId2" w:tgtFrame="https://mail.qq.com/cgi-bin/_blank">
        <w:r>
          <w:rPr>
            <w:rStyle w:val="InternetLink"/>
            <w:rFonts w:eastAsia="Verdana" w:cs="Verdana" w:ascii="Verdana" w:hAnsi="Verdana"/>
            <w:i w:val="false"/>
            <w:iCs w:val="false"/>
            <w:caps w:val="false"/>
            <w:smallCaps w:val="false"/>
            <w:color w:val="3D5E86"/>
            <w:spacing w:val="0"/>
            <w:sz w:val="21"/>
            <w:szCs w:val="21"/>
            <w:u w:val="single"/>
            <w:shd w:fill="FFFFFF" w:val="clear"/>
          </w:rPr>
          <w:t>https://mnowpick.nowcoder.com/m/private-domain/company/home?companyId=259671&amp;vendorId=352</w:t>
        </w:r>
      </w:hyperlink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内推时间：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.16-11.30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截止！！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👉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更多详细岗位可点击链接以扫码添加报名之后查看投递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祝大家求职顺利，前程似锦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~🤗</w:t>
      </w:r>
    </w:p>
    <w:p>
      <w:pPr>
        <w:pStyle w:val="Normal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nowpick.nowcoder.com/m/private-domain/company/home?companyId=259671&amp;vendorId=3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7:15Z</dcterms:created>
  <dc:creator>研究生院-助理电脑</dc:creator>
  <dc:description/>
  <dc:language>en-US</dc:language>
  <cp:lastModifiedBy>Luo</cp:lastModifiedBy>
  <dcterms:modified xsi:type="dcterms:W3CDTF">2024-10-30T07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66237AA9F4DBBAC334691F533DD90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