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与计算科学学院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学生素质综合测评加分细则（试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素质测评成绩（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学分绩（</w:t>
      </w:r>
      <w:r>
        <w:rPr>
          <w:b/>
          <w:sz w:val="28"/>
          <w:szCs w:val="28"/>
        </w:rPr>
        <w:t>X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思想素质测评得分（</w:t>
      </w:r>
      <w:r>
        <w:rPr>
          <w:b/>
          <w:sz w:val="28"/>
          <w:szCs w:val="28"/>
        </w:rPr>
        <w:t>X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能力素质测评得分（</w:t>
      </w:r>
      <w:r>
        <w:rPr>
          <w:b/>
          <w:sz w:val="28"/>
          <w:szCs w:val="28"/>
        </w:rPr>
        <w:t>X3</w:t>
      </w:r>
      <w:r>
        <w:rPr>
          <w:b/>
          <w:sz w:val="28"/>
          <w:szCs w:val="28"/>
        </w:rPr>
        <w:t>）</w:t>
      </w:r>
    </w:p>
    <w:p>
      <w:pPr>
        <w:pStyle w:val="Normal"/>
        <w:ind w:left="-540"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其中思想素质测评、能力素质测评总分各为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为方便计算，将</w:t>
      </w:r>
      <w:r>
        <w:rPr>
          <w:b/>
          <w:sz w:val="28"/>
          <w:szCs w:val="28"/>
        </w:rPr>
        <w:t>X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X3</w:t>
      </w:r>
      <w:r>
        <w:rPr>
          <w:b/>
          <w:sz w:val="28"/>
          <w:szCs w:val="28"/>
        </w:rPr>
        <w:t>抽样为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计（单项得分超过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按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计）。因此，</w:t>
      </w:r>
      <w:r>
        <w:rPr>
          <w:b/>
          <w:sz w:val="28"/>
          <w:szCs w:val="28"/>
        </w:rPr>
        <w:t>X=X1+X2×0.05+X3×0.05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left="-540"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所提供奖项证明均应在参评奖学金学年获得。</w:t>
      </w:r>
    </w:p>
    <w:p>
      <w:pPr>
        <w:pStyle w:val="Normal"/>
        <w:tabs>
          <w:tab w:val="clear" w:pos="420"/>
          <w:tab w:val="left" w:pos="-540" w:leader="none"/>
        </w:tabs>
        <w:ind w:left="-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思想素质加分设置 （</w:t>
      </w:r>
      <w:r>
        <w:rPr>
          <w:b/>
          <w:sz w:val="28"/>
          <w:szCs w:val="28"/>
        </w:rPr>
        <w:t>X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left="-538" w:right="-334" w:hanging="8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4"/>
        </w:rPr>
        <w:t>为鼓励和促进同学们思想素质的全面提升，自觉养成良好的思想道德品质。思想素质加分内容主要包括：遵守校纪校规情况、所在集体受表彰情况、个人受表彰情况、社会责任感四个测评项目。</w:t>
      </w:r>
    </w:p>
    <w:p>
      <w:pPr>
        <w:pStyle w:val="Normal"/>
        <w:ind w:left="168" w:hanging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041"/>
        <w:gridCol w:w="4135"/>
      </w:tblGrid>
      <w:tr>
        <w:trPr>
          <w:trHeight w:val="61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测评项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测评要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测评标准</w:t>
            </w:r>
          </w:p>
        </w:tc>
      </w:tr>
      <w:tr>
        <w:trPr>
          <w:trHeight w:val="5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守校纪校规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该项最高得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法违纪行为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守学校学习纪律情况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学校、学院要求参加的集体活动情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有违法违纪行为取消其参与奖学金评定的资格，该项得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遵守学校学习纪律以扣分形式计分，早操、早读、晚点名、上课等缺勤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参加学校、学院要求参加的集体活动、宿舍卫生不合格每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归寝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80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集体受表彰情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该项最高得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集体指学生党优秀支部、优良学风班、五四红旗团支部等国家级、省部级以及校级表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所受表彰级别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该集体中所扮演的角色，包括：主要组织者和成员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国家级表彰的，主要组织者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成员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省部级表彰的，主要组织者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成员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校级表彰的，主要组织者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成员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受表彰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该项最高得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个人指优秀党员、优秀党务工作者、社会实践先进个人等国家级、省部级、校级表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国家级表彰的，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省部级表彰的，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校级表彰的，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8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责任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该项最高得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人为乐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义勇为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公益活动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人为乐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义勇为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公益活动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教、义务献血、公益宣传活动每一项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者活动：按志愿服务时长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上限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（注：校外志愿者服务证明若无时长标明，则按照标准服务时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服务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，校外志愿者服务最高加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所述加分项目，需由申请人出示相关部门提供的书面证明，经学院“学生综合素质测评工作组”审核通过后酌情予以加分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二、能力素质测评加分设置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X3</w:t>
      </w:r>
      <w:r>
        <w:rPr>
          <w:b/>
          <w:sz w:val="28"/>
          <w:szCs w:val="28"/>
        </w:rPr>
        <w:t>）</w:t>
      </w:r>
    </w:p>
    <w:p>
      <w:pPr>
        <w:pStyle w:val="Normal"/>
        <w:ind w:left="-540" w:hanging="0"/>
        <w:rPr>
          <w:color w:val="FF0000"/>
          <w:sz w:val="24"/>
        </w:rPr>
      </w:pPr>
      <w:r>
        <w:rPr>
          <w:rFonts w:eastAsia="Times New Roman"/>
          <w:b/>
          <w:color w:val="FF0000"/>
          <w:sz w:val="24"/>
          <w:szCs w:val="30"/>
        </w:rPr>
        <w:t xml:space="preserve">  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color w:val="FF0000"/>
          <w:sz w:val="24"/>
        </w:rPr>
        <w:t>为培养专门的应用型人才，鼓励学生根据自身特点和兴趣特长积极参与学术研究，科技、文体竞赛及社会工作任职，多考取一些含金量较高的证书以提高自身的综合竞争力，拟将能力素质测评各个测评项目的加分最高值均设为</w:t>
      </w:r>
      <w:r>
        <w:rPr>
          <w:color w:val="FF0000"/>
          <w:sz w:val="24"/>
        </w:rPr>
        <w:t>100</w:t>
      </w:r>
      <w:r>
        <w:rPr>
          <w:color w:val="FF0000"/>
          <w:sz w:val="24"/>
        </w:rPr>
        <w:t>分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45"/>
        <w:gridCol w:w="38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测评项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测评要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测评标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版学术、文学著作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该项最高得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自出版学术、文学著作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出版学术、文学著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著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著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学术论文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该项最高得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核心期刊发表论文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期刊发表论文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第几作者身份发表论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核心期刊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期刊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作者以满分计，其他作者按相应项减半分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发明专利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该项最高得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个人发明专利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发明专利的主要参与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个人发明专利，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参与者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其他参与者按相应项减半分计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发表文学、艺术、新闻作品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该项最高得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所发表文学、艺术、新闻作品的级别，包括：国家级、省部级、其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公开发行的报刊、新闻媒体等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任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该项最高得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所任学生干部级别，包括：校级、院级、年级、班级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学生干部、社团干部的考核等级，包括：特别优秀、优秀、称职、不称职。（考核等级由各学生团体组织内部进行评定，其中特别优秀不超过团体内总人数</w:t>
            </w:r>
            <w:r>
              <w:rPr>
                <w:color w:val="000000"/>
              </w:rPr>
              <w:t>15%</w:t>
            </w:r>
            <w:r>
              <w:rPr>
                <w:color w:val="000000"/>
              </w:rPr>
              <w:t>，优秀不超过团体内总人数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。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11" w:hanging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校学生会执行主席、社团团工委执行主席、校公寓自律委员会正副主席、院学生会执行主席、院团委副书记、院创新基地主席：特别优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、优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、称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、不称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</w:t>
            </w:r>
          </w:p>
          <w:p>
            <w:pPr>
              <w:pStyle w:val="Normal"/>
              <w:spacing w:lineRule="exact" w:line="400"/>
              <w:ind w:left="-3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06" w:hanging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含校学生会各正副部长、院学生会主席团成员、院创新基地副主席、校学生公寓自律委员会各正副部长、社团团工委各部长、学生社团正副主席、团总支、校勤工助学中心正副部长、校广播电台工作人员等：特别优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、优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、称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、不称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</w:t>
            </w:r>
          </w:p>
          <w:p>
            <w:pPr>
              <w:pStyle w:val="Normal"/>
              <w:spacing w:lineRule="exact" w:line="400"/>
              <w:ind w:left="414" w:hanging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含院团委学生会各部长、院创新基地各部长、年级委各委员、校级各学生社团部长、学生党支部委员、学院各运动队队长、文艺队队长、团支部书记：特别优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、优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、称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、不称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</w:t>
            </w:r>
          </w:p>
          <w:p>
            <w:pPr>
              <w:pStyle w:val="Normal"/>
              <w:spacing w:lineRule="exact" w:line="400"/>
              <w:ind w:left="311" w:hanging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含各班其他学生干部：特别优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、优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、称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不称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兼多职的学生干部仅算最高项任职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以上所述加分项目，涉及到的考核等级划分，需相关部门组成专门的考核小组进行公开考核，将考核结果提供给我院 “学生综合素质测评工作组”，经我院“学生综合素质测评工作组”审核通过后方可予以加分。</w:t>
            </w:r>
          </w:p>
        </w:tc>
      </w:tr>
      <w:tr>
        <w:trPr>
          <w:trHeight w:val="1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课外科技、文体竞赛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该项最高得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数学建模大赛（国际级、全国级、校级）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数学竞赛（全国）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国际编程大赛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ITAT</w:t>
            </w:r>
            <w:r>
              <w:rPr>
                <w:color w:val="000000"/>
              </w:rPr>
              <w:t>技能竞赛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程序设计大赛（广西区级、校级）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节能减排创新大赛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全国信息安全大赛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蓝桥杯软件设计大赛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全国英语竞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校、学院运动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AS</w:t>
            </w:r>
            <w:r>
              <w:rPr>
                <w:color w:val="000000"/>
              </w:rPr>
              <w:t>数据分析大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正大杯数据分析大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OS</w:t>
            </w:r>
            <w:r>
              <w:rPr>
                <w:color w:val="000000"/>
              </w:rPr>
              <w:t>软件大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比赛项目种类繁多，未列出的相关比赛项目，经我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学生综合素质测评工作组”审核通过后均可给予加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属国家级一、二等奖、国际级一等奖者，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属国际级二等奖、三等奖和国家三等奖、省部级一等奖，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属国家级、国际级鼓励性质奖（包括优胜奖和优秀奖）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与国家级、国际级比赛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属省部级二、三等奖，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属省部级鼓励性质奖（包括优胜奖和优秀奖）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与省部级比赛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属校级一等奖，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校级二等奖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校级三等奖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525" w:hanging="525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校级鼓励性质奖（包括优胜奖和参与奖）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校级以上科研、科技、学术活动或有科技发明项目（含校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</w:rPr>
              <w:t>该项最高得分为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所参与项目的级别，包括：国家级、校级、院级、其他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在所参与项目中的表现，包括：优秀、良好、一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级大学生创新创业实验项目，根据参与表现酌情加分：优秀加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分，良好加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分，一般加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级大学生创新创业项目，根据参与表现酌情加分：优秀加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，良好加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；一般加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级大学生创新项目，根据参与表现酌情加分：优秀加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分，良好加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分；一般加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与校内外企事业单位项目，根据参与表现酌情加分：优秀加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分，良好加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分，一般加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所列项目，申请人需出示教师或立项单位提供的书面证明材料</w:t>
            </w:r>
            <w:r>
              <w:rPr>
                <w:color w:val="000000"/>
              </w:rPr>
              <w:t>经我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学生综合素质测评工作组”审核通过后方可给予加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级、考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</w:rPr>
              <w:t>该项最高得分为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四级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六级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计算机二级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计算机三级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计算机四级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序员（初级）证书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序员（中级）证书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序员（高级）证书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从业资格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证券、从业资格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调查分析师证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精算师证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计从业资格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初级会计师证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级会计师证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级会计师证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注册会计师证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师资格证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导游证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AutoCAD</w:t>
            </w:r>
            <w:r>
              <w:rPr>
                <w:rFonts w:ascii="宋体;SimSun" w:hAnsi="宋体;SimSun" w:cs="宋体;SimSun"/>
                <w:color w:val="000000"/>
              </w:rPr>
              <w:t>认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DMax</w:t>
            </w:r>
            <w:r>
              <w:rPr>
                <w:rFonts w:ascii="宋体;SimSun" w:hAnsi="宋体;SimSun" w:cs="宋体;SimSun"/>
                <w:color w:val="000000"/>
              </w:rPr>
              <w:t>认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JAVA</w:t>
            </w:r>
            <w:r>
              <w:rPr>
                <w:rFonts w:ascii="宋体;SimSun" w:hAnsi="宋体;SimSun" w:cs="宋体;SimSun"/>
                <w:color w:val="000000"/>
              </w:rPr>
              <w:t>认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数据库</w:t>
            </w:r>
            <w:r>
              <w:rPr>
                <w:rFonts w:cs="宋体;SimSun" w:ascii="宋体;SimSun" w:hAnsi="宋体;SimSun"/>
                <w:color w:val="000000"/>
              </w:rPr>
              <w:t>Oracle</w:t>
            </w:r>
            <w:r>
              <w:rPr>
                <w:rFonts w:ascii="宋体;SimSun" w:hAnsi="宋体;SimSun" w:cs="宋体;SimSun"/>
                <w:color w:val="000000"/>
              </w:rPr>
              <w:t>认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、数据库</w:t>
            </w:r>
            <w:r>
              <w:rPr>
                <w:rFonts w:cs="宋体;SimSun" w:ascii="宋体;SimSun" w:hAnsi="宋体;SimSun"/>
                <w:color w:val="000000"/>
              </w:rPr>
              <w:t>Sybase</w:t>
            </w:r>
            <w:r>
              <w:rPr>
                <w:rFonts w:ascii="宋体;SimSun" w:hAnsi="宋体;SimSun" w:cs="宋体;SimSun"/>
                <w:color w:val="000000"/>
              </w:rPr>
              <w:t>认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、思科网络认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、微软认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、华为认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资格证书种类繁多，未列出的相关项目，经我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学生综合素质测评工作组”审核通过后均可给予加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大学英语四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大学英语六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全国计算机二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全国计算机三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全国计算机四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考到华为认证加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到程序员（初级）证书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到程序员（中级）证书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到程序员（高级）证书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到银行从业资格证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525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到证券从业资格证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420" w:hanging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到调查分析师证书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报名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到精算师证书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到会计从业资格证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到初级会计师证书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到中级会计师证书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到高级会计师证书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到注册会计师证书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到教师资格证书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到导游证书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到</w:t>
            </w:r>
            <w:r>
              <w:rPr>
                <w:color w:val="000000"/>
              </w:rPr>
              <w:t>AutoCAD</w:t>
            </w:r>
            <w:r>
              <w:rPr>
                <w:color w:val="000000"/>
              </w:rPr>
              <w:t>认证加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525" w:hanging="525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、考到</w:t>
            </w:r>
            <w:r>
              <w:rPr>
                <w:color w:val="000000"/>
              </w:rPr>
              <w:t>3DMax</w:t>
            </w:r>
            <w:r>
              <w:rPr>
                <w:color w:val="000000"/>
              </w:rPr>
              <w:t>认证加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525" w:hanging="525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考到</w:t>
            </w:r>
            <w:r>
              <w:rPr>
                <w:color w:val="000000"/>
              </w:rPr>
              <w:t>JAVA</w:t>
            </w:r>
            <w:r>
              <w:rPr>
                <w:color w:val="000000"/>
              </w:rPr>
              <w:t>认证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420" w:hanging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到</w:t>
            </w:r>
            <w:r>
              <w:rPr>
                <w:color w:val="000000"/>
              </w:rPr>
              <w:t>数据库</w:t>
            </w:r>
            <w:r>
              <w:rPr>
                <w:color w:val="000000"/>
              </w:rPr>
              <w:t>Oracle</w:t>
            </w:r>
            <w:r>
              <w:rPr>
                <w:color w:val="000000"/>
              </w:rPr>
              <w:t>认证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420" w:hanging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、考到数据库</w:t>
            </w:r>
            <w:r>
              <w:rPr>
                <w:color w:val="000000"/>
              </w:rPr>
              <w:t>Sybase</w:t>
            </w:r>
            <w:r>
              <w:rPr>
                <w:color w:val="000000"/>
              </w:rPr>
              <w:t>认证加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420" w:hanging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、考到思科网络认证加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420" w:hanging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、考到微软认证加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考试即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420" w:hanging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时以实际通过所考科目门数平均计算相应得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56:00Z</dcterms:created>
  <dc:creator>雨林木风</dc:creator>
  <dc:description/>
  <cp:keywords/>
  <dc:language>en-US</dc:language>
  <cp:lastModifiedBy>Administrator</cp:lastModifiedBy>
  <cp:lastPrinted>2018-09-17T17:30:00Z</cp:lastPrinted>
  <dcterms:modified xsi:type="dcterms:W3CDTF">2021-09-15T06:43:00Z</dcterms:modified>
  <cp:revision>9</cp:revision>
  <dc:subject/>
  <dc:title>数学与计算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