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桂林电子科技大学</w:t>
      </w:r>
      <w:r>
        <w:rPr>
          <w:rFonts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/>
          <w:b/>
          <w:bCs/>
          <w:sz w:val="32"/>
          <w:szCs w:val="32"/>
        </w:rPr>
        <w:t>年大学生</w:t>
      </w:r>
    </w:p>
    <w:tbl>
      <w:tblPr>
        <w:tblW w:w="827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132"/>
        <w:gridCol w:w="2625"/>
      </w:tblGrid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最低报名参赛人数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长赛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业赛道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电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与通信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计算机与信息安全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艺术与设计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数学与计算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电子工程与自动化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法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材料科学与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生命与环境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建筑与交通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人工智能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光电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北海校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>
          <w:trHeight w:val="19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职业规划大赛参赛人数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8:00Z</dcterms:created>
  <dc:creator>Administrator</dc:creator>
  <dc:description/>
  <cp:keywords/>
  <dc:language>en-US</dc:language>
  <cp:lastModifiedBy>hao cheng</cp:lastModifiedBy>
  <dcterms:modified xsi:type="dcterms:W3CDTF">2023-10-2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D5ADEF73E444687982FF645393C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