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Han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级普通本科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Hans"/>
        </w:rPr>
        <w:t>基层教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Hans"/>
        </w:rPr>
        <w:t>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left="-1" w:hanging="1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学院名称：（盖章）                 联系人及手机号码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1302"/>
        <w:gridCol w:w="935"/>
        <w:gridCol w:w="881"/>
        <w:gridCol w:w="1148"/>
        <w:gridCol w:w="965"/>
        <w:gridCol w:w="983"/>
        <w:gridCol w:w="1013"/>
        <w:gridCol w:w="973"/>
      </w:tblGrid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基层教学组织名称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分类情况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建设基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类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范围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覆盖 专业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成员人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bidi="ar-SA"/>
              </w:rPr>
              <w:t>组织  形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bidi="ar-SA"/>
              </w:rPr>
              <w:t>已有  成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Times New Roman" w:hAnsi="Times New Roman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表格内分类情况、成员情况请与申报书内容保持一致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Times New Roman" w:hAnsi="Times New Roman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形式一般为教研室（中心）、实验教学中心、课程组、教学团队、教学研究与发展中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台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Times New Roman" w:hAnsi="Times New Roman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有成果简要填写各基层教学组织的亮点成效，不超过</w:t>
      </w:r>
      <w:r>
        <w:rPr>
          <w:rFonts w:cs="宋体" w:ascii="Times New Roman" w:hAnsi="Times New Roman"/>
          <w:sz w:val="24"/>
        </w:rPr>
        <w:t>3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99" w:qFormat="1"/>
    <w:lsdException w:name="Subtle Reference" w:uiPriority="99" w:qFormat="1"/>
    <w:lsdException w:name="Intense Reference" w:uiPriority="99" w:qFormat="1"/>
    <w:lsdException w:name="Book Title" w:uiPriority="99" w:qFormat="1"/>
    <w:lsdException w:name="Bibliography" w:uiPriority="99" w:semiHidden="1" w:unhideWhenUsed="1"/>
    <w:lsdException w:name="TOC Heading" w:uiPriority="9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Font11" w:customStyle="1">
    <w:name w:val="font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yle14" w:customStyle="1">
    <w:name w:val="页眉 字符"/>
    <w:link w:val="Header"/>
    <w:qFormat/>
    <w:rsid w:val="00c9066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bidi="zh-CN" w:eastAsia="zh-CN"/>
    </w:rPr>
  </w:style>
  <w:style w:type="paragraph" w:styleId="Header">
    <w:name w:val="Header"/>
    <w:basedOn w:val="Normal"/>
    <w:link w:val="Style14"/>
    <w:rsid w:val="00c9066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6:00Z</dcterms:created>
  <dc:creator>李东荣</dc:creator>
  <dc:description/>
  <dc:language>en-US</dc:language>
  <cp:lastModifiedBy>朱</cp:lastModifiedBy>
  <cp:lastPrinted>2024-01-30T03:11:00Z</cp:lastPrinted>
  <dcterms:modified xsi:type="dcterms:W3CDTF">2024-01-3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