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桂林电子科技大学北海校区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届毕业生实习就业双选会参会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参会单位名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0"/>
        <w:gridCol w:w="2360"/>
        <w:gridCol w:w="1805"/>
        <w:gridCol w:w="1250"/>
      </w:tblGrid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：每家用人单位限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人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桂林电子科技大学北海校区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届毕业生实习就业双选会，确保参会人员信息真实、准确、无误，自觉遵守校内相关工作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cp:keywords/>
  <dc:language>en-US</dc:language>
  <cp:lastModifiedBy>Yanghsü Yeh</cp:lastModifiedBy>
  <dcterms:modified xsi:type="dcterms:W3CDTF">2023-10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