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科大讯飞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招两个重点项目持续热招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、飞凡计划——未来领导者招聘培养专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该项目和普通校招的区别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双导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才发展团队一人一策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专业导师（技术专家）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技术任何问题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高管导师（事业部总经理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副总经理）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关键节点：项目推进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人晋升（侧重软性素质培养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g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领导力，从个人成长发展的角度进行指导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人数在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以下：高管本身不多，加之要有足够的时间和精力来培养，所以小而精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台资源倾斜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高要求和期望：入职后参与的都是核心重点项目，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期望成为基层管理者。培养路径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-5-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目标牵引，具体来说“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进基层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进中层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进高层”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招聘岗位（只能投递一个，且投递后不可修改）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飞凡计划——研发方向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院校及以上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飞凡计划——产品方向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院校计算机相关专业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工作地点：合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内推链接（点击投递即可内推）：</w:t>
      </w:r>
      <w:hyperlink r:id="rId2" w:tgtFrame="https://mail.qq.com/cgi-bin/_blank"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campus.iflytek.com/home?refrenceCode=D38V83U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推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38V83U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、常规秋招（本科以上均可投递，但是务必完成笔试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测评才有进入下一个流程的可能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开放岗位：研究算法类、研发类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类、大数据类、产品类、测试类、营销类、教育类、设计类、职能类、资源类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医学类研究员、工程类、交付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ip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投递以下热缺岗位通过几率更大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算法类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究算法工程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AIG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深度学习框架和平台方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智能语音方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自然语言处理方向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类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Java/Python/Go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开发工程师、前端开发工程师、移动端开发工程师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-Android/iOS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c.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类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发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测试类：测试开发工程师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算法测试开发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e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大数据类：大数据工程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f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营销类【不限专业】：客户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市场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渠道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零售经理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内推链接（点击投递即可内推）：</w:t>
      </w:r>
      <w:hyperlink r:id="rId3" w:tgtFrame="https://mail.qq.com/cgi-bin/_blank">
        <w:r>
          <w:rPr>
            <w:rStyle w:val="InternetLink"/>
            <w:rFonts w:eastAsia="宋体"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campus.iflytek.com/home?refrenceCode=D38V83U</w:t>
        </w:r>
      </w:hyperlink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内推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38V83U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PS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递过飞星计划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飞凡计划还可以投递秋招正式批，各个项目相互独立，且面试结果互相不影响，但同期只可以推进一个项目下的面试流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交流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群：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4120835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更多企业内推信息可点击查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【腾讯文档】</w:t>
      </w:r>
      <w:r>
        <w:rPr>
          <w:rFonts w:eastAsia="宋体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届校招实习内推信息集锦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57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" w:tgtFrame="https://mail.qq.com/cgi-bin/_blank">
        <w:r>
          <w:rPr>
            <w:rStyle w:val="InternetLink"/>
            <w:rFonts w:cs="Calibri"/>
            <w:i w:val="false"/>
            <w:iCs w:val="false"/>
            <w:caps w:val="false"/>
            <w:smallCaps w:val="false"/>
            <w:color w:val="3D5E86"/>
            <w:spacing w:val="0"/>
            <w:sz w:val="21"/>
            <w:szCs w:val="21"/>
            <w:u w:val="single"/>
            <w:shd w:fill="FFFFFF" w:val="clear"/>
          </w:rPr>
          <w:t>https://docs.qq.com/sheet/DZXZ1RmdPRHZ2RGZi</w:t>
        </w:r>
      </w:hyperlink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mpus.iflytek.com/home?refrenceCode=D38V83U" TargetMode="External"/><Relationship Id="rId3" Type="http://schemas.openxmlformats.org/officeDocument/2006/relationships/hyperlink" Target="https://campus.iflytek.com/home?refrenceCode=D38V83U" TargetMode="External"/><Relationship Id="rId4" Type="http://schemas.openxmlformats.org/officeDocument/2006/relationships/hyperlink" Target="https://docs.qq.com/sheet/DZXZ1RmdPRHZ2RGZ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7:09Z</dcterms:created>
  <dc:creator>研究生院-助理电脑</dc:creator>
  <dc:description/>
  <dc:language>en-US</dc:language>
  <cp:lastModifiedBy>Luo</cp:lastModifiedBy>
  <dcterms:modified xsi:type="dcterms:W3CDTF">2024-10-28T08:2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23453CD44F91AA6D22A0C3A22945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