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“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广西科学技术奖《提名书》咨询交流会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会回执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val="en-US" w:eastAsia="zh-CN"/>
        </w:rPr>
        <w:t>学院：                                   联系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职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备注：请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下班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前将参会回执发送至邮箱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704718408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01:17Z</dcterms:created>
  <dc:creator>🐏🐏</dc:creator>
  <dc:description/>
  <dc:language>en-US</dc:language>
  <cp:lastModifiedBy>🐏🐏</cp:lastModifiedBy>
  <dcterms:modified xsi:type="dcterms:W3CDTF">2021-06-22T07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2D553580A4B2DB825A8E7A28BC76C</vt:lpwstr>
  </property>
  <property fmtid="{D5CDD505-2E9C-101B-9397-08002B2CF9AE}" pid="3" name="KSOProductBuildVer">
    <vt:lpwstr>2052-11.1.0.10577</vt:lpwstr>
  </property>
</Properties>
</file>