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exact" w:line="586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eastAsia="zh-CN"/>
        </w:rPr>
        <w:t>桂林电子科技大学第十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eastAsia="zh-CN"/>
        </w:rPr>
        <w:t>届“园丁杯”气排球比赛报名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分工会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表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Style w:val="2"/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94"/>
        <w:gridCol w:w="1936"/>
        <w:gridCol w:w="2321"/>
        <w:gridCol w:w="1045"/>
      </w:tblGrid>
      <w:tr>
        <w:trPr>
          <w:trHeight w:val="53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0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0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教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教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65</Characters>
  <CharactersWithSpaces>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5:00Z</dcterms:created>
  <dc:creator>柄山淇水</dc:creator>
  <dc:description/>
  <dc:language>en-US</dc:language>
  <cp:lastModifiedBy>柄山淇水</cp:lastModifiedBy>
  <dcterms:modified xsi:type="dcterms:W3CDTF">2023-06-13T06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54036B924346ACA928792BA95FCF_11</vt:lpwstr>
  </property>
  <property fmtid="{D5CDD505-2E9C-101B-9397-08002B2CF9AE}" pid="3" name="KSOProductBuildVer">
    <vt:lpwstr>2052-11.1.0.14309</vt:lpwstr>
  </property>
</Properties>
</file>