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249420C5">
                <wp:simplePos x="0" y="0"/>
                <wp:positionH relativeFrom="column">
                  <wp:posOffset>1238250</wp:posOffset>
                </wp:positionH>
                <wp:positionV relativeFrom="paragraph">
                  <wp:posOffset>152400</wp:posOffset>
                </wp:positionV>
                <wp:extent cx="2819400" cy="1285875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8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Research Interests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Electrochemical energy storag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Hydrogen storag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Gas sensor and biosensor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97.5pt;margin-top:12pt;width:221.95pt;height:101.2pt;mso-wrap-style:square;v-text-anchor:top" wp14:anchorId="249420C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Research Interests: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Electrochemical energy storage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Hydrogen storage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Gas sensor and biosensor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13766772">
                <wp:simplePos x="0" y="0"/>
                <wp:positionH relativeFrom="column">
                  <wp:posOffset>3971925</wp:posOffset>
                </wp:positionH>
                <wp:positionV relativeFrom="paragraph">
                  <wp:posOffset>-409575</wp:posOffset>
                </wp:positionV>
                <wp:extent cx="2686050" cy="1028700"/>
                <wp:effectExtent l="0" t="0" r="0" b="0"/>
                <wp:wrapNone/>
                <wp:docPr id="3" name="文本框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2888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School: Dalian Institute of Chemical 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Physics, CAS.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olitical appearance: members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one: 13188888888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-mail: 123456@qq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3" path="m0,0l-2147483645,0l-2147483645,-2147483646l0,-2147483646xe" stroked="f" o:allowincell="f" style="position:absolute;margin-left:312.75pt;margin-top:-32.25pt;width:211.45pt;height:80.95pt;mso-wrap-style:square;v-text-anchor:top" wp14:anchorId="13766772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School: Dalian Institute of Chemical 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Physics, CAS.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olitical appearance: members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one: 13188888888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-mail: 1234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56E13162">
                <wp:simplePos x="0" y="0"/>
                <wp:positionH relativeFrom="column">
                  <wp:posOffset>3992245</wp:posOffset>
                </wp:positionH>
                <wp:positionV relativeFrom="paragraph">
                  <wp:posOffset>660400</wp:posOffset>
                </wp:positionV>
                <wp:extent cx="1766570" cy="422275"/>
                <wp:effectExtent l="0" t="0" r="0" b="0"/>
                <wp:wrapNone/>
                <wp:docPr id="5" name="文本框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42228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ducation: Doctor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one: 13188888888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-mail: 123456@qq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4" path="m0,0l-2147483645,0l-2147483645,-2147483646l0,-2147483646xe" stroked="f" o:allowincell="f" style="position:absolute;margin-left:314.35pt;margin-top:52pt;width:139.05pt;height:33.2pt;mso-wrap-style:square;v-text-anchor:top" wp14:anchorId="56E13162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ducation: Doctor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one: 13188888888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-mail: 1234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35F59C8F">
                <wp:simplePos x="0" y="0"/>
                <wp:positionH relativeFrom="column">
                  <wp:posOffset>1333500</wp:posOffset>
                </wp:positionH>
                <wp:positionV relativeFrom="paragraph">
                  <wp:posOffset>-390525</wp:posOffset>
                </wp:positionV>
                <wp:extent cx="2324100" cy="617855"/>
                <wp:effectExtent l="0" t="0" r="0" b="0"/>
                <wp:wrapNone/>
                <wp:docPr id="7" name="文本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17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庞门正道标题体" w:hAnsi="庞门正道标题体" w:eastAsia="庞门正道标题体" w:cs="庞门正道标题体"/>
                                <w:b/>
                                <w:b/>
                                <w:color w:val="3232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庞门正道标题体" w:cs="庞门正道标题体" w:ascii="庞门正道标题体" w:hAnsi="庞门正道标题体"/>
                                <w:b/>
                                <w:color w:val="323232"/>
                                <w:sz w:val="52"/>
                                <w:szCs w:val="52"/>
                              </w:rPr>
                              <w:t>Zou Yongjin Xiaoli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2" path="m0,0l-2147483645,0l-2147483645,-2147483646l0,-2147483646xe" stroked="f" o:allowincell="f" style="position:absolute;margin-left:105pt;margin-top:-30.75pt;width:182.95pt;height:48.6pt;mso-wrap-style:square;v-text-anchor:top" wp14:anchorId="35F59C8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庞门正道标题体" w:hAnsi="庞门正道标题体" w:eastAsia="庞门正道标题体" w:cs="庞门正道标题体"/>
                          <w:b/>
                          <w:b/>
                          <w:color w:val="323232"/>
                          <w:sz w:val="52"/>
                          <w:szCs w:val="52"/>
                        </w:rPr>
                      </w:pPr>
                      <w:r>
                        <w:rPr>
                          <w:rFonts w:eastAsia="庞门正道标题体" w:cs="庞门正道标题体" w:ascii="庞门正道标题体" w:hAnsi="庞门正道标题体"/>
                          <w:b/>
                          <w:color w:val="323232"/>
                          <w:sz w:val="52"/>
                          <w:szCs w:val="52"/>
                        </w:rPr>
                        <w:t>Zou Yongjin Xiaol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37" wp14:anchorId="23549C3F">
                <wp:simplePos x="0" y="0"/>
                <wp:positionH relativeFrom="column">
                  <wp:posOffset>3922395</wp:posOffset>
                </wp:positionH>
                <wp:positionV relativeFrom="paragraph">
                  <wp:posOffset>-266700</wp:posOffset>
                </wp:positionV>
                <wp:extent cx="635" cy="2524125"/>
                <wp:effectExtent l="8255" t="8255" r="8255" b="8255"/>
                <wp:wrapNone/>
                <wp:docPr id="9" name="直线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39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-21pt" to="308.85pt,177.7pt" ID="直线 1186" stroked="t" o:allowincell="f" style="position:absolute" wp14:anchorId="23549C3F">
                <v:stroke color="#979797" weight="1584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3810" distL="0" distR="3175" simplePos="0" locked="0" layoutInCell="0" allowOverlap="1" relativeHeight="16" wp14:anchorId="476023B9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1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86120"/>
                        </a:xfrm>
                        <a:prstGeom prst="rect">
                          <a:avLst/>
                        </a:prstGeom>
                        <a:solidFill>
                          <a:srgbClr val="44546b"/>
                        </a:solidFill>
                        <a:ln w="25400">
                          <a:noFill/>
                        </a:ln>
                        <a:scene3d>
                          <a:camera prst="orthographicFront">
                            <a:rot lat="0" lon="0" rev="108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fillcolor="#44546b" stroked="f" o:allowincell="f" style="position:absolute;margin-left:-0.05pt;margin-top:827.9pt;width:595.2pt;height:14.6pt;mso-wrap-style:none;v-text-anchor:middle;rotation:180" wp14:anchorId="476023B9">
                <v:fill o:detectmouseclick="t" type="solid" color2="#bbab94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113665" distR="125095" simplePos="0" locked="0" layoutInCell="0" allowOverlap="1" relativeHeight="19" wp14:anchorId="1B4C02DB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>
                            <a:gd name="textAreaLeft" fmla="*/ 0 w 1322280"/>
                            <a:gd name="textAreaRight" fmla="*/ 1322640 w 1322280"/>
                            <a:gd name="textAreaTop" fmla="*/ 0 h 136440"/>
                            <a:gd name="textAreaBottom" fmla="*/ 136800 h 136440"/>
                          </a:gdLst>
                          <a:ahLst/>
                          <a:rect l="textAreaLeft" t="textAreaTop" r="textAreaRight" b="textAreaBottom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drawing>
          <wp:inline distT="0" distB="0" distL="0" distR="0">
            <wp:extent cx="914400" cy="12954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1" distT="0" distB="3810" distL="0" distR="0" simplePos="0" locked="0" layoutInCell="0" allowOverlap="1" relativeHeight="5" wp14:anchorId="22D33ECC">
                <wp:simplePos x="0" y="0"/>
                <wp:positionH relativeFrom="column">
                  <wp:posOffset>-902970</wp:posOffset>
                </wp:positionH>
                <wp:positionV relativeFrom="paragraph">
                  <wp:posOffset>-975995</wp:posOffset>
                </wp:positionV>
                <wp:extent cx="8763000" cy="11368405"/>
                <wp:effectExtent l="0" t="0" r="0" b="4445"/>
                <wp:wrapNone/>
                <wp:docPr id="14" name="矩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113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" path="m0,0l-2147483645,0l-2147483645,-2147483646l0,-2147483646xe" fillcolor="white" stroked="f" o:allowincell="f" style="position:absolute;margin-left:-71.1pt;margin-top:-76.85pt;width:689.95pt;height:895.1pt;mso-wrap-style:none;v-text-anchor:middle" wp14:anchorId="22D33ECC">
                <v:fill o:detectmouseclick="t" type="solid" color2="black"/>
                <v:stroke color="#3465a4" weight="15840" joinstyle="round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</w:p>
    <w:p>
      <w:pPr>
        <w:pStyle w:val="Normal"/>
        <w:snapToGrid w:val="false"/>
        <w:jc w:val="left"/>
        <w:rPr>
          <w:rFonts w:ascii="微软雅黑" w:hAnsi="微软雅黑" w:eastAsia="微软雅黑"/>
          <w:color w:val="525252"/>
        </w:rPr>
      </w:pPr>
      <w:r>
        <mc:AlternateContent>
          <mc:Choice Requires="wps">
            <w:drawing>
              <wp:anchor behindDoc="0" distT="7620" distB="13335" distL="8255" distR="12700" simplePos="0" locked="0" layoutInCell="0" allowOverlap="1" relativeHeight="21" wp14:anchorId="3E8D7D12">
                <wp:simplePos x="0" y="0"/>
                <wp:positionH relativeFrom="column">
                  <wp:posOffset>7359015</wp:posOffset>
                </wp:positionH>
                <wp:positionV relativeFrom="paragraph">
                  <wp:posOffset>615315</wp:posOffset>
                </wp:positionV>
                <wp:extent cx="1445895" cy="1884045"/>
                <wp:effectExtent l="8890" t="8890" r="7620" b="7620"/>
                <wp:wrapNone/>
                <wp:docPr id="15" name="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8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0" path="m0,0l-2147483645,0l-2147483645,-2147483646l0,-2147483646xe" fillcolor="white" stroked="t" o:allowincell="f" style="position:absolute;margin-left:579.45pt;margin-top:48.45pt;width:113.8pt;height:148.3pt;mso-wrap-style:none;v-text-anchor:middle" wp14:anchorId="3E8D7D12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76EB91F1">
                <wp:simplePos x="0" y="0"/>
                <wp:positionH relativeFrom="column">
                  <wp:posOffset>3962400</wp:posOffset>
                </wp:positionH>
                <wp:positionV relativeFrom="paragraph">
                  <wp:posOffset>88265</wp:posOffset>
                </wp:positionV>
                <wp:extent cx="1793875" cy="325755"/>
                <wp:effectExtent l="0" t="0" r="0" b="0"/>
                <wp:wrapNone/>
                <wp:docPr id="16" name="文本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Phone: 0773-220163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5" path="m0,0l-2147483645,0l-2147483645,-2147483646l0,-2147483646xe" stroked="f" o:allowincell="f" style="position:absolute;margin-left:312pt;margin-top:6.95pt;width:141.2pt;height:25.6pt;mso-wrap-style:square;v-text-anchor:top" wp14:anchorId="76EB91F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Phone: 0773-2201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snapToGrid w:val="false"/>
        <w:jc w:val="left"/>
        <w:rPr>
          <w:rFonts w:ascii="微软雅黑" w:hAnsi="微软雅黑" w:eastAsia="微软雅黑"/>
          <w:color w:val="5252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125F8DA2">
                <wp:simplePos x="0" y="0"/>
                <wp:positionH relativeFrom="column">
                  <wp:posOffset>3962400</wp:posOffset>
                </wp:positionH>
                <wp:positionV relativeFrom="paragraph">
                  <wp:posOffset>182245</wp:posOffset>
                </wp:positionV>
                <wp:extent cx="2181860" cy="396240"/>
                <wp:effectExtent l="0" t="0" r="0" b="0"/>
                <wp:wrapNone/>
                <wp:docPr id="18" name="文本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9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-mail: zouy@guet.edu.cn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525252"/>
                                <w:sz w:val="24"/>
                                <w:szCs w:val="24"/>
                              </w:rPr>
                              <w:t>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5" path="m0,0l-2147483645,0l-2147483645,-2147483646l0,-2147483646xe" stroked="f" o:allowincell="f" style="position:absolute;margin-left:312pt;margin-top:14.35pt;width:171.75pt;height:31.15pt;mso-wrap-style:square;v-text-anchor:top" wp14:anchorId="125F8DA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-mail: zouy@guet.edu.cn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525252"/>
                          <w:sz w:val="24"/>
                          <w:szCs w:val="24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</w:t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g">
            <w:drawing>
              <wp:anchor behindDoc="0" distT="0" distB="27305" distL="0" distR="43815" simplePos="0" locked="0" layoutInCell="0" allowOverlap="1" relativeHeight="3" wp14:anchorId="4BBF779D">
                <wp:simplePos x="0" y="0"/>
                <wp:positionH relativeFrom="column">
                  <wp:posOffset>-381000</wp:posOffset>
                </wp:positionH>
                <wp:positionV relativeFrom="paragraph">
                  <wp:posOffset>6033135</wp:posOffset>
                </wp:positionV>
                <wp:extent cx="6547485" cy="295910"/>
                <wp:effectExtent l="12700" t="12700" r="8255" b="13335"/>
                <wp:wrapNone/>
                <wp:docPr id="20" name="组合 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95920"/>
                          <a:chOff x="0" y="0"/>
                          <a:chExt cx="654732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24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134640"/>
                            <a:ext cx="5355720" cy="1404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3" style="position:absolute;margin-left:-30pt;margin-top:475.05pt;width:515.5pt;height:23.3pt" coordorigin="-600,9501" coordsize="10310,466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5" path="m0,0l-2147483639,0l-2147483633,-2147483635l-2147483639,-2147483634l0,-2147483634xe" fillcolor="#323232" stroked="t" o:allowincell="f" style="position:absolute;left:-600;top:9501;width:1875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277,9713" to="9710,9734" ID="直线 1185" stroked="t" o:allowincell="f" style="position:absolute;flip:y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28575" distL="0" distR="18415" simplePos="0" locked="0" layoutInCell="0" allowOverlap="1" relativeHeight="4" wp14:anchorId="712140B3">
                <wp:simplePos x="0" y="0"/>
                <wp:positionH relativeFrom="column">
                  <wp:posOffset>-331470</wp:posOffset>
                </wp:positionH>
                <wp:positionV relativeFrom="paragraph">
                  <wp:posOffset>4546600</wp:posOffset>
                </wp:positionV>
                <wp:extent cx="6401435" cy="390525"/>
                <wp:effectExtent l="13335" t="13335" r="8255" b="12700"/>
                <wp:wrapNone/>
                <wp:docPr id="21" name="组合 1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90600"/>
                          <a:chOff x="0" y="0"/>
                          <a:chExt cx="64015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39060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4800"/>
                            <a:ext cx="5213880" cy="144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0" style="position:absolute;margin-left:-26.1pt;margin-top:358pt;width:504pt;height:30.75pt" coordorigin="-522,7160" coordsize="10080,615">
                <v:shape id="shape_0" ID="五边形 5" path="m0,0l-2147483639,0l-2147483633,-2147483635l-2147483639,-2147483634l0,-2147483634xe" fillcolor="#323232" stroked="t" o:allowincell="f" style="position:absolute;left:-522;top:7160;width:1982;height:614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348,7404" to="9558,7405" ID="直线 1182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30DC55D4">
                <wp:simplePos x="0" y="0"/>
                <wp:positionH relativeFrom="column">
                  <wp:posOffset>-194945</wp:posOffset>
                </wp:positionH>
                <wp:positionV relativeFrom="paragraph">
                  <wp:posOffset>889635</wp:posOffset>
                </wp:positionV>
                <wp:extent cx="1125220" cy="387350"/>
                <wp:effectExtent l="0" t="0" r="0" b="0"/>
                <wp:wrapNone/>
                <wp:docPr id="22" name="文本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9" path="m0,0l-2147483645,0l-2147483645,-2147483646l0,-2147483646xe" stroked="f" o:allowincell="f" style="position:absolute;margin-left:-15.35pt;margin-top:70.05pt;width:88.55pt;height:30.45pt;mso-wrap-style:square;v-text-anchor:top" wp14:anchorId="30DC55D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F6F92D0">
                <wp:simplePos x="0" y="0"/>
                <wp:positionH relativeFrom="column">
                  <wp:posOffset>-342900</wp:posOffset>
                </wp:positionH>
                <wp:positionV relativeFrom="paragraph">
                  <wp:posOffset>2340610</wp:posOffset>
                </wp:positionV>
                <wp:extent cx="1197610" cy="387350"/>
                <wp:effectExtent l="0" t="0" r="0" b="0"/>
                <wp:wrapNone/>
                <wp:docPr id="24" name="文本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7" path="m0,0l-2147483645,0l-2147483645,-2147483646l0,-2147483646xe" stroked="f" o:allowincell="f" style="position:absolute;margin-left:-27pt;margin-top:184.3pt;width:94.25pt;height:30.45pt;mso-wrap-style:square;v-text-anchor:top" wp14:anchorId="4F6F92D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C150378">
                <wp:simplePos x="0" y="0"/>
                <wp:positionH relativeFrom="column">
                  <wp:posOffset>-314325</wp:posOffset>
                </wp:positionH>
                <wp:positionV relativeFrom="paragraph">
                  <wp:posOffset>5994400</wp:posOffset>
                </wp:positionV>
                <wp:extent cx="876300" cy="387350"/>
                <wp:effectExtent l="0" t="0" r="0" b="0"/>
                <wp:wrapNone/>
                <wp:docPr id="26" name="文本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apers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9" path="m0,0l-2147483645,0l-2147483645,-2147483646l0,-2147483646xe" stroked="f" o:allowincell="f" style="position:absolute;margin-left:-24.75pt;margin-top:472pt;width:68.95pt;height:30.45pt;mso-wrap-style:square;v-text-anchor:top" wp14:anchorId="1C15037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apers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BBC5010">
                <wp:simplePos x="0" y="0"/>
                <wp:positionH relativeFrom="column">
                  <wp:posOffset>-262255</wp:posOffset>
                </wp:positionH>
                <wp:positionV relativeFrom="paragraph">
                  <wp:posOffset>4601845</wp:posOffset>
                </wp:positionV>
                <wp:extent cx="1064260" cy="387350"/>
                <wp:effectExtent l="0" t="0" r="0" b="0"/>
                <wp:wrapNone/>
                <wp:docPr id="28" name="文本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rofessional sk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8" path="m0,0l-2147483645,0l-2147483645,-2147483646l0,-2147483646xe" stroked="f" o:allowincell="f" style="position:absolute;margin-left:-20.65pt;margin-top:362.35pt;width:83.75pt;height:30.45pt;mso-wrap-style:square;v-text-anchor:top" wp14:anchorId="0BBC501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rofessional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2700" distB="15240" distL="12700" distR="12700" simplePos="0" locked="0" layoutInCell="0" allowOverlap="1" relativeHeight="18" wp14:anchorId="01CA49B8">
                <wp:simplePos x="0" y="0"/>
                <wp:positionH relativeFrom="column">
                  <wp:posOffset>-252095</wp:posOffset>
                </wp:positionH>
                <wp:positionV relativeFrom="paragraph">
                  <wp:posOffset>2386330</wp:posOffset>
                </wp:positionV>
                <wp:extent cx="6546850" cy="295910"/>
                <wp:effectExtent l="13335" t="12700" r="8255" b="13970"/>
                <wp:wrapNone/>
                <wp:docPr id="30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-19.85pt;margin-top:187.9pt;width:515.5pt;height:23.3pt" coordorigin="-397,3758" coordsize="10310,466">
                <v:shape id="shape_0" ID="五边形 5" path="m0,0l-2147483639,0l-2147483633,-2147483635l-2147483639,-2147483634l0,-2147483634xe" fillcolor="#323232" stroked="t" o:allowincell="f" style="position:absolute;left:-397;top:3758;width:2018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515,3969" to="9912,3969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2700" distB="15240" distL="12700" distR="12700" simplePos="0" locked="0" layoutInCell="0" allowOverlap="1" relativeHeight="20" wp14:anchorId="28AEC7C9">
                <wp:simplePos x="0" y="0"/>
                <wp:positionH relativeFrom="column">
                  <wp:posOffset>-252095</wp:posOffset>
                </wp:positionH>
                <wp:positionV relativeFrom="paragraph">
                  <wp:posOffset>942340</wp:posOffset>
                </wp:positionV>
                <wp:extent cx="6546850" cy="295910"/>
                <wp:effectExtent l="13335" t="12700" r="8255" b="13335"/>
                <wp:wrapNone/>
                <wp:docPr id="31" name="组合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6" style="position:absolute;margin-left:-19.85pt;margin-top:74.2pt;width:515.5pt;height:23.3pt" coordorigin="-397,1484" coordsize="10310,466">
                <v:shape id="shape_0" ID="五边形 5" path="m0,0l-2147483639,0l-2147483633,-2147483635l-2147483639,-2147483634l0,-2147483634xe" fillcolor="#323232" stroked="t" o:allowincell="f" style="position:absolute;left:-397;top:1484;width:2018;height:465;mso-wrap-style:none;v-text-anchor:middle" type="_x0000_t15">
                  <v:fill o:detectmouseclick="t" type="solid" color2="#cdcdcd"/>
                  <v:stroke color="#323232" weight="25560" joinstyle="round" endcap="flat"/>
                  <w10:wrap type="none"/>
                </v:shape>
                <v:line id="shape_0" from="1515,1695" to="9912,1695" ID="直线 1175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24706D7F">
                <wp:simplePos x="0" y="0"/>
                <wp:positionH relativeFrom="column">
                  <wp:posOffset>-320675</wp:posOffset>
                </wp:positionH>
                <wp:positionV relativeFrom="paragraph">
                  <wp:posOffset>1271270</wp:posOffset>
                </wp:positionV>
                <wp:extent cx="1388745" cy="384175"/>
                <wp:effectExtent l="0" t="0" r="0" b="0"/>
                <wp:wrapNone/>
                <wp:docPr id="32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38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05.9-2008.6              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-25.25pt;margin-top:100.1pt;width:109.3pt;height:30.2pt;mso-wrap-style:square;v-text-anchor:top" wp14:anchorId="24706D7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05.9-2008.6                  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448B6E3">
                <wp:simplePos x="0" y="0"/>
                <wp:positionH relativeFrom="column">
                  <wp:posOffset>-293370</wp:posOffset>
                </wp:positionH>
                <wp:positionV relativeFrom="paragraph">
                  <wp:posOffset>7949565</wp:posOffset>
                </wp:positionV>
                <wp:extent cx="6564630" cy="772160"/>
                <wp:effectExtent l="0" t="0" r="0" b="0"/>
                <wp:wrapNone/>
                <wp:docPr id="34" name="文本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772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5" path="m0,0l-2147483645,0l-2147483645,-2147483646l0,-2147483646xe" stroked="f" o:allowincell="f" style="position:absolute;margin-left:-23.1pt;margin-top:625.95pt;width:516.85pt;height:60.75pt;mso-wrap-style:square;v-text-anchor:top" wp14:anchorId="3448B6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1.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2.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1E10E2B8">
                <wp:simplePos x="0" y="0"/>
                <wp:positionH relativeFrom="column">
                  <wp:posOffset>-361315</wp:posOffset>
                </wp:positionH>
                <wp:positionV relativeFrom="paragraph">
                  <wp:posOffset>3241675</wp:posOffset>
                </wp:positionV>
                <wp:extent cx="1396365" cy="375920"/>
                <wp:effectExtent l="0" t="0" r="0" b="0"/>
                <wp:wrapNone/>
                <wp:docPr id="36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37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17.8-2018.1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stroked="f" o:allowincell="f" style="position:absolute;margin-left:-28.45pt;margin-top:255.25pt;width:109.9pt;height:29.55pt;mso-wrap-style:square;v-text-anchor:top" wp14:anchorId="1E10E2B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17.8-2018.1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1D65031A">
                <wp:simplePos x="0" y="0"/>
                <wp:positionH relativeFrom="column">
                  <wp:posOffset>-319405</wp:posOffset>
                </wp:positionH>
                <wp:positionV relativeFrom="paragraph">
                  <wp:posOffset>2769870</wp:posOffset>
                </wp:positionV>
                <wp:extent cx="1121410" cy="414655"/>
                <wp:effectExtent l="0" t="0" r="0" b="0"/>
                <wp:wrapNone/>
                <wp:docPr id="38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14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12.12-present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-25.15pt;margin-top:218.1pt;width:88.25pt;height:32.6pt;mso-wrap-style:square;v-text-anchor:top" wp14:anchorId="1D65031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12.12-present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1B14D268">
                <wp:simplePos x="0" y="0"/>
                <wp:positionH relativeFrom="column">
                  <wp:posOffset>1047750</wp:posOffset>
                </wp:positionH>
                <wp:positionV relativeFrom="paragraph">
                  <wp:posOffset>3870960</wp:posOffset>
                </wp:positionV>
                <wp:extent cx="5016500" cy="466725"/>
                <wp:effectExtent l="0" t="0" r="0" b="0"/>
                <wp:wrapNone/>
                <wp:docPr id="40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466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Postdoctoral fellow in University of Marylan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stroked="f" o:allowincell="f" style="position:absolute;margin-left:82.5pt;margin-top:304.8pt;width:394.95pt;height:36.7pt;mso-wrap-style:square;v-text-anchor:top" wp14:anchorId="1B14D26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Postdoctoral fellow in University of Maryla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6F72984D">
                <wp:simplePos x="0" y="0"/>
                <wp:positionH relativeFrom="margin">
                  <wp:align>center</wp:align>
                </wp:positionH>
                <wp:positionV relativeFrom="paragraph">
                  <wp:posOffset>5086350</wp:posOffset>
                </wp:positionV>
                <wp:extent cx="6919595" cy="808990"/>
                <wp:effectExtent l="0" t="0" r="0" b="0"/>
                <wp:wrapNone/>
                <wp:docPr id="42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808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lectrochemical energy storage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Hydrogen storage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Gas sensor and biosens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" path="m0,0l-2147483645,0l-2147483645,-2147483646l0,-2147483646xe" stroked="f" o:allowincell="f" style="position:absolute;margin-left:-36.3pt;margin-top:400.5pt;width:544.8pt;height:63.65pt;mso-wrap-style:square;v-text-anchor:top;mso-position-horizontal:center;mso-position-horizontal-relative:margin" wp14:anchorId="6F72984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lectrochemical energy storage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Hydrogen storage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Gas sensor and bio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65B91FB0">
                <wp:simplePos x="0" y="0"/>
                <wp:positionH relativeFrom="column">
                  <wp:posOffset>-255270</wp:posOffset>
                </wp:positionH>
                <wp:positionV relativeFrom="paragraph">
                  <wp:posOffset>880110</wp:posOffset>
                </wp:positionV>
                <wp:extent cx="1125220" cy="387350"/>
                <wp:effectExtent l="0" t="0" r="0" b="0"/>
                <wp:wrapNone/>
                <wp:docPr id="44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stroked="f" o:allowincell="f" style="position:absolute;margin-left:-20.1pt;margin-top:69.3pt;width:88.55pt;height:30.45pt;mso-wrap-style:square;v-text-anchor:top" wp14:anchorId="65B91FB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536649DC">
                <wp:simplePos x="0" y="0"/>
                <wp:positionH relativeFrom="column">
                  <wp:posOffset>1194435</wp:posOffset>
                </wp:positionH>
                <wp:positionV relativeFrom="paragraph">
                  <wp:posOffset>1302385</wp:posOffset>
                </wp:positionV>
                <wp:extent cx="5025390" cy="1050925"/>
                <wp:effectExtent l="0" t="0" r="0" b="0"/>
                <wp:wrapNone/>
                <wp:docPr id="46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1050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Dalian Institute of Chemical Physics, CAS / Doctor degree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Central China Normal University / Master degree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Xiangfan University / Bachelor degree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94.05pt;margin-top:102.55pt;width:395.65pt;height:82.7pt;mso-wrap-style:square;v-text-anchor:top" wp14:anchorId="536649D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Dalian Institute of Chemical Physics, CAS / Doctor degree</w:t>
                      </w:r>
                    </w:p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Central China Normal University / Master degree</w:t>
                      </w:r>
                    </w:p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Xiangfan University / Bachelor degree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40C6A8F5">
                <wp:simplePos x="0" y="0"/>
                <wp:positionH relativeFrom="column">
                  <wp:posOffset>1104900</wp:posOffset>
                </wp:positionH>
                <wp:positionV relativeFrom="paragraph">
                  <wp:posOffset>2766060</wp:posOffset>
                </wp:positionV>
                <wp:extent cx="6978650" cy="466725"/>
                <wp:effectExtent l="0" t="0" r="0" b="0"/>
                <wp:wrapNone/>
                <wp:docPr id="48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466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Guilin University of Electronic Technology / Professor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595959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87pt;margin-top:217.8pt;width:549.45pt;height:36.7pt;mso-wrap-style:square;v-text-anchor:top" wp14:anchorId="40C6A8F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156" w:after="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Guilin University of Electronic Technology / Professor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595959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50657058">
                <wp:simplePos x="0" y="0"/>
                <wp:positionH relativeFrom="column">
                  <wp:posOffset>-342900</wp:posOffset>
                </wp:positionH>
                <wp:positionV relativeFrom="paragraph">
                  <wp:posOffset>2331085</wp:posOffset>
                </wp:positionV>
                <wp:extent cx="1197610" cy="387350"/>
                <wp:effectExtent l="0" t="0" r="0" b="0"/>
                <wp:wrapNone/>
                <wp:docPr id="50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stroked="f" o:allowincell="f" style="position:absolute;margin-left:-27pt;margin-top:183.55pt;width:94.25pt;height:30.45pt;mso-wrap-style:square;v-text-anchor:top" wp14:anchorId="506570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455EBF3F">
                <wp:simplePos x="0" y="0"/>
                <wp:positionH relativeFrom="column">
                  <wp:posOffset>-393700</wp:posOffset>
                </wp:positionH>
                <wp:positionV relativeFrom="paragraph">
                  <wp:posOffset>3909060</wp:posOffset>
                </wp:positionV>
                <wp:extent cx="1396365" cy="375920"/>
                <wp:effectExtent l="0" t="0" r="0" b="0"/>
                <wp:wrapNone/>
                <wp:docPr id="52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37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18.9-2011.6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stroked="f" o:allowincell="f" style="position:absolute;margin-left:-31pt;margin-top:307.8pt;width:109.9pt;height:29.55pt;mso-wrap-style:square;v-text-anchor:top" wp14:anchorId="455EBF3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18.9-2011.6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5ADD3D0A">
                <wp:simplePos x="0" y="0"/>
                <wp:positionH relativeFrom="column">
                  <wp:posOffset>1114425</wp:posOffset>
                </wp:positionH>
                <wp:positionV relativeFrom="paragraph">
                  <wp:posOffset>3147060</wp:posOffset>
                </wp:positionV>
                <wp:extent cx="4619625" cy="466725"/>
                <wp:effectExtent l="0" t="0" r="0" b="0"/>
                <wp:wrapNone/>
                <wp:docPr id="54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466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156" w:after="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University of Toronto/ Visiting scholar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87.75pt;margin-top:247.8pt;width:363.7pt;height:36.7pt;mso-wrap-style:square;v-text-anchor:top" wp14:anchorId="5ADD3D0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156" w:after="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University of Toronto/ Visiting scholar</w:t>
                      </w:r>
                    </w:p>
                    <w:p>
                      <w:pPr>
                        <w:pStyle w:val="FrameContents"/>
                        <w:snapToGrid w:val="false"/>
                        <w:spacing w:before="156" w:after="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261632F3">
                <wp:simplePos x="0" y="0"/>
                <wp:positionH relativeFrom="column">
                  <wp:posOffset>-323850</wp:posOffset>
                </wp:positionH>
                <wp:positionV relativeFrom="paragraph">
                  <wp:posOffset>1556385</wp:posOffset>
                </wp:positionV>
                <wp:extent cx="1388745" cy="384175"/>
                <wp:effectExtent l="0" t="0" r="0" b="0"/>
                <wp:wrapNone/>
                <wp:docPr id="56" name="文本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38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02.9-2005.6              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5" path="m0,0l-2147483645,0l-2147483645,-2147483646l0,-2147483646xe" stroked="f" o:allowincell="f" style="position:absolute;margin-left:-25.5pt;margin-top:122.55pt;width:109.3pt;height:30.2pt;mso-wrap-style:square;v-text-anchor:top" wp14:anchorId="261632F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02.9-2005.6                  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55E8A5D7">
                <wp:simplePos x="0" y="0"/>
                <wp:positionH relativeFrom="column">
                  <wp:posOffset>-314325</wp:posOffset>
                </wp:positionH>
                <wp:positionV relativeFrom="paragraph">
                  <wp:posOffset>1908810</wp:posOffset>
                </wp:positionV>
                <wp:extent cx="1388745" cy="384175"/>
                <wp:effectExtent l="0" t="0" r="0" b="0"/>
                <wp:wrapNone/>
                <wp:docPr id="58" name="文本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38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1998.9-2002.6              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6" path="m0,0l-2147483645,0l-2147483645,-2147483646l0,-2147483646xe" stroked="f" o:allowincell="f" style="position:absolute;margin-left:-24.75pt;margin-top:150.3pt;width:109.3pt;height:30.2pt;mso-wrap-style:square;v-text-anchor:top" wp14:anchorId="55E8A5D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1998.9-2002.6                  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22" wp14:anchorId="15F62E96">
                <wp:simplePos x="0" y="0"/>
                <wp:positionH relativeFrom="column">
                  <wp:posOffset>-543560</wp:posOffset>
                </wp:positionH>
                <wp:positionV relativeFrom="paragraph">
                  <wp:posOffset>12407265</wp:posOffset>
                </wp:positionV>
                <wp:extent cx="211455" cy="211455"/>
                <wp:effectExtent l="0" t="635" r="635" b="635"/>
                <wp:wrapNone/>
                <wp:docPr id="60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25" wp14:anchorId="00CD686C">
                <wp:simplePos x="0" y="0"/>
                <wp:positionH relativeFrom="column">
                  <wp:posOffset>-543560</wp:posOffset>
                </wp:positionH>
                <wp:positionV relativeFrom="paragraph">
                  <wp:posOffset>11064240</wp:posOffset>
                </wp:positionV>
                <wp:extent cx="211455" cy="211455"/>
                <wp:effectExtent l="0" t="635" r="635" b="635"/>
                <wp:wrapNone/>
                <wp:docPr id="61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8" wp14:anchorId="1F857FAB">
                <wp:simplePos x="0" y="0"/>
                <wp:positionH relativeFrom="column">
                  <wp:posOffset>-292735</wp:posOffset>
                </wp:positionH>
                <wp:positionV relativeFrom="paragraph">
                  <wp:posOffset>9752965</wp:posOffset>
                </wp:positionV>
                <wp:extent cx="187325" cy="187325"/>
                <wp:effectExtent l="0" t="635" r="635" b="0"/>
                <wp:wrapNone/>
                <wp:docPr id="62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106560 w 10620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351" h="351">
                              <a:moveTo>
                                <a:pt x="113" y="34"/>
                              </a:moveTo>
                              <a:cubicBezTo>
                                <a:pt x="119" y="34"/>
                                <a:pt x="124" y="37"/>
                                <a:pt x="129" y="41"/>
                              </a:cubicBezTo>
                              <a:cubicBezTo>
                                <a:pt x="133" y="45"/>
                                <a:pt x="136" y="50"/>
                                <a:pt x="136" y="57"/>
                              </a:cubicBezTo>
                              <a:cubicBezTo>
                                <a:pt x="136" y="147"/>
                                <a:pt x="136" y="147"/>
                                <a:pt x="136" y="147"/>
                              </a:cubicBezTo>
                              <a:cubicBezTo>
                                <a:pt x="136" y="153"/>
                                <a:pt x="133" y="159"/>
                                <a:pt x="129" y="163"/>
                              </a:cubicBezTo>
                              <a:cubicBezTo>
                                <a:pt x="124" y="168"/>
                                <a:pt x="119" y="170"/>
                                <a:pt x="113" y="170"/>
                              </a:cubicBezTo>
                              <a:cubicBezTo>
                                <a:pt x="22" y="170"/>
                                <a:pt x="22" y="170"/>
                                <a:pt x="22" y="170"/>
                              </a:cubicBezTo>
                              <a:cubicBezTo>
                                <a:pt x="16" y="170"/>
                                <a:pt x="11" y="168"/>
                                <a:pt x="7" y="163"/>
                              </a:cubicBezTo>
                              <a:cubicBezTo>
                                <a:pt x="2" y="159"/>
                                <a:pt x="0" y="153"/>
                                <a:pt x="0" y="147"/>
                              </a:cubicBezTo>
                              <a:cubicBezTo>
                                <a:pt x="0" y="57"/>
                                <a:pt x="0" y="57"/>
                                <a:pt x="0" y="57"/>
                              </a:cubicBezTo>
                              <a:cubicBezTo>
                                <a:pt x="0" y="50"/>
                                <a:pt x="2" y="45"/>
                                <a:pt x="7" y="41"/>
                              </a:cubicBezTo>
                              <a:cubicBezTo>
                                <a:pt x="11" y="37"/>
                                <a:pt x="16" y="34"/>
                                <a:pt x="22" y="34"/>
                              </a:cubicBezTo>
                              <a:cubicBezTo>
                                <a:pt x="113" y="34"/>
                                <a:pt x="113" y="34"/>
                                <a:pt x="113" y="34"/>
                              </a:cubicBezTo>
                              <a:close/>
                              <a:moveTo>
                                <a:pt x="113" y="215"/>
                              </a:moveTo>
                              <a:cubicBezTo>
                                <a:pt x="119" y="215"/>
                                <a:pt x="124" y="217"/>
                                <a:pt x="129" y="222"/>
                              </a:cubicBezTo>
                              <a:cubicBezTo>
                                <a:pt x="133" y="226"/>
                                <a:pt x="136" y="231"/>
                                <a:pt x="136" y="237"/>
                              </a:cubicBezTo>
                              <a:cubicBezTo>
                                <a:pt x="136" y="328"/>
                                <a:pt x="136" y="328"/>
                                <a:pt x="136" y="328"/>
                              </a:cubicBezTo>
                              <a:cubicBezTo>
                                <a:pt x="136" y="334"/>
                                <a:pt x="133" y="340"/>
                                <a:pt x="129" y="344"/>
                              </a:cubicBezTo>
                              <a:cubicBezTo>
                                <a:pt x="124" y="348"/>
                                <a:pt x="119" y="351"/>
                                <a:pt x="113" y="351"/>
                              </a:cubicBezTo>
                              <a:cubicBezTo>
                                <a:pt x="22" y="351"/>
                                <a:pt x="22" y="351"/>
                                <a:pt x="22" y="351"/>
                              </a:cubicBezTo>
                              <a:cubicBezTo>
                                <a:pt x="16" y="351"/>
                                <a:pt x="11" y="348"/>
                                <a:pt x="7" y="344"/>
                              </a:cubicBezTo>
                              <a:cubicBezTo>
                                <a:pt x="2" y="340"/>
                                <a:pt x="0" y="334"/>
                                <a:pt x="0" y="328"/>
                              </a:cubicBezTo>
                              <a:cubicBezTo>
                                <a:pt x="0" y="237"/>
                                <a:pt x="0" y="237"/>
                                <a:pt x="0" y="237"/>
                              </a:cubicBezTo>
                              <a:cubicBezTo>
                                <a:pt x="0" y="231"/>
                                <a:pt x="2" y="226"/>
                                <a:pt x="7" y="222"/>
                              </a:cubicBezTo>
                              <a:cubicBezTo>
                                <a:pt x="11" y="217"/>
                                <a:pt x="16" y="215"/>
                                <a:pt x="22" y="215"/>
                              </a:cubicBezTo>
                              <a:cubicBezTo>
                                <a:pt x="113" y="215"/>
                                <a:pt x="113" y="215"/>
                                <a:pt x="113" y="215"/>
                              </a:cubicBezTo>
                              <a:close/>
                              <a:moveTo>
                                <a:pt x="294" y="215"/>
                              </a:moveTo>
                              <a:cubicBezTo>
                                <a:pt x="300" y="215"/>
                                <a:pt x="305" y="217"/>
                                <a:pt x="310" y="222"/>
                              </a:cubicBezTo>
                              <a:cubicBezTo>
                                <a:pt x="314" y="226"/>
                                <a:pt x="316" y="231"/>
                                <a:pt x="316" y="237"/>
                              </a:cubicBezTo>
                              <a:cubicBezTo>
                                <a:pt x="316" y="328"/>
                                <a:pt x="316" y="328"/>
                                <a:pt x="316" y="328"/>
                              </a:cubicBezTo>
                              <a:cubicBezTo>
                                <a:pt x="316" y="334"/>
                                <a:pt x="314" y="340"/>
                                <a:pt x="310" y="344"/>
                              </a:cubicBezTo>
                              <a:cubicBezTo>
                                <a:pt x="305" y="348"/>
                                <a:pt x="300" y="351"/>
                                <a:pt x="294" y="351"/>
                              </a:cubicBezTo>
                              <a:cubicBezTo>
                                <a:pt x="203" y="351"/>
                                <a:pt x="203" y="351"/>
                                <a:pt x="203" y="351"/>
                              </a:cubicBezTo>
                              <a:cubicBezTo>
                                <a:pt x="197" y="351"/>
                                <a:pt x="192" y="348"/>
                                <a:pt x="187" y="344"/>
                              </a:cubicBezTo>
                              <a:cubicBezTo>
                                <a:pt x="183" y="340"/>
                                <a:pt x="181" y="334"/>
                                <a:pt x="181" y="328"/>
                              </a:cubicBezTo>
                              <a:cubicBezTo>
                                <a:pt x="181" y="237"/>
                                <a:pt x="181" y="237"/>
                                <a:pt x="181" y="237"/>
                              </a:cubicBezTo>
                              <a:cubicBezTo>
                                <a:pt x="181" y="231"/>
                                <a:pt x="183" y="226"/>
                                <a:pt x="187" y="222"/>
                              </a:cubicBezTo>
                              <a:cubicBezTo>
                                <a:pt x="192" y="217"/>
                                <a:pt x="197" y="215"/>
                                <a:pt x="203" y="215"/>
                              </a:cubicBezTo>
                              <a:cubicBezTo>
                                <a:pt x="294" y="215"/>
                                <a:pt x="294" y="215"/>
                                <a:pt x="294" y="215"/>
                              </a:cubicBezTo>
                              <a:close/>
                              <a:moveTo>
                                <a:pt x="344" y="74"/>
                              </a:moveTo>
                              <a:cubicBezTo>
                                <a:pt x="349" y="79"/>
                                <a:pt x="351" y="85"/>
                                <a:pt x="351" y="91"/>
                              </a:cubicBezTo>
                              <a:cubicBezTo>
                                <a:pt x="351" y="98"/>
                                <a:pt x="349" y="103"/>
                                <a:pt x="344" y="108"/>
                              </a:cubicBezTo>
                              <a:cubicBezTo>
                                <a:pt x="277" y="175"/>
                                <a:pt x="277" y="175"/>
                                <a:pt x="277" y="175"/>
                              </a:cubicBezTo>
                              <a:cubicBezTo>
                                <a:pt x="272" y="180"/>
                                <a:pt x="266" y="182"/>
                                <a:pt x="260" y="182"/>
                              </a:cubicBezTo>
                              <a:cubicBezTo>
                                <a:pt x="254" y="182"/>
                                <a:pt x="248" y="180"/>
                                <a:pt x="243" y="175"/>
                              </a:cubicBezTo>
                              <a:cubicBezTo>
                                <a:pt x="176" y="108"/>
                                <a:pt x="176" y="108"/>
                                <a:pt x="176" y="108"/>
                              </a:cubicBezTo>
                              <a:cubicBezTo>
                                <a:pt x="171" y="103"/>
                                <a:pt x="169" y="98"/>
                                <a:pt x="169" y="91"/>
                              </a:cubicBezTo>
                              <a:cubicBezTo>
                                <a:pt x="169" y="85"/>
                                <a:pt x="171" y="79"/>
                                <a:pt x="176" y="74"/>
                              </a:cubicBezTo>
                              <a:cubicBezTo>
                                <a:pt x="243" y="7"/>
                                <a:pt x="243" y="7"/>
                                <a:pt x="243" y="7"/>
                              </a:cubicBezTo>
                              <a:cubicBezTo>
                                <a:pt x="248" y="2"/>
                                <a:pt x="254" y="0"/>
                                <a:pt x="260" y="0"/>
                              </a:cubicBezTo>
                              <a:cubicBezTo>
                                <a:pt x="266" y="0"/>
                                <a:pt x="272" y="2"/>
                                <a:pt x="277" y="7"/>
                              </a:cubicBezTo>
                              <a:lnTo>
                                <a:pt x="344" y="74"/>
                              </a:lnTo>
                              <a:close/>
                              <a:moveTo>
                                <a:pt x="344" y="74"/>
                              </a:moveTo>
                              <a:cubicBezTo>
                                <a:pt x="344" y="74"/>
                                <a:pt x="344" y="74"/>
                                <a:pt x="344" y="7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 wp14:anchorId="7075646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5867400" cy="8743950"/>
                <wp:effectExtent l="0" t="0" r="0" b="0"/>
                <wp:wrapNone/>
                <wp:docPr id="63" name="文本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744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left="420" w:hanging="4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1.</w:t>
                              <w:tab/>
                              <w:t>Jing Li, Yongjin Zou, Bin Li*, Fen Xu, Hailiang Chu, Shujun Qiu, Jian Zhang, Lixian Sun, Cuili Xiang*, Polypyrrole-wrapped NiCo2S4 nanoneedles as an electrode material for supercapacitor applications, Ceramics International, 47 (2021) 16562-16569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420" w:hanging="4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2.</w:t>
                              <w:tab/>
                              <w:t>Xiaoqi Mao, Yongjin Zou*, Fen Xu, Lixian Sun, Hailiang Ch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，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Huanzhi Zhang, Jian Zhang, Cuili Xiang*, Three-dimensional self-supporting Ti3C2 with MoS2 and Cu2O nanocrystals for high-performance flexible supercapacitors, ACS Appl. Mater. Interface, DOI: 10.1021/acsami.1c05231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420" w:hanging="4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3.</w:t>
                              <w:tab/>
                              <w:t>Jing Li, Yin Liu, Dan Zhan*, Yongjin Zou, Fen Xu, Lixian Sun, Cuili Xiang*, Jian Zhang, Electrospinning synthesis of NiCo2O4 embedded N-doped carbon for high-performance supercapacitors, Journal of Energy Storage, 39 (2021) 102665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420" w:hanging="4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4.</w:t>
                              <w:tab/>
                              <w:t>Changli Peng, Tianshuo Li, Yongjin Zou*, Cuili Xiang, Fen Xu, Jian Zhang, Lixian Sun*, Bacterial cellulose derived carbon as a support for catalytically active Co-B alloy for hydrolysis of sodium borohydride, International Journal of Hydrogen Energy 46(2021)666-675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420" w:hanging="4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5.</w:t>
                              <w:tab/>
                              <w:t>Xueying Yang, Cuili Xiang, Yongjin Zou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333333"/>
                                <w:szCs w:val="21"/>
                                <w:shd w:fill="FFFFFF" w:val="clear"/>
                              </w:rPr>
                              <w:t>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, Fen Xu, Xiaoqi Mao, Xuebu Hu, Jian Zhang, Lixian Sun*, NiCo2S4 on yeast-templated porous hollow carbon spheres for supercapacitors, Journal of Materials Research and Technology, 9(2020) 13718–13728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420" w:hanging="4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6.</w:t>
                              <w:tab/>
                              <w:t>Yongjin Zou, Xi Zhang, Jing Liang, Cuili Xiang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333333"/>
                                <w:szCs w:val="21"/>
                                <w:shd w:fill="FFFFFF" w:val="clear"/>
                              </w:rPr>
                              <w:t>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, Hailiang Chu, Huanzhi Zhang, Fen Xu, Lixian Sun, Encapsulation of hollow Cu2O nanocubes with Co3O4 on porous carbon for energy-storage devices, Journal of Materials Science &amp; Technology 55 (2020) 182–189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420" w:hanging="4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7.</w:t>
                              <w:tab/>
                              <w:t>Xueying Yang, Cuili Xiang, Yongjin Zou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333333"/>
                                <w:szCs w:val="21"/>
                                <w:shd w:fill="FFFFFF" w:val="clear"/>
                              </w:rPr>
                              <w:t>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, Jing Liang, Huanzhi Zhang, Erhu Yan, Fen Xu, Xuebu Hu, Qiong Cheng, Lixian Sun*, Low-temperature synthesis of sea urchin-like Co-Ni oxide on graphene oxide for supercapacitor electrodes, Journal of Materials Science &amp; Technology 55 (2020) 223–230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420" w:hanging="4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8.</w:t>
                              <w:tab/>
                              <w:t>Xiaoqi Mao, Ying Wang, Cuili Xiang, Dan Zhan**, Huanzhi Zhang, Erhu Yan, Fen Xu, Xuebu Hu, Jian Zhang, Lixian Sun, Yongjin Zou*, Core-shell structured CuCo2S4@CoMoO4 nanorods for advanced electrode materials, Journal of Alloys and Compounds 844 (2020) 156133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420" w:hanging="4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9.</w:t>
                              <w:tab/>
                              <w:t>Yin Liu, Cuili Xiang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333333"/>
                                <w:szCs w:val="21"/>
                                <w:shd w:fill="FFFFFF" w:val="clear"/>
                              </w:rPr>
                              <w:t>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, Hailiang Chu, Shujun Qiu, Jennifer McLeod, Zhe She, Fen Xu, Lixian Sun, Yongjin Zou*, Binary Co–Ni oxide nanoparticle-loaded hierarchical graphitic porous carbon for high-performance supercapacitors, Journal of Materials Science &amp; Technology 37 (2020) 135–142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420" w:hanging="420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10.</w:t>
                              <w:tab/>
                              <w:t>Jing Liang, Cuili Xiang, Yongjin Zou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333333"/>
                                <w:szCs w:val="21"/>
                                <w:shd w:fill="FFFFFF" w:val="clear"/>
                              </w:rPr>
                              <w:t>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, Xuebu Hu, Hailiang Chu, Shujun Qiu, Fen Xu, Lixian Sun*, Spacing graphene and Ni-Co layered double hydroxides with polypyrrole for high-performance supercapacitors, Journal of Materials Science &amp; Technology 55 (2020) 190–19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4" path="m0,0l-2147483645,0l-2147483645,-2147483646l0,-2147483646xe" stroked="f" o:allowincell="f" style="position:absolute;margin-left:10.25pt;margin-top:8.25pt;width:461.95pt;height:688.45pt;mso-wrap-style:square;v-text-anchor:top;mso-position-horizontal:right;mso-position-horizontal-relative:margin" wp14:anchorId="7075646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ind w:left="420" w:hanging="42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1.</w:t>
                        <w:tab/>
                        <w:t>Jing Li, Yongjin Zou, Bin Li*, Fen Xu, Hailiang Chu, Shujun Qiu, Jian Zhang, Lixian Sun, Cuili Xiang*, Polypyrrole-wrapped NiCo2S4 nanoneedles as an electrode material for supercapacitor applications, Ceramics International, 47 (2021) 16562-16569.</w:t>
                      </w:r>
                    </w:p>
                    <w:p>
                      <w:pPr>
                        <w:pStyle w:val="FrameContents"/>
                        <w:snapToGrid w:val="false"/>
                        <w:ind w:left="420" w:hanging="42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2.</w:t>
                        <w:tab/>
                        <w:t>Xiaoqi Mao, Yongjin Zou*, Fen Xu, Lixian Sun, Hailiang Ch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  <w:shd w:fill="FFFFFF" w:val="clear"/>
                        </w:rPr>
                        <w:t xml:space="preserve">，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Huanzhi Zhang, Jian Zhang, Cuili Xiang*, Three-dimensional self-supporting Ti3C2 with MoS2 and Cu2O nanocrystals for high-performance flexible supercapacitors, ACS Appl. Mater. Interface, DOI: 10.1021/acsami.1c05231.</w:t>
                      </w:r>
                    </w:p>
                    <w:p>
                      <w:pPr>
                        <w:pStyle w:val="FrameContents"/>
                        <w:snapToGrid w:val="false"/>
                        <w:ind w:left="420" w:hanging="42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3.</w:t>
                        <w:tab/>
                        <w:t>Jing Li, Yin Liu, Dan Zhan*, Yongjin Zou, Fen Xu, Lixian Sun, Cuili Xiang*, Jian Zhang, Electrospinning synthesis of NiCo2O4 embedded N-doped carbon for high-performance supercapacitors, Journal of Energy Storage, 39 (2021) 102665.</w:t>
                      </w:r>
                    </w:p>
                    <w:p>
                      <w:pPr>
                        <w:pStyle w:val="FrameContents"/>
                        <w:snapToGrid w:val="false"/>
                        <w:ind w:left="420" w:hanging="42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4.</w:t>
                        <w:tab/>
                        <w:t>Changli Peng, Tianshuo Li, Yongjin Zou*, Cuili Xiang, Fen Xu, Jian Zhang, Lixian Sun*, Bacterial cellulose derived carbon as a support for catalytically active Co-B alloy for hydrolysis of sodium borohydride, International Journal of Hydrogen Energy 46(2021)666-675</w:t>
                      </w:r>
                    </w:p>
                    <w:p>
                      <w:pPr>
                        <w:pStyle w:val="FrameContents"/>
                        <w:snapToGrid w:val="false"/>
                        <w:ind w:left="420" w:hanging="42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5.</w:t>
                        <w:tab/>
                        <w:t>Xueying Yang, Cuili Xiang, Yongjin Zou</w:t>
                      </w:r>
                      <w:r>
                        <w:rPr>
                          <w:rFonts w:eastAsia="MS Gothic" w:cs="MS Gothic" w:ascii="MS Gothic" w:hAnsi="MS Gothic"/>
                          <w:color w:val="333333"/>
                          <w:szCs w:val="21"/>
                          <w:shd w:fill="FFFFFF" w:val="clear"/>
                        </w:rPr>
                        <w:t>∗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, Fen Xu, Xiaoqi Mao, Xuebu Hu, Jian Zhang, Lixian Sun*, NiCo2S4 on yeast-templated porous hollow carbon spheres for supercapacitors, Journal of Materials Research and Technology, 9(2020) 13718–13728.</w:t>
                      </w:r>
                    </w:p>
                    <w:p>
                      <w:pPr>
                        <w:pStyle w:val="FrameContents"/>
                        <w:snapToGrid w:val="false"/>
                        <w:ind w:left="420" w:hanging="42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6.</w:t>
                        <w:tab/>
                        <w:t>Yongjin Zou, Xi Zhang, Jing Liang, Cuili Xiang</w:t>
                      </w:r>
                      <w:r>
                        <w:rPr>
                          <w:rFonts w:eastAsia="MS Gothic" w:cs="MS Gothic" w:ascii="MS Gothic" w:hAnsi="MS Gothic"/>
                          <w:color w:val="333333"/>
                          <w:szCs w:val="21"/>
                          <w:shd w:fill="FFFFFF" w:val="clear"/>
                        </w:rPr>
                        <w:t>∗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, Hailiang Chu, Huanzhi Zhang, Fen Xu, Lixian Sun, Encapsulation of hollow Cu2O nanocubes with Co3O4 on porous carbon for energy-storage devices, Journal of Materials Science &amp; Technology 55 (2020) 182–189.</w:t>
                      </w:r>
                    </w:p>
                    <w:p>
                      <w:pPr>
                        <w:pStyle w:val="FrameContents"/>
                        <w:snapToGrid w:val="false"/>
                        <w:ind w:left="420" w:hanging="42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7.</w:t>
                        <w:tab/>
                        <w:t>Xueying Yang, Cuili Xiang, Yongjin Zou</w:t>
                      </w:r>
                      <w:r>
                        <w:rPr>
                          <w:rFonts w:eastAsia="MS Gothic" w:cs="MS Gothic" w:ascii="MS Gothic" w:hAnsi="MS Gothic"/>
                          <w:color w:val="333333"/>
                          <w:szCs w:val="21"/>
                          <w:shd w:fill="FFFFFF" w:val="clear"/>
                        </w:rPr>
                        <w:t>∗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, Jing Liang, Huanzhi Zhang, Erhu Yan, Fen Xu, Xuebu Hu, Qiong Cheng, Lixian Sun*, Low-temperature synthesis of sea urchin-like Co-Ni oxide on graphene oxide for supercapacitor electrodes, Journal of Materials Science &amp; Technology 55 (2020) 223–230.</w:t>
                      </w:r>
                    </w:p>
                    <w:p>
                      <w:pPr>
                        <w:pStyle w:val="FrameContents"/>
                        <w:snapToGrid w:val="false"/>
                        <w:ind w:left="420" w:hanging="42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8.</w:t>
                        <w:tab/>
                        <w:t>Xiaoqi Mao, Ying Wang, Cuili Xiang, Dan Zhan**, Huanzhi Zhang, Erhu Yan, Fen Xu, Xuebu Hu, Jian Zhang, Lixian Sun, Yongjin Zou*, Core-shell structured CuCo2S4@CoMoO4 nanorods for advanced electrode materials, Journal of Alloys and Compounds 844 (2020) 156133</w:t>
                      </w:r>
                    </w:p>
                    <w:p>
                      <w:pPr>
                        <w:pStyle w:val="FrameContents"/>
                        <w:snapToGrid w:val="false"/>
                        <w:ind w:left="420" w:hanging="42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9.</w:t>
                        <w:tab/>
                        <w:t>Yin Liu, Cuili Xiang</w:t>
                      </w:r>
                      <w:r>
                        <w:rPr>
                          <w:rFonts w:eastAsia="MS Gothic" w:cs="MS Gothic" w:ascii="MS Gothic" w:hAnsi="MS Gothic"/>
                          <w:color w:val="333333"/>
                          <w:szCs w:val="21"/>
                          <w:shd w:fill="FFFFFF" w:val="clear"/>
                        </w:rPr>
                        <w:t>∗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, Hailiang Chu, Shujun Qiu, Jennifer McLeod, Zhe She, Fen Xu, Lixian Sun, Yongjin Zou*, Binary Co–Ni oxide nanoparticle-loaded hierarchical graphitic porous carbon for high-performance supercapacitors, Journal of Materials Science &amp; Technology 37 (2020) 135–142.</w:t>
                      </w:r>
                    </w:p>
                    <w:p>
                      <w:pPr>
                        <w:pStyle w:val="FrameContents"/>
                        <w:snapToGrid w:val="false"/>
                        <w:ind w:left="420" w:hanging="420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10.</w:t>
                        <w:tab/>
                        <w:t>Jing Liang, Cuili Xiang, Yongjin Zou</w:t>
                      </w:r>
                      <w:r>
                        <w:rPr>
                          <w:rFonts w:eastAsia="MS Gothic" w:cs="MS Gothic" w:ascii="MS Gothic" w:hAnsi="MS Gothic"/>
                          <w:color w:val="333333"/>
                          <w:szCs w:val="21"/>
                          <w:shd w:fill="FFFFFF" w:val="clear"/>
                        </w:rPr>
                        <w:t>∗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, Xuebu Hu, Hailiang Chu, Shujun Qiu, Fen Xu, Lixian Sun*, Spacing graphene and Ni-Co layered double hydroxides with polypyrrole for high-performance supercapacitors, Journal of Materials Science &amp; Technology 55 (2020) 190–19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 wp14:anchorId="5FF54282">
                <wp:simplePos x="0" y="0"/>
                <wp:positionH relativeFrom="column">
                  <wp:posOffset>38100</wp:posOffset>
                </wp:positionH>
                <wp:positionV relativeFrom="paragraph">
                  <wp:posOffset>2642235</wp:posOffset>
                </wp:positionV>
                <wp:extent cx="933450" cy="387350"/>
                <wp:effectExtent l="0" t="0" r="0" b="0"/>
                <wp:wrapNone/>
                <wp:docPr id="65" name="文本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wa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4" path="m0,0l-2147483645,0l-2147483645,-2147483646l0,-2147483646xe" stroked="f" o:allowincell="f" style="position:absolute;margin-left:3pt;margin-top:208.05pt;width:73.45pt;height:30.45pt;mso-wrap-style:square;v-text-anchor:top" wp14:anchorId="5FF5428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0F573262">
                <wp:simplePos x="0" y="0"/>
                <wp:positionH relativeFrom="margin">
                  <wp:align>left</wp:align>
                </wp:positionH>
                <wp:positionV relativeFrom="paragraph">
                  <wp:posOffset>1051560</wp:posOffset>
                </wp:positionV>
                <wp:extent cx="1009650" cy="387350"/>
                <wp:effectExtent l="0" t="0" r="0" b="0"/>
                <wp:wrapNone/>
                <wp:docPr id="67" name="文本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0" path="m0,0l-2147483645,0l-2147483645,-2147483646l0,-2147483646xe" stroked="f" o:allowincell="f" style="position:absolute;margin-left:0pt;margin-top:82.8pt;width:79.45pt;height:30.45pt;mso-wrap-style:square;v-text-anchor:top;mso-position-horizontal:left;mso-position-horizontal-relative:margin" wp14:anchorId="0F57326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庞门正道标题体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彩色列表 - 强调文字颜色 1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英语教师简历</Template>
  <TotalTime>19</TotalTime>
  <Application>LibreOffice/7.4.7.2$Linux_X86_64 LibreOffice_project/40$Build-2</Application>
  <AppVersion>15.0000</AppVersion>
  <Pages>2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8:00Z</dcterms:created>
  <dc:creator>走召走召</dc:creator>
  <dc:description/>
  <dc:language>en-US</dc:language>
  <cp:lastModifiedBy>ZOU</cp:lastModifiedBy>
  <dcterms:modified xsi:type="dcterms:W3CDTF">2021-06-29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89882D09437B91FB7DDECCE72AD1</vt:lpwstr>
  </property>
  <property fmtid="{D5CDD505-2E9C-101B-9397-08002B2CF9AE}" pid="3" name="KSOProductBuildVer">
    <vt:lpwstr>2052-11.1.0.10577</vt:lpwstr>
  </property>
  <property fmtid="{D5CDD505-2E9C-101B-9397-08002B2CF9AE}" pid="4" name="KSORubyTemplateID">
    <vt:lpwstr>4</vt:lpwstr>
  </property>
  <property fmtid="{D5CDD505-2E9C-101B-9397-08002B2CF9AE}" pid="5" name="KSOTemplateKey">
    <vt:lpwstr>1.0_BKuvMP1TTUeIF2xP251sUxzS7H8DdoB31piBlrFvGAzbYkvYxM5/xilbnN2rGC4bYFF5rQS781K3vFCOFjjwxQ==</vt:lpwstr>
  </property>
  <property fmtid="{D5CDD505-2E9C-101B-9397-08002B2CF9AE}" pid="6" name="KSOTemplateUUID">
    <vt:lpwstr>v1.0_mb_pHvkwU3ecOhK7fKxwydkYQ==</vt:lpwstr>
  </property>
</Properties>
</file>