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广西科学技术进步奖提名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1781175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248"/>
                              <w:gridCol w:w="1727"/>
                              <w:gridCol w:w="1213"/>
                              <w:gridCol w:w="1116"/>
                              <w:gridCol w:w="2251"/>
                              <w:gridCol w:w="1276"/>
                              <w:gridCol w:w="1341"/>
                              <w:gridCol w:w="1180"/>
                              <w:gridCol w:w="1054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高速全自动生化分析系统研制及产业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提名者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桂林市科技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科技进步奖类别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产业创新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提名意见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FF0000"/>
                                      <w:sz w:val="28"/>
                                      <w:szCs w:val="28"/>
                                    </w:rPr>
                                    <w:t>该项目相关内容符合广西科学技术进步奖提名要求，同意推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候选个人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赵晖、王明杰、肖文香、肖佳民、唐第霞、吴斌、周祖镇、邹在杰、马黎、唐喻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候选组织</w:t>
                                  </w:r>
                                </w:p>
                              </w:tc>
                              <w:tc>
                                <w:tcPr>
                                  <w:tcW w:w="105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桂林优利特集团有限公司、桂林电子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9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86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主要知识产权和标准范围等目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识产权（标准）类别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识产权（标准）具体名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地区）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授权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（标准编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授权（标准发布）日期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证书编号（标准批准发布部门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授权人（标准起草单位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发明人（标准起草人）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发明专利（标准）有效状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加样量校正方法及系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1610121223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7-11-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7004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马黎、王智、周祖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液面感应装置、生化分析仪和液面感应方法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l6l004139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9-03-1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9344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曾维强、吴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发明专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种生化分析仪的独立式反应杯固定结构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1710764248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-04-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75329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廖慧明、吴斌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用于高速生化分析仪的试剂瓶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201621257723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7-08-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36154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子桥、王明杰、廖慧明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自动多功能生化分析仪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1822231120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19-12-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76039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熊斌、王明杰、吴斌、张子桥、马黎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种全自动生化分析仪液路系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1920355287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-01-1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9251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斌、覃俊杰、吴世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种生化搅拌防撞系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192215546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-10-0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64043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斌、秦珍珠、马黎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种生化免疫的反应盘加热系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2020094963.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-12-0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0910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斌、秦珍珠、罗国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种带液面感应的采样装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2020167263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-02-1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87884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陈望、李孙辉、潘文伟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实用新型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种样本双针加样装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ZL 20202012067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020-12-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证书号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03369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优利特医疗电子有限公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吴斌、秦珍珠、徐传运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授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A ratiometric bilirubin sensor based on a fluorescent gold nanocluster film with du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Emission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刊名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Analytic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Meth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2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691-56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肖文香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电子科技大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已发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A Gold Nanoclusters Film Supported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Polydopamine for Fluorescent Sensing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Free Bilirubin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刊名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Senso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0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9(7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肖文香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桂林电子科技大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已发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40.25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248"/>
                        <w:gridCol w:w="1727"/>
                        <w:gridCol w:w="1213"/>
                        <w:gridCol w:w="1116"/>
                        <w:gridCol w:w="2251"/>
                        <w:gridCol w:w="1276"/>
                        <w:gridCol w:w="1341"/>
                        <w:gridCol w:w="1180"/>
                        <w:gridCol w:w="1054"/>
                        <w:gridCol w:w="1082"/>
                      </w:tblGrid>
                      <w:tr>
                        <w:trPr/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0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高速全自动生化分析系统研制及产业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提名者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桂林市科技局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科技进步奖类别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产业创新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提名意见</w:t>
                            </w:r>
                          </w:p>
                        </w:tc>
                        <w:tc>
                          <w:tcPr>
                            <w:tcW w:w="10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FF0000"/>
                                <w:sz w:val="28"/>
                                <w:szCs w:val="28"/>
                              </w:rPr>
                              <w:t>该项目相关内容符合广西科学技术进步奖提名要求，同意推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候选个人</w:t>
                            </w:r>
                          </w:p>
                        </w:tc>
                        <w:tc>
                          <w:tcPr>
                            <w:tcW w:w="10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赵晖、王明杰、肖文香、肖佳民、唐第霞、吴斌、周祖镇、邹在杰、马黎、唐喻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候选组织</w:t>
                            </w:r>
                          </w:p>
                        </w:tc>
                        <w:tc>
                          <w:tcPr>
                            <w:tcW w:w="105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桂林优利特集团有限公司、桂林电子科技大学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9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86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主要知识产权和标准范围等目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识产权（标准）类别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识产权（标准）具体名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地区）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授权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（标准编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授权（标准发布）日期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证书编号（标准批准发布部门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授权人（标准起草单位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发明人（标准起草人）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发明专利（标准）有效状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加样量校正方法及系统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1610121223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7-11-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70046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马黎、王智、周祖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液面感应装置、生化分析仪和液面感应方法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l6l004139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9-03-1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9344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曾维强、吴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发明专利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种生化分析仪的独立式反应杯固定结构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1710764248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-04-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75329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廖慧明、吴斌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用于高速生化分析仪的试剂瓶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201621257723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7-08-0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36154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子桥、王明杰、廖慧明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自动多功能生化分析仪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1822231120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19-12-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76039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熊斌、王明杰、吴斌、张子桥、马黎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种全自动生化分析仪液路系统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1920355287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-01-1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9251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斌、覃俊杰、吴世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种生化搅拌防撞系统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192215546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-10-0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64043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斌、秦珍珠、马黎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种生化免疫的反应盘加热系统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2020094963.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-12-0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0910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斌、秦珍珠、罗国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种带液面感应的采样装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2020167263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-02-1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87884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陈望、李孙辉、潘文伟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实用新型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种样本双针加样装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ZL 20202012067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020-12-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证书号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03369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优利特医疗电子有限公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吴斌、秦珍珠、徐传运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授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A ratiometric bilirubin sensor based on a fluorescent gold nanocluster film with d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Emission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刊名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Analytical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Meth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691-56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肖文香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电子科技大学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已发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论文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A Gold Nanoclusters Film Supported on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Polydopamine for Fluorescent Sensing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Free Bilirubin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刊名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Sensor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9(7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肖文香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桂林电子科技大学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已发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4:00Z</dcterms:created>
  <dc:creator>WPS_1569548849</dc:creator>
  <dc:description/>
  <dc:language>en-US</dc:language>
  <cp:lastModifiedBy>🐏🐏</cp:lastModifiedBy>
  <dcterms:modified xsi:type="dcterms:W3CDTF">2021-06-10T08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BC7C3F1474420B6FD8628D758D5C6</vt:lpwstr>
  </property>
  <property fmtid="{D5CDD505-2E9C-101B-9397-08002B2CF9AE}" pid="3" name="KSOProductBuildVer">
    <vt:lpwstr>2052-11.1.0.10577</vt:lpwstr>
  </property>
</Properties>
</file>