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bookmarkStart w:id="0" w:name="_GoBack"/>
      <w:r>
        <w:rPr>
          <w:rFonts w:ascii="宋体" w:hAnsi="宋体"/>
          <w:b/>
          <w:bCs/>
          <w:sz w:val="32"/>
          <w:szCs w:val="32"/>
        </w:rPr>
        <w:t>桂林电子科技大学北海校区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" w:hAnsi="宋体"/>
          <w:b/>
          <w:bCs/>
          <w:sz w:val="32"/>
          <w:szCs w:val="32"/>
        </w:rPr>
        <w:t>外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来人员车辆</w:t>
      </w:r>
      <w:r>
        <w:rPr>
          <w:rFonts w:ascii="宋体" w:hAnsi="宋体"/>
          <w:b/>
          <w:bCs/>
          <w:sz w:val="32"/>
          <w:szCs w:val="32"/>
        </w:rPr>
        <w:t>进入校园审批表</w:t>
      </w:r>
      <w:bookmarkEnd w:id="0"/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Style w:val="2"/>
        <w:tblW w:w="827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0"/>
        <w:gridCol w:w="3590"/>
        <w:gridCol w:w="1161"/>
        <w:gridCol w:w="2252"/>
      </w:tblGrid>
      <w:tr>
        <w:trPr>
          <w:trHeight w:val="629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3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进校人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名单、车牌号）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从业人员□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施工、维修□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业务来往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摆摊设点□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广告宣传（公益、商业）□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它 □</w:t>
            </w:r>
          </w:p>
        </w:tc>
      </w:tr>
      <w:tr>
        <w:trPr>
          <w:trHeight w:val="1175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   月   日—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748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书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郑重承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在北海校区校园内一切活动均合法合规，服从管理，遵守相关规章制度，否则，立即无条件终止，并自愿承担由此引发的一切后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firstLine="40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校区相关单位负责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注：本表一式三份：申请个人、校区审批单位和安全保卫科各存档备案一份。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安全保卫科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8:00Z</dcterms:created>
  <dc:creator>零一</dc:creator>
  <dc:description/>
  <dc:language>en-US</dc:language>
  <cp:lastModifiedBy>零一</cp:lastModifiedBy>
  <dcterms:modified xsi:type="dcterms:W3CDTF">2023-11-09T08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1BE6E33B45B89D5BC124167BB0F9_11</vt:lpwstr>
  </property>
  <property fmtid="{D5CDD505-2E9C-101B-9397-08002B2CF9AE}" pid="3" name="KSOProductBuildVer">
    <vt:lpwstr>2052-12.1.0.15712</vt:lpwstr>
  </property>
</Properties>
</file>