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科大讯飞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春招启动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不同于飞凡计划，要求较飞凡计划有所降低，可放心大胆投递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开放岗位：研究算法类、研发类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研发类、大数据类、产品类、测试类、营销类、教育类、设计类、职能类、资源类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医学类研究员、工程类、交付类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其中部分岗位不限制专业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工作地点：合肥、北京、上海、深圳、广州、南京、济南、成都、武汉、杭州、郑州、石家庄、长沙、西安、长春、哈尔滨、苏州、三亚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三、内推链接（点击投递即可内推）：</w:t>
      </w:r>
      <w:hyperlink r:id="rId2" w:tgtFrame="https://mail.qq.com/cgi-bin/_blank">
        <w:r>
          <w:rPr>
            <w:rStyle w:val="InternetLink"/>
            <w:rFonts w:eastAsia="宋体" w:cs="Calibri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campus.iflytek.com/home?refrenceCode=D38V83U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内推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38V83U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内推简历优先筛选，有流程问题欢迎联系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~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四、交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群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29122154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五、备注：投递过飞星计划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飞凡计划还可以投递春招，各个项目相互独立，且面试结果互相不影响，但同期只可以推进一个项目下的面试流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中，急缺岗位如下：（投递命中率更高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研发类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 Jav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开发工程师、前端开发工程师、移动端开发工程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Androi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移动端开发工程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iOS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算法类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 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研究算法工程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然语言处理方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营销类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客户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市场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渠道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零售经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设计类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视觉设计工程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多企业内推信息可点击查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腾讯文档】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校招实习内推信息集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3" w:tgtFrame="https://mail.qq.com/cgi-bin/_blank">
        <w:r>
          <w:rPr>
            <w:rStyle w:val="InternetLink"/>
            <w:rFonts w:eastAsia="宋体" w:cs="Calibri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docs.qq.com/sheet/DZXZ1RmdPRHZ2RGZi</w:t>
        </w:r>
      </w:hyperlink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us.iflytek.com/home?refrenceCode=D38V83U" TargetMode="External"/><Relationship Id="rId3" Type="http://schemas.openxmlformats.org/officeDocument/2006/relationships/hyperlink" Target="https://docs.qq.com/sheet/DZXZ1RmdPRHZ2RGZ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5:30Z</dcterms:created>
  <dc:creator>研究生院-助理电脑</dc:creator>
  <dc:description/>
  <dc:language>en-US</dc:language>
  <cp:lastModifiedBy>预言与梦</cp:lastModifiedBy>
  <dcterms:modified xsi:type="dcterms:W3CDTF">2025-03-03T07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2C9EE98B84ED0A2F0010235CC76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jYjQxOGM2MmZlNDBkYzJkM2QyY2Y3YmExZGY1MTEiLCJ1c2VySWQiOiI5MDM3Mzk5MjMifQ==</vt:lpwstr>
  </property>
</Properties>
</file>