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3810" distL="0" distR="0" simplePos="0" locked="0" layoutInCell="0" allowOverlap="1" relativeHeight="5" wp14:anchorId="22D33ECC">
                <wp:simplePos x="0" y="0"/>
                <wp:positionH relativeFrom="column">
                  <wp:posOffset>-636270</wp:posOffset>
                </wp:positionH>
                <wp:positionV relativeFrom="paragraph">
                  <wp:posOffset>-3011170</wp:posOffset>
                </wp:positionV>
                <wp:extent cx="8763000" cy="10111105"/>
                <wp:effectExtent l="0" t="0" r="0" b="4445"/>
                <wp:wrapNone/>
                <wp:docPr id="1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101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The Chinese Academy of Science / Microelectronics and Solid State Electronics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384810"/>
                                  <wp:effectExtent l="0" t="0" r="0" b="0"/>
                                  <wp:docPr id="3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38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44420" cy="553085"/>
                                  <wp:effectExtent l="0" t="0" r="0" b="0"/>
                                  <wp:docPr id="4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442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96695" cy="388620"/>
                                  <wp:effectExtent l="0" t="0" r="0" b="0"/>
                                  <wp:docPr id="5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Hunan University / Electrical Theory and New Technology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Applied functional analysis, Engineering optimization, Linear network analysis, Analysis of modern power system, Graph theory and its application, Electrical theory and new technology. etc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25" path="m0,0l-2147483645,0l-2147483645,-2147483646l0,-2147483646xe" fillcolor="white" stroked="f" o:allowincell="f" style="position:absolute;margin-left:-50.1pt;margin-top:-237.1pt;width:689.95pt;height:796.1pt;mso-wrap-style:square;v-text-anchor:top" wp14:anchorId="22D33ECC">
                <v:fill o:detectmouseclick="t" type="solid" color2="black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The Chinese Academy of Science / Microelectronics and Solid State Electronics </w:t>
                      </w:r>
                    </w:p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01775" cy="384810"/>
                            <wp:effectExtent l="0" t="0" r="0" b="0"/>
                            <wp:docPr id="6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38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44420" cy="553085"/>
                            <wp:effectExtent l="0" t="0" r="0" b="0"/>
                            <wp:docPr id="7" name="图片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442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96695" cy="388620"/>
                            <wp:effectExtent l="0" t="0" r="0" b="0"/>
                            <wp:docPr id="8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Hunan University / Electrical Theory and New Technology </w:t>
                      </w:r>
                    </w:p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Applied functional analysis, Engineering optimization, Linear network analysis, Analysis of modern power system, Graph theory and its application, Electrical theory and new technology. etc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249420C5">
                <wp:simplePos x="0" y="0"/>
                <wp:positionH relativeFrom="column">
                  <wp:posOffset>1238250</wp:posOffset>
                </wp:positionH>
                <wp:positionV relativeFrom="paragraph">
                  <wp:posOffset>152400</wp:posOffset>
                </wp:positionV>
                <wp:extent cx="2533650" cy="1285875"/>
                <wp:effectExtent l="0" t="0" r="0" b="0"/>
                <wp:wrapNone/>
                <wp:docPr id="9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8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Research Interests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Microelectronic devices Optoelectronic devices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RF integrated circu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97.5pt;margin-top:12pt;width:199.45pt;height:101.2pt;mso-wrap-style:square;v-text-anchor:top" wp14:anchorId="249420C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Research Interests: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Microelectronic devices Optoelectronic devices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RF integrated circui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76EB91F1">
                <wp:simplePos x="0" y="0"/>
                <wp:positionH relativeFrom="column">
                  <wp:posOffset>3983990</wp:posOffset>
                </wp:positionH>
                <wp:positionV relativeFrom="paragraph">
                  <wp:posOffset>733425</wp:posOffset>
                </wp:positionV>
                <wp:extent cx="1793875" cy="325755"/>
                <wp:effectExtent l="0" t="0" r="0" b="0"/>
                <wp:wrapNone/>
                <wp:docPr id="11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Phone: 1397731941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313.7pt;margin-top:57.75pt;width:141.2pt;height:25.6pt;mso-wrap-style:square;v-text-anchor:top" wp14:anchorId="76EB91F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Phone: 139773194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125F8DA2">
                <wp:simplePos x="0" y="0"/>
                <wp:positionH relativeFrom="column">
                  <wp:posOffset>3971290</wp:posOffset>
                </wp:positionH>
                <wp:positionV relativeFrom="paragraph">
                  <wp:posOffset>1140460</wp:posOffset>
                </wp:positionV>
                <wp:extent cx="2181860" cy="396240"/>
                <wp:effectExtent l="0" t="0" r="0" b="0"/>
                <wp:wrapNone/>
                <wp:docPr id="13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9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-mail: lihaiou@guet.eud.cn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 w:val="24"/>
                                <w:szCs w:val="24"/>
                              </w:rPr>
                              <w:t>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312.7pt;margin-top:89.8pt;width:171.75pt;height:31.15pt;mso-wrap-style:square;v-text-anchor:top" wp14:anchorId="125F8DA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-mail: lihaiou@guet.eud.cn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color w:val="525252"/>
                          <w:sz w:val="24"/>
                          <w:szCs w:val="24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13766772">
                <wp:simplePos x="0" y="0"/>
                <wp:positionH relativeFrom="column">
                  <wp:posOffset>3974465</wp:posOffset>
                </wp:positionH>
                <wp:positionV relativeFrom="paragraph">
                  <wp:posOffset>-405765</wp:posOffset>
                </wp:positionV>
                <wp:extent cx="2748915" cy="791210"/>
                <wp:effectExtent l="0" t="0" r="0" b="0"/>
                <wp:wrapNone/>
                <wp:docPr id="15" name="文本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79128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945" w:hanging="945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School: Guilin University of Electronic Technolog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3" path="m0,0l-2147483645,0l-2147483645,-2147483646l0,-2147483646xe" stroked="f" o:allowincell="f" style="position:absolute;margin-left:312.95pt;margin-top:-31.95pt;width:216.4pt;height:62.25pt;mso-wrap-style:square;v-text-anchor:top" wp14:anchorId="13766772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ind w:left="945" w:hanging="945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School: Guilin University of Electronic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 wp14:anchorId="56E13162">
                <wp:simplePos x="0" y="0"/>
                <wp:positionH relativeFrom="column">
                  <wp:posOffset>3994785</wp:posOffset>
                </wp:positionH>
                <wp:positionV relativeFrom="paragraph">
                  <wp:posOffset>272415</wp:posOffset>
                </wp:positionV>
                <wp:extent cx="1766570" cy="422275"/>
                <wp:effectExtent l="0" t="0" r="0" b="0"/>
                <wp:wrapNone/>
                <wp:docPr id="17" name="文本框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42228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ducation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Doctor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ne: 13188888888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-mail: 123456@qq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4" path="m0,0l-2147483645,0l-2147483645,-2147483646l0,-2147483646xe" stroked="f" o:allowincell="f" style="position:absolute;margin-left:314.55pt;margin-top:21.45pt;width:139.05pt;height:33.2pt;mso-wrap-style:square;v-text-anchor:top" wp14:anchorId="56E13162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ducation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Doctor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ne: 13188888888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-mail: 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35F59C8F">
                <wp:simplePos x="0" y="0"/>
                <wp:positionH relativeFrom="column">
                  <wp:posOffset>1335405</wp:posOffset>
                </wp:positionH>
                <wp:positionV relativeFrom="paragraph">
                  <wp:posOffset>-389255</wp:posOffset>
                </wp:positionV>
                <wp:extent cx="1663700" cy="617855"/>
                <wp:effectExtent l="0" t="0" r="0" b="0"/>
                <wp:wrapNone/>
                <wp:docPr id="19" name="文本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617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庞门正道标题体" w:hAnsi="庞门正道标题体" w:eastAsia="庞门正道标题体" w:cs="庞门正道标题体"/>
                                <w:b/>
                                <w:b/>
                                <w:color w:val="3232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庞门正道标题体" w:cs="庞门正道标题体" w:ascii="庞门正道标题体" w:hAnsi="庞门正道标题体"/>
                                <w:b/>
                                <w:color w:val="323232"/>
                                <w:sz w:val="52"/>
                                <w:szCs w:val="52"/>
                              </w:rPr>
                              <w:t>Li Haiou Xiaoli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2" path="m0,0l-2147483645,0l-2147483645,-2147483646l0,-2147483646xe" stroked="f" o:allowincell="f" style="position:absolute;margin-left:105.15pt;margin-top:-30.65pt;width:130.95pt;height:48.6pt;mso-wrap-style:square;v-text-anchor:top" wp14:anchorId="35F59C8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庞门正道标题体" w:hAnsi="庞门正道标题体" w:eastAsia="庞门正道标题体" w:cs="庞门正道标题体"/>
                          <w:b/>
                          <w:b/>
                          <w:color w:val="323232"/>
                          <w:sz w:val="52"/>
                          <w:szCs w:val="52"/>
                        </w:rPr>
                      </w:pPr>
                      <w:r>
                        <w:rPr>
                          <w:rFonts w:eastAsia="庞门正道标题体" w:cs="庞门正道标题体" w:ascii="庞门正道标题体" w:hAnsi="庞门正道标题体"/>
                          <w:b/>
                          <w:color w:val="323232"/>
                          <w:sz w:val="52"/>
                          <w:szCs w:val="52"/>
                        </w:rPr>
                        <w:t>Li Haiou Xiaol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789CAC18">
                <wp:simplePos x="0" y="0"/>
                <wp:positionH relativeFrom="column">
                  <wp:posOffset>-638810</wp:posOffset>
                </wp:positionH>
                <wp:positionV relativeFrom="paragraph">
                  <wp:posOffset>-3115945</wp:posOffset>
                </wp:positionV>
                <wp:extent cx="5159375" cy="1525905"/>
                <wp:effectExtent l="0" t="0" r="0" b="0"/>
                <wp:wrapNone/>
                <wp:docPr id="21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1526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The Chinese Academy of Science / Microelectronics and Solid State Electronics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Advanced mathematics, English, Physics, Signal and system, Fundamentals of computer software, , Digital circuit, etc.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-50.3pt;margin-top:-245.35pt;width:406.2pt;height:120.1pt;mso-wrap-style:square;v-text-anchor:top" wp14:anchorId="789CAC1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The Chinese Academy of Science / Microelectronics and Solid State Electronics </w:t>
                      </w:r>
                    </w:p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Advanced mathematics, English, Physics, Signal and system, Fundamentals of computer software, , Digital circuit, etc.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3AF4BBB1">
                <wp:simplePos x="0" y="0"/>
                <wp:positionH relativeFrom="column">
                  <wp:posOffset>-638810</wp:posOffset>
                </wp:positionH>
                <wp:positionV relativeFrom="paragraph">
                  <wp:posOffset>-3115945</wp:posOffset>
                </wp:positionV>
                <wp:extent cx="5159375" cy="1056640"/>
                <wp:effectExtent l="0" t="0" r="0" b="0"/>
                <wp:wrapNone/>
                <wp:docPr id="23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1056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The Chinese Academy of Science / Microelectronics and Solid State Electronics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Advanced mathematics, English, Physics, Signal and system, Fundamentals of computer software, , Digital circuit, etc.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-50.3pt;margin-top:-245.35pt;width:406.2pt;height:83.15pt;mso-wrap-style:square;v-text-anchor:top" wp14:anchorId="3AF4BBB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The Chinese Academy of Science / Microelectronics and Solid State Electronics </w:t>
                      </w:r>
                    </w:p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Advanced mathematics, English, Physics, Signal and system, Fundamentals of computer software, , Digital circuit, etc.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64260" cy="132969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  <w:b/>
          <w:bCs/>
          <w:color w:val="595959" w:themeColor="text1" w:themeTint="a6"/>
          <w:sz w:val="24"/>
          <w:szCs w:val="24"/>
        </w:rPr>
        <w:t xml:space="preserve"> </w:t>
      </w:r>
      <w:r>
        <w:rPr/>
        <w:t xml:space="preserve">  </w:t>
      </w:r>
      <w:r>
        <mc:AlternateContent>
          <mc:Choice Requires="wps">
            <w:drawing>
              <wp:anchor behindDoc="0" distT="0" distB="3810" distL="0" distR="3175" simplePos="0" locked="0" layoutInCell="0" allowOverlap="1" relativeHeight="17" wp14:anchorId="476023B9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26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6120"/>
                        </a:xfrm>
                        <a:prstGeom prst="rect">
                          <a:avLst/>
                        </a:prstGeom>
                        <a:solidFill>
                          <a:srgbClr val="44546b"/>
                        </a:solidFill>
                        <a:ln w="25400">
                          <a:noFill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#44546b" stroked="f" o:allowincell="f" style="position:absolute;margin-left:-0.05pt;margin-top:827.9pt;width:595.2pt;height:14.6pt;mso-wrap-style:none;v-text-anchor:middle;rotation:180" wp14:anchorId="476023B9">
                <v:fill o:detectmouseclick="t" type="solid" color2="#bbab94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113665" distR="125095" simplePos="0" locked="0" layoutInCell="0" allowOverlap="1" relativeHeight="20" wp14:anchorId="1B4C02DB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28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>
                            <a:gd name="textAreaLeft" fmla="*/ 0 w 1322280"/>
                            <a:gd name="textAreaRight" fmla="*/ 1322640 w 1322280"/>
                            <a:gd name="textAreaTop" fmla="*/ 0 h 136440"/>
                            <a:gd name="textAreaBottom" fmla="*/ 136800 h 136440"/>
                          </a:gdLst>
                          <a:ahLst/>
                          <a:rect l="textAreaLeft" t="textAreaTop" r="textAreaRight" b="textAreaBottom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7620" distR="10795" simplePos="0" locked="0" layoutInCell="0" allowOverlap="1" relativeHeight="48" wp14:anchorId="23549C3F">
                <wp:simplePos x="0" y="0"/>
                <wp:positionH relativeFrom="column">
                  <wp:posOffset>3917950</wp:posOffset>
                </wp:positionH>
                <wp:positionV relativeFrom="paragraph">
                  <wp:posOffset>-268605</wp:posOffset>
                </wp:positionV>
                <wp:extent cx="0" cy="1143000"/>
                <wp:effectExtent l="8255" t="8255" r="8255" b="8255"/>
                <wp:wrapNone/>
                <wp:docPr id="29" name="直线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21.15pt" to="308.5pt,68.8pt" ID="直线 1186" stroked="t" o:allowincell="f" style="position:absolute" wp14:anchorId="23549C3F">
                <v:stroke color="#979797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/>
          <w:color w:val="525252"/>
        </w:rPr>
      </w:pPr>
      <w:r>
        <mc:AlternateContent>
          <mc:Choice Requires="wpg">
            <w:drawing>
              <wp:anchor behindDoc="0" distT="12700" distB="15240" distL="12700" distR="12700" simplePos="0" locked="0" layoutInCell="0" allowOverlap="1" relativeHeight="21" wp14:anchorId="28AEC7C9">
                <wp:simplePos x="0" y="0"/>
                <wp:positionH relativeFrom="column">
                  <wp:posOffset>-142875</wp:posOffset>
                </wp:positionH>
                <wp:positionV relativeFrom="paragraph">
                  <wp:posOffset>114935</wp:posOffset>
                </wp:positionV>
                <wp:extent cx="6546850" cy="295910"/>
                <wp:effectExtent l="13335" t="12700" r="8255" b="13335"/>
                <wp:wrapNone/>
                <wp:docPr id="30" name="组合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33920"/>
                            <a:ext cx="533196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6" style="position:absolute;margin-left:-11.25pt;margin-top:9.05pt;width:515.45pt;height:23.3pt" coordorigin="-225,181" coordsize="10309,46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5" path="m0,0l-2147483639,0l-2147483633,-2147483635l-2147483639,-2147483634l0,-2147483634xe" fillcolor="#323232" stroked="t" o:allowincell="f" style="position:absolute;left:-225;top:181;width:2018;height:465;mso-wrap-style:none;v-text-anchor:middle" type="_x0000_t15">
                  <v:fill o:detectmouseclick="t" type="solid" color2="#cdcdcd"/>
                  <v:stroke color="#323232" weight="25560" joinstyle="round" endcap="flat"/>
                  <w10:wrap type="none"/>
                </v:shape>
                <v:line id="shape_0" from="1688,392" to="10084,392" ID="直线 1175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7620" distB="13335" distL="8255" distR="12700" simplePos="0" locked="0" layoutInCell="0" allowOverlap="1" relativeHeight="22" wp14:anchorId="3E8D7D12">
                <wp:simplePos x="0" y="0"/>
                <wp:positionH relativeFrom="column">
                  <wp:posOffset>7359015</wp:posOffset>
                </wp:positionH>
                <wp:positionV relativeFrom="paragraph">
                  <wp:posOffset>615315</wp:posOffset>
                </wp:positionV>
                <wp:extent cx="1445895" cy="1884045"/>
                <wp:effectExtent l="8890" t="8890" r="7620" b="7620"/>
                <wp:wrapNone/>
                <wp:docPr id="31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8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path="m0,0l-2147483645,0l-2147483645,-2147483646l0,-2147483646xe" fillcolor="white" stroked="t" o:allowincell="f" style="position:absolute;margin-left:579.45pt;margin-top:48.45pt;width:113.8pt;height:148.3pt;mso-wrap-style:none;v-text-anchor:middle" wp14:anchorId="3E8D7D12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65B91FB0">
                <wp:simplePos x="0" y="0"/>
                <wp:positionH relativeFrom="column">
                  <wp:posOffset>-106680</wp:posOffset>
                </wp:positionH>
                <wp:positionV relativeFrom="paragraph">
                  <wp:posOffset>68580</wp:posOffset>
                </wp:positionV>
                <wp:extent cx="1125220" cy="387350"/>
                <wp:effectExtent l="0" t="0" r="0" b="0"/>
                <wp:wrapNone/>
                <wp:docPr id="32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-8.4pt;margin-top:5.4pt;width:88.55pt;height:30.45pt;mso-wrap-style:square;v-text-anchor:top" wp14:anchorId="65B91FB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</w:p>
    <w:p>
      <w:pPr>
        <w:pStyle w:val="Normal"/>
        <w:snapToGrid w:val="false"/>
        <w:jc w:val="left"/>
        <w:rPr>
          <w:rFonts w:ascii="微软雅黑" w:hAnsi="微软雅黑" w:eastAsia="微软雅黑"/>
          <w:color w:val="5252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 wp14:anchorId="24706D7F">
                <wp:simplePos x="0" y="0"/>
                <wp:positionH relativeFrom="column">
                  <wp:posOffset>-224155</wp:posOffset>
                </wp:positionH>
                <wp:positionV relativeFrom="paragraph">
                  <wp:posOffset>231775</wp:posOffset>
                </wp:positionV>
                <wp:extent cx="1501775" cy="384175"/>
                <wp:effectExtent l="0" t="0" r="0" b="0"/>
                <wp:wrapNone/>
                <wp:docPr id="34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8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03.09-2006.06              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-17.65pt;margin-top:18.25pt;width:118.2pt;height:30.2pt;mso-wrap-style:square;v-text-anchor:top" wp14:anchorId="24706D7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03.09-2006.06                  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                 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 wp14:anchorId="30DC55D4">
                <wp:simplePos x="0" y="0"/>
                <wp:positionH relativeFrom="column">
                  <wp:posOffset>1270000</wp:posOffset>
                </wp:positionH>
                <wp:positionV relativeFrom="paragraph">
                  <wp:posOffset>1100455</wp:posOffset>
                </wp:positionV>
                <wp:extent cx="5120005" cy="1207135"/>
                <wp:effectExtent l="0" t="0" r="0" b="0"/>
                <wp:wrapNone/>
                <wp:docPr id="36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920" cy="1207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Hunan University / Electrical Theory and New Technology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Applied functional analysis, Engineering optimization, Linear network analysis, Analysis of modern power system, Graph theory and its application, Electrical theory and new technology. etc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9" path="m0,0l-2147483645,0l-2147483645,-2147483646l0,-2147483646xe" stroked="f" o:allowincell="f" style="position:absolute;margin-left:100pt;margin-top:86.65pt;width:403.1pt;height:95pt;mso-wrap-style:square;v-text-anchor:top" wp14:anchorId="30DC55D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Hunan University / Electrical Theory and New Technology </w:t>
                      </w:r>
                    </w:p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Applied functional analysis, Engineering optimization, Linear network analysis, Analysis of modern power system, Graph theory and its application, Electrical theory and new technology. etc.</w:t>
                      </w:r>
                    </w:p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F6F92D0">
                <wp:simplePos x="0" y="0"/>
                <wp:positionH relativeFrom="column">
                  <wp:posOffset>-274955</wp:posOffset>
                </wp:positionH>
                <wp:positionV relativeFrom="paragraph">
                  <wp:posOffset>2272030</wp:posOffset>
                </wp:positionV>
                <wp:extent cx="1496695" cy="387350"/>
                <wp:effectExtent l="0" t="0" r="0" b="0"/>
                <wp:wrapNone/>
                <wp:docPr id="38" name="文本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1994.09-1997.06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8380" cy="257810"/>
                                  <wp:effectExtent l="0" t="0" r="0" b="0"/>
                                  <wp:docPr id="40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7" path="m0,0l-2147483645,0l-2147483645,-2147483646l0,-2147483646xe" stroked="f" o:allowincell="f" style="position:absolute;margin-left:-21.65pt;margin-top:178.9pt;width:117.8pt;height:30.45pt;mso-wrap-style:square;v-text-anchor:top" wp14:anchorId="4F6F92D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1994.09-1997.06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</w:t>
                      </w:r>
                      <w:r>
                        <w:rPr/>
                        <w:drawing>
                          <wp:inline distT="0" distB="0" distL="0" distR="0">
                            <wp:extent cx="1008380" cy="257810"/>
                            <wp:effectExtent l="0" t="0" r="0" b="0"/>
                            <wp:docPr id="41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700" distB="15240" distL="12700" distR="12700" simplePos="0" locked="0" layoutInCell="0" allowOverlap="1" relativeHeight="19" wp14:anchorId="01CA49B8">
                <wp:simplePos x="0" y="0"/>
                <wp:positionH relativeFrom="column">
                  <wp:posOffset>-269875</wp:posOffset>
                </wp:positionH>
                <wp:positionV relativeFrom="paragraph">
                  <wp:posOffset>3312795</wp:posOffset>
                </wp:positionV>
                <wp:extent cx="6546850" cy="295910"/>
                <wp:effectExtent l="13335" t="12700" r="8255" b="13970"/>
                <wp:wrapNone/>
                <wp:docPr id="42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21.25pt;margin-top:260.85pt;width:515.45pt;height:23.3pt" coordorigin="-425,5217" coordsize="10309,466">
                <v:shape id="shape_0" ID="五边形 5" path="m0,0l-2147483639,0l-2147483633,-2147483635l-2147483639,-2147483634l0,-2147483634xe" fillcolor="#323232" stroked="t" o:allowincell="f" style="position:absolute;left:-425;top:5217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487,5428" to="9884,5428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3448B6E3">
                <wp:simplePos x="0" y="0"/>
                <wp:positionH relativeFrom="column">
                  <wp:posOffset>-293370</wp:posOffset>
                </wp:positionH>
                <wp:positionV relativeFrom="paragraph">
                  <wp:posOffset>7949565</wp:posOffset>
                </wp:positionV>
                <wp:extent cx="6564630" cy="772160"/>
                <wp:effectExtent l="0" t="0" r="0" b="0"/>
                <wp:wrapNone/>
                <wp:docPr id="43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772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2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stroked="f" o:allowincell="f" style="position:absolute;margin-left:-23.1pt;margin-top:625.95pt;width:516.85pt;height:60.75pt;mso-wrap-style:square;v-text-anchor:top" wp14:anchorId="3448B6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1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2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1D65031A">
                <wp:simplePos x="0" y="0"/>
                <wp:positionH relativeFrom="column">
                  <wp:posOffset>-308610</wp:posOffset>
                </wp:positionH>
                <wp:positionV relativeFrom="paragraph">
                  <wp:posOffset>3620770</wp:posOffset>
                </wp:positionV>
                <wp:extent cx="1525270" cy="463550"/>
                <wp:effectExtent l="0" t="0" r="0" b="0"/>
                <wp:wrapNone/>
                <wp:docPr id="45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463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10.12-present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-24.3pt;margin-top:285.1pt;width:120.05pt;height:36.45pt;mso-wrap-style:square;v-text-anchor:top" wp14:anchorId="1D65031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10.12-present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536649DC">
                <wp:simplePos x="0" y="0"/>
                <wp:positionH relativeFrom="column">
                  <wp:posOffset>1276985</wp:posOffset>
                </wp:positionH>
                <wp:positionV relativeFrom="paragraph">
                  <wp:posOffset>2540</wp:posOffset>
                </wp:positionV>
                <wp:extent cx="5159375" cy="1133475"/>
                <wp:effectExtent l="0" t="0" r="0" b="0"/>
                <wp:wrapNone/>
                <wp:docPr id="47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9520" cy="1133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The Chinese Academy of Science / Microelectronics and Solid State Electronics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Advanced mathematics, English, Physics, Signal and system, Fundamentals of computer software, digital circuit, etc.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100.55pt;margin-top:0.2pt;width:406.2pt;height:89.2pt;mso-wrap-style:square;v-text-anchor:top" wp14:anchorId="536649D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The Chinese Academy of Science / Microelectronics and Solid State Electronics </w:t>
                      </w:r>
                    </w:p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Advanced mathematics, English, Physics, Signal and system, Fundamentals of computer software, digital circuit, etc.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 wp14:anchorId="40C6A8F5">
                <wp:simplePos x="0" y="0"/>
                <wp:positionH relativeFrom="column">
                  <wp:posOffset>1040130</wp:posOffset>
                </wp:positionH>
                <wp:positionV relativeFrom="paragraph">
                  <wp:posOffset>3622675</wp:posOffset>
                </wp:positionV>
                <wp:extent cx="5648325" cy="1663065"/>
                <wp:effectExtent l="0" t="0" r="0" b="0"/>
                <wp:wrapNone/>
                <wp:docPr id="49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663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Guilin University of Electronic Technology / Teacher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56" w:after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59595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595959"/>
                                <w:sz w:val="22"/>
                                <w:szCs w:val="24"/>
                              </w:rPr>
                              <w:t>work descrip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Mainly engaged in the teaching of Physics of Semiconductors and Postgraduate English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Develop researches of microelectronic devices, optoelectronic devices and RF integrated circuit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81.9pt;margin-top:285.25pt;width:444.7pt;height:130.9pt;mso-wrap-style:square;v-text-anchor:top" wp14:anchorId="40C6A8F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Guilin University of Electronic Technology / Teacher</w:t>
                      </w:r>
                    </w:p>
                    <w:p>
                      <w:pPr>
                        <w:pStyle w:val="FrameContents"/>
                        <w:snapToGrid w:val="false"/>
                        <w:spacing w:before="156" w:after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color w:val="595959"/>
                          <w:sz w:val="22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595959"/>
                          <w:sz w:val="22"/>
                          <w:szCs w:val="24"/>
                        </w:rPr>
                        <w:t>work descrip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Mainly engaged in the teaching of Physics of Semiconductors and Postgraduate English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Develop researches of microelectronic devices, optoelectronic devices and RF integrated circuit;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50657058">
                <wp:simplePos x="0" y="0"/>
                <wp:positionH relativeFrom="column">
                  <wp:posOffset>-278765</wp:posOffset>
                </wp:positionH>
                <wp:positionV relativeFrom="paragraph">
                  <wp:posOffset>3273425</wp:posOffset>
                </wp:positionV>
                <wp:extent cx="1197610" cy="387350"/>
                <wp:effectExtent l="0" t="0" r="0" b="0"/>
                <wp:wrapNone/>
                <wp:docPr id="51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stroked="f" o:allowincell="f" style="position:absolute;margin-left:-21.95pt;margin-top:257.75pt;width:94.25pt;height:30.45pt;mso-wrap-style:square;v-text-anchor:top" wp14:anchorId="5065705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5037DA3E">
                <wp:simplePos x="0" y="0"/>
                <wp:positionH relativeFrom="column">
                  <wp:posOffset>-288290</wp:posOffset>
                </wp:positionH>
                <wp:positionV relativeFrom="paragraph">
                  <wp:posOffset>1089025</wp:posOffset>
                </wp:positionV>
                <wp:extent cx="1501775" cy="384175"/>
                <wp:effectExtent l="0" t="0" r="0" b="0"/>
                <wp:wrapNone/>
                <wp:docPr id="53" name="文本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8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00.09-2003.06              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9" path="m0,0l-2147483645,0l-2147483645,-2147483646l0,-2147483646xe" stroked="f" o:allowincell="f" style="position:absolute;margin-left:-22.7pt;margin-top:85.75pt;width:118.2pt;height:30.2pt;mso-wrap-style:square;v-text-anchor:top" wp14:anchorId="5037DA3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00.09-2003.06                  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69" wp14:anchorId="36EF891F">
                <wp:simplePos x="0" y="0"/>
                <wp:positionH relativeFrom="column">
                  <wp:posOffset>1249045</wp:posOffset>
                </wp:positionH>
                <wp:positionV relativeFrom="paragraph">
                  <wp:posOffset>2272665</wp:posOffset>
                </wp:positionV>
                <wp:extent cx="5030470" cy="1083945"/>
                <wp:effectExtent l="0" t="0" r="0" b="2540"/>
                <wp:wrapNone/>
                <wp:docPr id="55" name="文本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108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Hunan University / Electronic Engineering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Advanced mathematics, Physics, Signal and system, Fundamentals of computer software, Digital signal processing, Automatic control theory, Digital circuit. etc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2" path="m0,0l-2147483645,0l-2147483645,-2147483646l0,-2147483646xe" fillcolor="white" stroked="f" o:allowincell="f" style="position:absolute;margin-left:98.35pt;margin-top:178.95pt;width:396.05pt;height:85.3pt;mso-wrap-style:square;v-text-anchor:top" wp14:anchorId="36EF891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Hunan University / Electronic Engineering </w:t>
                      </w:r>
                    </w:p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Advanced mathematics, Physics, Signal and system, Fundamentals of computer software, Digital signal processing, Automatic control theory, Digital circuit. etc.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 wp14:anchorId="316F2BB0">
                <wp:simplePos x="0" y="0"/>
                <wp:positionH relativeFrom="column">
                  <wp:posOffset>-370205</wp:posOffset>
                </wp:positionH>
                <wp:positionV relativeFrom="paragraph">
                  <wp:posOffset>5450205</wp:posOffset>
                </wp:positionV>
                <wp:extent cx="1525270" cy="463550"/>
                <wp:effectExtent l="0" t="0" r="0" b="0"/>
                <wp:wrapNone/>
                <wp:docPr id="57" name="文本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5320" cy="463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06.06-2010.12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3" path="m0,0l-2147483645,0l-2147483645,-2147483646l0,-2147483646xe" stroked="f" o:allowincell="f" style="position:absolute;margin-left:-29.15pt;margin-top:429.15pt;width:120.05pt;height:36.45pt;mso-wrap-style:square;v-text-anchor:top" wp14:anchorId="316F2BB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06.06-2010.12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 wp14:anchorId="17639ACA">
                <wp:simplePos x="0" y="0"/>
                <wp:positionH relativeFrom="column">
                  <wp:posOffset>1002665</wp:posOffset>
                </wp:positionH>
                <wp:positionV relativeFrom="paragraph">
                  <wp:posOffset>5450840</wp:posOffset>
                </wp:positionV>
                <wp:extent cx="5648325" cy="1663065"/>
                <wp:effectExtent l="0" t="0" r="0" b="0"/>
                <wp:wrapNone/>
                <wp:docPr id="59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663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Hong Kong University of Science and Technolog / Post-doctor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56" w:after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59595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595959"/>
                                <w:sz w:val="22"/>
                                <w:szCs w:val="24"/>
                              </w:rPr>
                              <w:t>work description: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Mainly engaged in the researching of GaN-based high electron mobility transistor (HEMT)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78.95pt;margin-top:429.2pt;width:444.7pt;height:130.9pt;mso-wrap-style:square;v-text-anchor:top" wp14:anchorId="17639AC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Hong Kong University of Science and Technolog / Post-doctor</w:t>
                      </w:r>
                    </w:p>
                    <w:p>
                      <w:pPr>
                        <w:pStyle w:val="FrameContents"/>
                        <w:snapToGrid w:val="false"/>
                        <w:spacing w:before="156" w:after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color w:val="595959"/>
                          <w:sz w:val="22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595959"/>
                          <w:sz w:val="22"/>
                          <w:szCs w:val="24"/>
                        </w:rPr>
                        <w:t>work description: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Mainly engaged in the researching of GaN-based high electron mobility transistor (HEMT)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27" wp14:anchorId="15F62E96">
                <wp:simplePos x="0" y="0"/>
                <wp:positionH relativeFrom="column">
                  <wp:posOffset>-543560</wp:posOffset>
                </wp:positionH>
                <wp:positionV relativeFrom="paragraph">
                  <wp:posOffset>12407265</wp:posOffset>
                </wp:positionV>
                <wp:extent cx="211455" cy="211455"/>
                <wp:effectExtent l="0" t="635" r="635" b="635"/>
                <wp:wrapNone/>
                <wp:docPr id="61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28" wp14:anchorId="00CD686C">
                <wp:simplePos x="0" y="0"/>
                <wp:positionH relativeFrom="column">
                  <wp:posOffset>-543560</wp:posOffset>
                </wp:positionH>
                <wp:positionV relativeFrom="paragraph">
                  <wp:posOffset>11064240</wp:posOffset>
                </wp:positionV>
                <wp:extent cx="211455" cy="211455"/>
                <wp:effectExtent l="0" t="635" r="635" b="635"/>
                <wp:wrapNone/>
                <wp:docPr id="62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31" wp14:anchorId="1F857FAB">
                <wp:simplePos x="0" y="0"/>
                <wp:positionH relativeFrom="column">
                  <wp:posOffset>-292735</wp:posOffset>
                </wp:positionH>
                <wp:positionV relativeFrom="paragraph">
                  <wp:posOffset>9752965</wp:posOffset>
                </wp:positionV>
                <wp:extent cx="187325" cy="187325"/>
                <wp:effectExtent l="0" t="635" r="635" b="0"/>
                <wp:wrapNone/>
                <wp:docPr id="63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351" h="351">
                              <a:moveTo>
                                <a:pt x="113" y="34"/>
                              </a:moveTo>
                              <a:cubicBezTo>
                                <a:pt x="119" y="34"/>
                                <a:pt x="124" y="37"/>
                                <a:pt x="129" y="41"/>
                              </a:cubicBezTo>
                              <a:cubicBezTo>
                                <a:pt x="133" y="45"/>
                                <a:pt x="136" y="50"/>
                                <a:pt x="136" y="57"/>
                              </a:cubicBezTo>
                              <a:cubicBezTo>
                                <a:pt x="136" y="147"/>
                                <a:pt x="136" y="147"/>
                                <a:pt x="136" y="147"/>
                              </a:cubicBezTo>
                              <a:cubicBezTo>
                                <a:pt x="136" y="153"/>
                                <a:pt x="133" y="159"/>
                                <a:pt x="129" y="163"/>
                              </a:cubicBezTo>
                              <a:cubicBezTo>
                                <a:pt x="124" y="168"/>
                                <a:pt x="119" y="170"/>
                                <a:pt x="113" y="170"/>
                              </a:cubicBezTo>
                              <a:cubicBezTo>
                                <a:pt x="22" y="170"/>
                                <a:pt x="22" y="170"/>
                                <a:pt x="22" y="170"/>
                              </a:cubicBezTo>
                              <a:cubicBezTo>
                                <a:pt x="16" y="170"/>
                                <a:pt x="11" y="168"/>
                                <a:pt x="7" y="163"/>
                              </a:cubicBezTo>
                              <a:cubicBezTo>
                                <a:pt x="2" y="159"/>
                                <a:pt x="0" y="153"/>
                                <a:pt x="0" y="147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0"/>
                                <a:pt x="2" y="45"/>
                                <a:pt x="7" y="41"/>
                              </a:cubicBezTo>
                              <a:cubicBezTo>
                                <a:pt x="11" y="37"/>
                                <a:pt x="16" y="34"/>
                                <a:pt x="22" y="34"/>
                              </a:cubicBezTo>
                              <a:cubicBezTo>
                                <a:pt x="113" y="34"/>
                                <a:pt x="113" y="34"/>
                                <a:pt x="113" y="34"/>
                              </a:cubicBezTo>
                              <a:close/>
                              <a:moveTo>
                                <a:pt x="113" y="215"/>
                              </a:moveTo>
                              <a:cubicBezTo>
                                <a:pt x="119" y="215"/>
                                <a:pt x="124" y="217"/>
                                <a:pt x="129" y="222"/>
                              </a:cubicBezTo>
                              <a:cubicBezTo>
                                <a:pt x="133" y="226"/>
                                <a:pt x="136" y="231"/>
                                <a:pt x="136" y="237"/>
                              </a:cubicBezTo>
                              <a:cubicBezTo>
                                <a:pt x="136" y="328"/>
                                <a:pt x="136" y="328"/>
                                <a:pt x="136" y="328"/>
                              </a:cubicBezTo>
                              <a:cubicBezTo>
                                <a:pt x="136" y="334"/>
                                <a:pt x="133" y="340"/>
                                <a:pt x="129" y="344"/>
                              </a:cubicBezTo>
                              <a:cubicBezTo>
                                <a:pt x="124" y="348"/>
                                <a:pt x="119" y="351"/>
                                <a:pt x="113" y="351"/>
                              </a:cubicBezTo>
                              <a:cubicBezTo>
                                <a:pt x="22" y="351"/>
                                <a:pt x="22" y="351"/>
                                <a:pt x="22" y="351"/>
                              </a:cubicBezTo>
                              <a:cubicBezTo>
                                <a:pt x="16" y="351"/>
                                <a:pt x="11" y="348"/>
                                <a:pt x="7" y="344"/>
                              </a:cubicBezTo>
                              <a:cubicBezTo>
                                <a:pt x="2" y="340"/>
                                <a:pt x="0" y="334"/>
                                <a:pt x="0" y="328"/>
                              </a:cubicBezTo>
                              <a:cubicBezTo>
                                <a:pt x="0" y="237"/>
                                <a:pt x="0" y="237"/>
                                <a:pt x="0" y="237"/>
                              </a:cubicBezTo>
                              <a:cubicBezTo>
                                <a:pt x="0" y="231"/>
                                <a:pt x="2" y="226"/>
                                <a:pt x="7" y="222"/>
                              </a:cubicBezTo>
                              <a:cubicBezTo>
                                <a:pt x="11" y="217"/>
                                <a:pt x="16" y="215"/>
                                <a:pt x="22" y="215"/>
                              </a:cubicBezTo>
                              <a:cubicBezTo>
                                <a:pt x="113" y="215"/>
                                <a:pt x="113" y="215"/>
                                <a:pt x="113" y="215"/>
                              </a:cubicBezTo>
                              <a:close/>
                              <a:moveTo>
                                <a:pt x="294" y="215"/>
                              </a:moveTo>
                              <a:cubicBezTo>
                                <a:pt x="300" y="215"/>
                                <a:pt x="305" y="217"/>
                                <a:pt x="310" y="222"/>
                              </a:cubicBezTo>
                              <a:cubicBezTo>
                                <a:pt x="314" y="226"/>
                                <a:pt x="316" y="231"/>
                                <a:pt x="316" y="237"/>
                              </a:cubicBezTo>
                              <a:cubicBezTo>
                                <a:pt x="316" y="328"/>
                                <a:pt x="316" y="328"/>
                                <a:pt x="316" y="328"/>
                              </a:cubicBezTo>
                              <a:cubicBezTo>
                                <a:pt x="316" y="334"/>
                                <a:pt x="314" y="340"/>
                                <a:pt x="310" y="344"/>
                              </a:cubicBezTo>
                              <a:cubicBezTo>
                                <a:pt x="305" y="348"/>
                                <a:pt x="300" y="351"/>
                                <a:pt x="294" y="351"/>
                              </a:cubicBezTo>
                              <a:cubicBezTo>
                                <a:pt x="203" y="351"/>
                                <a:pt x="203" y="351"/>
                                <a:pt x="203" y="351"/>
                              </a:cubicBezTo>
                              <a:cubicBezTo>
                                <a:pt x="197" y="351"/>
                                <a:pt x="192" y="348"/>
                                <a:pt x="187" y="344"/>
                              </a:cubicBezTo>
                              <a:cubicBezTo>
                                <a:pt x="183" y="340"/>
                                <a:pt x="181" y="334"/>
                                <a:pt x="181" y="328"/>
                              </a:cubicBezTo>
                              <a:cubicBezTo>
                                <a:pt x="181" y="237"/>
                                <a:pt x="181" y="237"/>
                                <a:pt x="181" y="237"/>
                              </a:cubicBezTo>
                              <a:cubicBezTo>
                                <a:pt x="181" y="231"/>
                                <a:pt x="183" y="226"/>
                                <a:pt x="187" y="222"/>
                              </a:cubicBezTo>
                              <a:cubicBezTo>
                                <a:pt x="192" y="217"/>
                                <a:pt x="197" y="215"/>
                                <a:pt x="203" y="215"/>
                              </a:cubicBezTo>
                              <a:cubicBezTo>
                                <a:pt x="294" y="215"/>
                                <a:pt x="294" y="215"/>
                                <a:pt x="294" y="215"/>
                              </a:cubicBezTo>
                              <a:close/>
                              <a:moveTo>
                                <a:pt x="344" y="74"/>
                              </a:moveTo>
                              <a:cubicBezTo>
                                <a:pt x="349" y="79"/>
                                <a:pt x="351" y="85"/>
                                <a:pt x="351" y="91"/>
                              </a:cubicBezTo>
                              <a:cubicBezTo>
                                <a:pt x="351" y="98"/>
                                <a:pt x="349" y="103"/>
                                <a:pt x="344" y="108"/>
                              </a:cubicBezTo>
                              <a:cubicBezTo>
                                <a:pt x="277" y="175"/>
                                <a:pt x="277" y="175"/>
                                <a:pt x="277" y="175"/>
                              </a:cubicBezTo>
                              <a:cubicBezTo>
                                <a:pt x="272" y="180"/>
                                <a:pt x="266" y="182"/>
                                <a:pt x="260" y="182"/>
                              </a:cubicBezTo>
                              <a:cubicBezTo>
                                <a:pt x="254" y="182"/>
                                <a:pt x="248" y="180"/>
                                <a:pt x="243" y="175"/>
                              </a:cubicBezTo>
                              <a:cubicBezTo>
                                <a:pt x="176" y="108"/>
                                <a:pt x="176" y="108"/>
                                <a:pt x="176" y="108"/>
                              </a:cubicBezTo>
                              <a:cubicBezTo>
                                <a:pt x="171" y="103"/>
                                <a:pt x="169" y="98"/>
                                <a:pt x="169" y="91"/>
                              </a:cubicBezTo>
                              <a:cubicBezTo>
                                <a:pt x="169" y="85"/>
                                <a:pt x="171" y="79"/>
                                <a:pt x="176" y="74"/>
                              </a:cubicBezTo>
                              <a:cubicBezTo>
                                <a:pt x="243" y="7"/>
                                <a:pt x="243" y="7"/>
                                <a:pt x="243" y="7"/>
                              </a:cubicBezTo>
                              <a:cubicBezTo>
                                <a:pt x="248" y="2"/>
                                <a:pt x="254" y="0"/>
                                <a:pt x="260" y="0"/>
                              </a:cubicBezTo>
                              <a:cubicBezTo>
                                <a:pt x="266" y="0"/>
                                <a:pt x="272" y="2"/>
                                <a:pt x="277" y="7"/>
                              </a:cubicBezTo>
                              <a:lnTo>
                                <a:pt x="344" y="74"/>
                              </a:lnTo>
                              <a:close/>
                              <a:moveTo>
                                <a:pt x="344" y="74"/>
                              </a:moveTo>
                              <a:cubicBezTo>
                                <a:pt x="344" y="74"/>
                                <a:pt x="344" y="74"/>
                                <a:pt x="344" y="7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8575" distL="0" distR="18415" simplePos="0" locked="0" layoutInCell="0" allowOverlap="1" relativeHeight="4" wp14:anchorId="712140B3">
                <wp:simplePos x="0" y="0"/>
                <wp:positionH relativeFrom="column">
                  <wp:posOffset>-161290</wp:posOffset>
                </wp:positionH>
                <wp:positionV relativeFrom="paragraph">
                  <wp:posOffset>-366395</wp:posOffset>
                </wp:positionV>
                <wp:extent cx="6401435" cy="390525"/>
                <wp:effectExtent l="13335" t="13335" r="8255" b="13335"/>
                <wp:wrapNone/>
                <wp:docPr id="64" name="组合 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90600"/>
                          <a:chOff x="0" y="0"/>
                          <a:chExt cx="64015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39060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6240"/>
                            <a:ext cx="52138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0" style="position:absolute;margin-left:-12.7pt;margin-top:-28.85pt;width:504pt;height:30.75pt" coordorigin="-254,-577" coordsize="10080,615">
                <v:shape id="shape_0" ID="五边形 5" path="m0,0l-2147483639,0l-2147483633,-2147483635l-2147483639,-2147483634l0,-2147483634xe" fillcolor="#323232" stroked="t" o:allowincell="f" style="position:absolute;left:-254;top:-577;width:1982;height:614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616,-331" to="9826,-331" ID="直线 1182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0BBC5010">
                <wp:simplePos x="0" y="0"/>
                <wp:positionH relativeFrom="column">
                  <wp:posOffset>-136525</wp:posOffset>
                </wp:positionH>
                <wp:positionV relativeFrom="paragraph">
                  <wp:posOffset>-387985</wp:posOffset>
                </wp:positionV>
                <wp:extent cx="1064260" cy="387350"/>
                <wp:effectExtent l="0" t="0" r="0" b="0"/>
                <wp:wrapNone/>
                <wp:docPr id="65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rofessional sk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8" path="m0,0l-2147483645,0l-2147483645,-2147483646l0,-2147483646xe" stroked="f" o:allowincell="f" style="position:absolute;margin-left:-10.75pt;margin-top:-30.55pt;width:83.75pt;height:30.45pt;mso-wrap-style:square;v-text-anchor:top" wp14:anchorId="0BBC501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rofessional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" wp14:anchorId="6F72984D">
                <wp:simplePos x="0" y="0"/>
                <wp:positionH relativeFrom="column">
                  <wp:posOffset>-261620</wp:posOffset>
                </wp:positionH>
                <wp:positionV relativeFrom="paragraph">
                  <wp:posOffset>66040</wp:posOffset>
                </wp:positionV>
                <wp:extent cx="6919595" cy="900430"/>
                <wp:effectExtent l="0" t="0" r="0" b="0"/>
                <wp:wrapNone/>
                <wp:docPr id="67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900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. Proficient in English listening, speaking, reading and writing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2. Hold a teacher qualification certificate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3. Hold a professor title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stroked="f" o:allowincell="f" style="position:absolute;margin-left:-20.6pt;margin-top:5.2pt;width:544.8pt;height:70.85pt;mso-wrap-style:square;v-text-anchor:top" wp14:anchorId="6F72984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1. Proficient in English listening, speaking, reading and writing;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2. Hold a teacher qualification certificate;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3. Hold a professor title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1C150378">
                <wp:simplePos x="0" y="0"/>
                <wp:positionH relativeFrom="column">
                  <wp:posOffset>-151765</wp:posOffset>
                </wp:positionH>
                <wp:positionV relativeFrom="paragraph">
                  <wp:posOffset>203200</wp:posOffset>
                </wp:positionV>
                <wp:extent cx="876300" cy="387350"/>
                <wp:effectExtent l="0" t="0" r="0" b="0"/>
                <wp:wrapNone/>
                <wp:docPr id="69" name="文本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apers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9" path="m0,0l-2147483645,0l-2147483645,-2147483646l0,-2147483646xe" stroked="f" o:allowincell="f" style="position:absolute;margin-left:-11.95pt;margin-top:16pt;width:68.95pt;height:30.45pt;mso-wrap-style:square;v-text-anchor:top" wp14:anchorId="1C15037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apers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7305" distL="0" distR="43815" simplePos="0" locked="0" layoutInCell="0" allowOverlap="1" relativeHeight="3" wp14:anchorId="4BBF779D">
                <wp:simplePos x="0" y="0"/>
                <wp:positionH relativeFrom="column">
                  <wp:posOffset>-186690</wp:posOffset>
                </wp:positionH>
                <wp:positionV relativeFrom="paragraph">
                  <wp:posOffset>70485</wp:posOffset>
                </wp:positionV>
                <wp:extent cx="6547485" cy="295910"/>
                <wp:effectExtent l="12700" t="12700" r="8255" b="13335"/>
                <wp:wrapNone/>
                <wp:docPr id="71" name="组合 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95920"/>
                          <a:chOff x="0" y="0"/>
                          <a:chExt cx="65473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134640"/>
                            <a:ext cx="5355720" cy="1404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3" style="position:absolute;margin-left:-14.7pt;margin-top:5.55pt;width:515.5pt;height:23.3pt" coordorigin="-294,111" coordsize="10310,466">
                <v:shape id="shape_0" ID="五边形 5" path="m0,0l-2147483639,0l-2147483633,-2147483635l-2147483639,-2147483634l0,-2147483634xe" fillcolor="#323232" stroked="t" o:allowincell="f" style="position:absolute;left:-294;top:111;width:1875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583,323" to="10016,344" ID="直线 1185" stroked="t" o:allowincell="f" style="position:absolute;flip:y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 wp14:anchorId="03149D62">
                <wp:simplePos x="0" y="0"/>
                <wp:positionH relativeFrom="column">
                  <wp:posOffset>-262255</wp:posOffset>
                </wp:positionH>
                <wp:positionV relativeFrom="paragraph">
                  <wp:posOffset>112395</wp:posOffset>
                </wp:positionV>
                <wp:extent cx="6919595" cy="7170420"/>
                <wp:effectExtent l="0" t="0" r="0" b="0"/>
                <wp:wrapNone/>
                <wp:docPr id="72" name="文本框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7170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Wafer-scale high anti-reflective nano/micro hybrid interface structures via aluminum grain dependent self-organization, 2020.09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/>
                                <w:color w:val="333333"/>
                                <w:szCs w:val="21"/>
                                <w:shd w:fill="FFFFFF" w:val="clear"/>
                              </w:rPr>
                              <w:t>MATERIALS &amp; DESIGN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, Tang youSun, Yun Liu, Jie Tu, Zhiping Zhou, Le Cao, Xingpeng Liu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Cs w:val="21"/>
                                <w:u w:val="single"/>
                                <w:shd w:fill="FFFFFF" w:val="clear"/>
                              </w:rPr>
                              <w:t>Haiou Li</w:t>
                            </w:r>
                            <w:r>
                              <w:rPr>
                                <w:rFonts w:eastAsia="微软雅黑" w:cs="Tahoma" w:ascii="Tahoma" w:hAnsi="Tahoma"/>
                                <w:b/>
                                <w:color w:val="333333"/>
                                <w:szCs w:val="21"/>
                                <w:u w:val="single"/>
                                <w:shd w:fill="FFFFFF" w:val="clear"/>
                                <w:vertAlign w:val="superscript"/>
                              </w:rPr>
                              <w:t>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, Qi Li, Tao Fu, Fabi Zha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Morphology-dependent high antireflective surfaces via anodic aluminum oxide nanostructures, 2019.10, APPLIED SURFACE SCIENCE,</w:t>
                              <w:tab/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>Haiou L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Le Ca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Tao F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Qi L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Fabi Zhan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Gongli Xia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 xml:space="preserve">Yonghe 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36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Che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Xingpeng Li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 xml:space="preserve">Deep-subwavelength spoof magnetic localized surface plasmon waveguiding over arbitrary bending angles, 2020.12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/>
                                <w:color w:val="333333"/>
                                <w:szCs w:val="21"/>
                              </w:rPr>
                              <w:t>OPTICS EXPRES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 xml:space="preserve">, Tao Fu, XingXing Liu, Gongli Xiao, TangYou SUN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>Haiou Li</w:t>
                            </w:r>
                            <w:r>
                              <w:rPr>
                                <w:rFonts w:eastAsia="微软雅黑" w:cs="Tahoma" w:ascii="Tahoma" w:hAnsi="Tahoma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>⁎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Superlattice bilayer metasurfaces simultaneously supporting electric and magnetic Fano resonances,</w:t>
                              <w:tab/>
                              <w:t xml:space="preserve">2019.03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/>
                                <w:color w:val="333333"/>
                                <w:szCs w:val="21"/>
                              </w:rPr>
                              <w:t>OPTICAL MATERIALS EXPRES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, Tao Fu, Xi Gao, Gongli Xiao, Tangyou Sun, Qi Li, Fabi Zhang, Yonghe Che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>Haiou Li</w:t>
                            </w:r>
                            <w:r>
                              <w:rPr>
                                <w:rFonts w:eastAsia="微软雅黑" w:cs="Tahoma" w:ascii="Tahoma" w:hAnsi="Tahoma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>⁎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Simple Fabrication ZnO/β-Ga2O3 Core/Shell Nanorod Arrays and Their Photoresponse Propertie,</w:t>
                              <w:tab/>
                              <w:t xml:space="preserve">2018.04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/>
                                <w:color w:val="333333"/>
                                <w:szCs w:val="21"/>
                              </w:rPr>
                              <w:t>OPTICAL MATERIALS EXPRES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>Haiou Li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, Yue Li, Gongli Xiao, Xi Gao, Qi Li, Yonghe Chen, Tao Fu, Tangyou Sun, Fabi Zhang, and Naisen Y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 xml:space="preserve">NiO nanosheet/GaN heterojunction self-powered ultraviolet photodetector grown by a solution method, 2019.01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/>
                                <w:color w:val="333333"/>
                                <w:szCs w:val="21"/>
                              </w:rPr>
                              <w:t>OPTICAL MATERIALS EXPRES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, Naisen Y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>Haiou Li</w:t>
                            </w:r>
                            <w:r>
                              <w:rPr>
                                <w:rFonts w:eastAsia="微软雅黑" w:cs="Tahoma" w:ascii="Tahoma" w:hAnsi="Tahoma"/>
                                <w:b/>
                                <w:color w:val="333333"/>
                                <w:szCs w:val="21"/>
                                <w:u w:val="single"/>
                                <w:vertAlign w:val="superscript"/>
                              </w:rPr>
                              <w:t>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Yan Q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 xml:space="preserve">Double grating high efficiency nanostructured silicon-based ultra-thin solar cells, 2020.12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/>
                                <w:color w:val="333333"/>
                                <w:szCs w:val="21"/>
                              </w:rPr>
                              <w:t>RESULTS IN PHYSIC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, Tangyou Su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Hui Sh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Le Ca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Yun Li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Meijun L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>Haiou Li</w:t>
                            </w:r>
                            <w:r>
                              <w:rPr>
                                <w:rFonts w:eastAsia="微软雅黑" w:cs="Tahoma" w:ascii="Tahoma" w:hAnsi="Tahoma"/>
                                <w:b/>
                                <w:color w:val="333333"/>
                                <w:szCs w:val="21"/>
                                <w:u w:val="single"/>
                                <w:vertAlign w:val="superscript"/>
                              </w:rPr>
                              <w:t>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Wenning Zha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Qi L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Tao F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Fabi Zha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 xml:space="preserve">Novel SiC/Si heterojunction LDMOS with electric field modulation effect by reversed L-shaped field plate, 2020.03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/>
                                <w:color w:val="333333"/>
                                <w:szCs w:val="21"/>
                              </w:rPr>
                              <w:t>RESULTS IN PHYSIC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, Qi L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Leilei Yua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Fabi Zhan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>Haiou Li</w:t>
                            </w:r>
                            <w:r>
                              <w:rPr>
                                <w:rFonts w:eastAsia="微软雅黑" w:cs="Tahoma" w:ascii="Tahoma" w:hAnsi="Tahoma"/>
                                <w:b/>
                                <w:color w:val="333333"/>
                                <w:szCs w:val="21"/>
                                <w:u w:val="single"/>
                                <w:vertAlign w:val="superscript"/>
                              </w:rPr>
                              <w:t>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Gongli Xia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Yonghe Che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Tangyou Su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Xingpeng Li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Tao F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 xml:space="preserve">A high -sensitivity, fast -response, rapid -recovery UV photodetector based on p-GaN/NiO nanostructures/n-GaN sandwich structure, 2020.06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/>
                                <w:color w:val="333333"/>
                                <w:szCs w:val="21"/>
                              </w:rPr>
                              <w:t>SOLID STATE SCIENCE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, Naisen Y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>Haiou Li</w:t>
                            </w:r>
                            <w:r>
                              <w:rPr>
                                <w:rFonts w:eastAsia="微软雅黑" w:cs="Tahoma" w:ascii="Tahoma" w:hAnsi="Tahoma"/>
                                <w:b/>
                                <w:color w:val="333333"/>
                                <w:szCs w:val="21"/>
                                <w:u w:val="single"/>
                                <w:vertAlign w:val="superscript"/>
                              </w:rPr>
                              <w:t>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Yunfeng Wu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 xml:space="preserve">Separately tuning of double Fano resonances in facile asymmetric slit metasurfac, 2020.05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/>
                                <w:color w:val="333333"/>
                                <w:szCs w:val="21"/>
                              </w:rPr>
                              <w:t>APPLIED PHYSICS EXPRES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, Tao F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 xml:space="preserve">Fei Liu , Yinbing An ,Qi Li*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>Haiou Li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Tangyou Sun , Gongli Xia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Reliability of Buried InGaAs Channel n-MOSFETs With an InP Barrier Layer and Al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 xml:space="preserve"> Dielectric Under Positive Bias Temperature Instability Stress, 2020.03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i/>
                                <w:color w:val="333333"/>
                                <w:szCs w:val="21"/>
                              </w:rPr>
                              <w:t>FRONTIERS IN PHYSICS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szCs w:val="21"/>
                                <w:u w:val="single"/>
                              </w:rPr>
                              <w:t>Haiou L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Kangchun Q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Xi Ga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Yue L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Yonghe Che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Zhiping Zho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Lei Ma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Fabi Zhan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Xiaowen Zhang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Tao F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Xingpeng Li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Yingbo Li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Tangyou Sun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  <w:t>Honggang Liu*</w:t>
                              <w:br/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360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7" path="m0,0l-2147483645,0l-2147483645,-2147483646l0,-2147483646xe" stroked="f" o:allowincell="f" style="position:absolute;margin-left:-20.65pt;margin-top:8.85pt;width:544.8pt;height:564.55pt;mso-wrap-style:square;v-text-anchor:top" wp14:anchorId="03149D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Wafer-scale high anti-reflective nano/micro hybrid interface structures via aluminum grain dependent self-organization, 2020.09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i/>
                          <w:color w:val="333333"/>
                          <w:szCs w:val="21"/>
                          <w:shd w:fill="FFFFFF" w:val="clear"/>
                        </w:rPr>
                        <w:t>MATERIALS &amp; DESIGN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, Tang youSun, Yun Liu, Jie Tu, Zhiping Zhou, Le Cao, Xingpeng Liu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Cs w:val="21"/>
                          <w:u w:val="single"/>
                          <w:shd w:fill="FFFFFF" w:val="clear"/>
                        </w:rPr>
                        <w:t>Haiou Li</w:t>
                      </w:r>
                      <w:r>
                        <w:rPr>
                          <w:rFonts w:eastAsia="微软雅黑" w:cs="Tahoma" w:ascii="Tahoma" w:hAnsi="Tahoma"/>
                          <w:b/>
                          <w:color w:val="333333"/>
                          <w:szCs w:val="21"/>
                          <w:u w:val="single"/>
                          <w:shd w:fill="FFFFFF" w:val="clear"/>
                          <w:vertAlign w:val="superscript"/>
                        </w:rPr>
                        <w:t>⁎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, Qi Li, Tao Fu, Fabi Zha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Morphology-dependent high antireflective surfaces via anodic aluminum oxide nanostructures, 2019.10, APPLIED SURFACE SCIENCE,</w:t>
                        <w:tab/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Cs w:val="21"/>
                          <w:u w:val="single"/>
                        </w:rPr>
                        <w:t>Haiou Li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Le Cao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Tao F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Qi Li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Fabi Zhang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Gongli Xiao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 xml:space="preserve">Yonghe </w:t>
                      </w:r>
                    </w:p>
                    <w:p>
                      <w:pPr>
                        <w:pStyle w:val="ListParagraph"/>
                        <w:snapToGrid w:val="false"/>
                        <w:ind w:left="360" w:hanging="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Chen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Xingpeng Li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 xml:space="preserve">Deep-subwavelength spoof magnetic localized surface plasmon waveguiding over arbitrary bending angles, 2020.12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i/>
                          <w:color w:val="333333"/>
                          <w:szCs w:val="21"/>
                        </w:rPr>
                        <w:t>OPTICS EXPRESS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 xml:space="preserve">, Tao Fu, XingXing Liu, Gongli Xiao, TangYou SUN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Cs w:val="21"/>
                          <w:u w:val="single"/>
                        </w:rPr>
                        <w:t>Haiou Li</w:t>
                      </w:r>
                      <w:r>
                        <w:rPr>
                          <w:rFonts w:eastAsia="微软雅黑" w:cs="Tahoma" w:ascii="Tahoma" w:hAnsi="Tahoma"/>
                          <w:b/>
                          <w:color w:val="333333"/>
                          <w:szCs w:val="21"/>
                          <w:u w:val="single"/>
                        </w:rPr>
                        <w:t>⁎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Superlattice bilayer metasurfaces simultaneously supporting electric and magnetic Fano resonances,</w:t>
                        <w:tab/>
                        <w:t xml:space="preserve">2019.03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i/>
                          <w:color w:val="333333"/>
                          <w:szCs w:val="21"/>
                        </w:rPr>
                        <w:t>OPTICAL MATERIALS EXPRESS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, Tao Fu, Xi Gao, Gongli Xiao, Tangyou Sun, Qi Li, Fabi Zhang, Yonghe Chen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Cs w:val="21"/>
                          <w:u w:val="single"/>
                        </w:rPr>
                        <w:t>Haiou Li</w:t>
                      </w:r>
                      <w:r>
                        <w:rPr>
                          <w:rFonts w:eastAsia="微软雅黑" w:cs="Tahoma" w:ascii="Tahoma" w:hAnsi="Tahoma"/>
                          <w:b/>
                          <w:color w:val="333333"/>
                          <w:szCs w:val="21"/>
                          <w:u w:val="single"/>
                        </w:rPr>
                        <w:t>⁎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Simple Fabrication ZnO/β-Ga2O3 Core/Shell Nanorod Arrays and Their Photoresponse Propertie,</w:t>
                        <w:tab/>
                        <w:t xml:space="preserve">2018.04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i/>
                          <w:color w:val="333333"/>
                          <w:szCs w:val="21"/>
                        </w:rPr>
                        <w:t>OPTICAL MATERIALS EXPRESS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Cs w:val="21"/>
                          <w:u w:val="single"/>
                        </w:rPr>
                        <w:t>Haiou Li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, Yue Li, Gongli Xiao, Xi Gao, Qi Li, Yonghe Chen, Tao Fu, Tangyou Sun, Fabi Zhang, and Naisen Y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 xml:space="preserve">NiO nanosheet/GaN heterojunction self-powered ultraviolet photodetector grown by a solution method, 2019.01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i/>
                          <w:color w:val="333333"/>
                          <w:szCs w:val="21"/>
                        </w:rPr>
                        <w:t>OPTICAL MATERIALS EXPRESS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, Naisen Y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Cs w:val="21"/>
                          <w:u w:val="single"/>
                        </w:rPr>
                        <w:t>Haiou Li</w:t>
                      </w:r>
                      <w:r>
                        <w:rPr>
                          <w:rFonts w:eastAsia="微软雅黑" w:cs="Tahoma" w:ascii="Tahoma" w:hAnsi="Tahoma"/>
                          <w:b/>
                          <w:color w:val="333333"/>
                          <w:szCs w:val="21"/>
                          <w:u w:val="single"/>
                          <w:vertAlign w:val="superscript"/>
                        </w:rPr>
                        <w:t>⁎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Yan Q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 xml:space="preserve">Double grating high efficiency nanostructured silicon-based ultra-thin solar cells, 2020.12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i/>
                          <w:color w:val="333333"/>
                          <w:szCs w:val="21"/>
                        </w:rPr>
                        <w:t>RESULTS IN PHYSICS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, Tangyou Sun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Hui Shi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Le Cao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Yun Li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Meijun L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Cs w:val="21"/>
                          <w:u w:val="single"/>
                        </w:rPr>
                        <w:t>Haiou Li</w:t>
                      </w:r>
                      <w:r>
                        <w:rPr>
                          <w:rFonts w:eastAsia="微软雅黑" w:cs="Tahoma" w:ascii="Tahoma" w:hAnsi="Tahoma"/>
                          <w:b/>
                          <w:color w:val="333333"/>
                          <w:szCs w:val="21"/>
                          <w:u w:val="single"/>
                          <w:vertAlign w:val="superscript"/>
                        </w:rPr>
                        <w:t>⁎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Wenning Zhao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Qi Li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Tao F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Fabi Zha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 xml:space="preserve">Novel SiC/Si heterojunction LDMOS with electric field modulation effect by reversed L-shaped field plate, 2020.03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i/>
                          <w:color w:val="333333"/>
                          <w:szCs w:val="21"/>
                        </w:rPr>
                        <w:t>RESULTS IN PHYSICS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, Qi Li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Leilei Yuan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Fabi Zhang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Cs w:val="21"/>
                          <w:u w:val="single"/>
                        </w:rPr>
                        <w:t>Haiou Li</w:t>
                      </w:r>
                      <w:r>
                        <w:rPr>
                          <w:rFonts w:eastAsia="微软雅黑" w:cs="Tahoma" w:ascii="Tahoma" w:hAnsi="Tahoma"/>
                          <w:b/>
                          <w:color w:val="333333"/>
                          <w:szCs w:val="21"/>
                          <w:u w:val="single"/>
                          <w:vertAlign w:val="superscript"/>
                        </w:rPr>
                        <w:t>⁎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Gongli Xiao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Yonghe Chen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Tangyou Sun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Xingpeng Li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Tao F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 xml:space="preserve">A high -sensitivity, fast -response, rapid -recovery UV photodetector based on p-GaN/NiO nanostructures/n-GaN sandwich structure, 2020.06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i/>
                          <w:color w:val="333333"/>
                          <w:szCs w:val="21"/>
                        </w:rPr>
                        <w:t>SOLID STATE SCIENCES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, Naisen Y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Cs w:val="21"/>
                          <w:u w:val="single"/>
                        </w:rPr>
                        <w:t>Haiou Li</w:t>
                      </w:r>
                      <w:r>
                        <w:rPr>
                          <w:rFonts w:eastAsia="微软雅黑" w:cs="Tahoma" w:ascii="Tahoma" w:hAnsi="Tahoma"/>
                          <w:b/>
                          <w:color w:val="333333"/>
                          <w:szCs w:val="21"/>
                          <w:u w:val="single"/>
                          <w:vertAlign w:val="superscript"/>
                        </w:rPr>
                        <w:t>⁎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Yunfeng Wu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 xml:space="preserve">Separately tuning of double Fano resonances in facile asymmetric slit metasurfac, 2020.05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i/>
                          <w:color w:val="333333"/>
                          <w:szCs w:val="21"/>
                        </w:rPr>
                        <w:t>APPLIED PHYSICS EXPRESS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, Tao F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 xml:space="preserve">Fei Liu , Yinbing An ,Qi Li* 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Cs w:val="21"/>
                          <w:u w:val="single"/>
                        </w:rPr>
                        <w:t>Haiou Li*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Tangyou Sun , Gongli Xia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Reliability of Buried InGaAs Channel n-MOSFETs With an InP Barrier Layer and Al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 xml:space="preserve"> Dielectric Under Positive Bias Temperature Instability Stress, 2020.03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i/>
                          <w:color w:val="333333"/>
                          <w:szCs w:val="21"/>
                        </w:rPr>
                        <w:t>FRONTIERS IN PHYSICS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szCs w:val="21"/>
                          <w:u w:val="single"/>
                        </w:rPr>
                        <w:t>Haiou Li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Kangchun Q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Xi Gao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Yue Li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Yonghe Chen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Zhiping Zho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Lei Ma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Fabi Zhang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Xiaowen Zhang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Tao F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Xingpeng Li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Yingbo Liu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Tangyou Sun*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szCs w:val="21"/>
                        </w:rPr>
                        <w:t>，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  <w:t>Honggang Liu*</w:t>
                        <w:br/>
                      </w:r>
                    </w:p>
                    <w:p>
                      <w:pPr>
                        <w:pStyle w:val="ListParagraph"/>
                        <w:snapToGrid w:val="false"/>
                        <w:ind w:left="360" w:hanging="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  <mc:AlternateContent>
          <mc:Choice Requires="wpg">
            <w:drawing>
              <wp:anchor behindDoc="0" distT="12700" distB="15240" distL="12700" distR="12700" simplePos="0" locked="0" layoutInCell="0" allowOverlap="1" relativeHeight="37" wp14:anchorId="51A49983">
                <wp:simplePos x="0" y="0"/>
                <wp:positionH relativeFrom="column">
                  <wp:posOffset>-275590</wp:posOffset>
                </wp:positionH>
                <wp:positionV relativeFrom="paragraph">
                  <wp:posOffset>-313055</wp:posOffset>
                </wp:positionV>
                <wp:extent cx="6546850" cy="295910"/>
                <wp:effectExtent l="13335" t="12700" r="8255" b="13335"/>
                <wp:wrapNone/>
                <wp:docPr id="74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4640"/>
                            <a:ext cx="5332680" cy="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21.7pt;margin-top:-24.65pt;width:515.5pt;height:23.3pt" coordorigin="-434,-493" coordsize="10310,466">
                <v:shape id="shape_0" ID="五边形 5" path="m0,0l-2147483639,0l-2147483633,-2147483635l-2147483639,-2147483634l0,-2147483634xe" fillcolor="#323232" stroked="t" o:allowincell="f" style="position:absolute;left:-434;top:-493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478,-281" to="9875,-281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0F573262">
                <wp:simplePos x="0" y="0"/>
                <wp:positionH relativeFrom="column">
                  <wp:posOffset>-289560</wp:posOffset>
                </wp:positionH>
                <wp:positionV relativeFrom="paragraph">
                  <wp:posOffset>-353695</wp:posOffset>
                </wp:positionV>
                <wp:extent cx="1009650" cy="387350"/>
                <wp:effectExtent l="0" t="0" r="0" b="0"/>
                <wp:wrapNone/>
                <wp:docPr id="75" name="文本框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0" path="m0,0l-2147483645,0l-2147483645,-2147483646l0,-2147483646xe" stroked="f" o:allowincell="f" style="position:absolute;margin-left:-22.8pt;margin-top:-27.85pt;width:79.45pt;height:30.45pt;mso-wrap-style:square;v-text-anchor:top" wp14:anchorId="0F57326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255C898E">
                <wp:simplePos x="0" y="0"/>
                <wp:positionH relativeFrom="column">
                  <wp:posOffset>-346710</wp:posOffset>
                </wp:positionH>
                <wp:positionV relativeFrom="paragraph">
                  <wp:posOffset>92075</wp:posOffset>
                </wp:positionV>
                <wp:extent cx="6564630" cy="8088630"/>
                <wp:effectExtent l="0" t="0" r="0" b="0"/>
                <wp:wrapNone/>
                <wp:docPr id="77" name="文本框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8088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left="210" w:hanging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Project of National Natural Science Foundation of China: The Research on GaN HEMTs super junction device and its model based on silicon substrate 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Project number: 61274077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Starting and ending date: January 2013 - December 2016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210" w:hanging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2. Project of National Natural Science Foundation of China: The mechanism of growing III-V heterojunction materials and preparation of HEMT devices on silicon substrate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Project number: 61474031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Starting and ending date: January 2015 - December 2018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210" w:hanging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3. Project of National Natural Science Foundation of China: The Research on Enhanced MFS-HEMT devices based on ferroelectric HfZrO /Al2O3 gate dielectrics on GaN substrate 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Project number: 61874036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Starting and ending date: January 2019 - December 2022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210" w:hanging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4. Project of Guangxi Innovation Research Team Project: The Research on power module of new energy vehicle based on Si/GaN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Project number: 2018GXNSFGA281004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Starting and ending date: January 2019 - December 2022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5. Project of Guangxi special experts team: Microelectronic Manufacture 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Project number: 2018B13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Starting and ending date: October 2018 – October 2021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210" w:hanging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6. Project of Guangxi Science Fund for Distinguished Young Scholars: The research on growth of GaAs and fabrication of deep submicron mHEMT devices on GaAs substrate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Project number: 2013GXNSFGAO19003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Starting and ending date: April 2013 – March 2016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left="210" w:hanging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7. Project of: Guangxi Natural Science Foundation (Key program) ; Fabrication and modeling of normally-off GaN power devices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Project number: 2016GXNSFDA380021;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1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Starting and ending date: June 2016 – August 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5" path="m0,0l-2147483645,0l-2147483645,-2147483646l0,-2147483646xe" stroked="f" o:allowincell="f" style="position:absolute;margin-left:-27.3pt;margin-top:7.25pt;width:516.85pt;height:636.85pt;mso-wrap-style:square;v-text-anchor:top" wp14:anchorId="255C89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left="210" w:hanging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1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Project of National Natural Science Foundation of China: The Research on GaN HEMTs super junction device and its model based on silicon substrate 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Project number: 61274077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Starting and ending date: January 2013 - December 2016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ind w:left="210" w:hanging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2. Project of National Natural Science Foundation of China: The mechanism of growing III-V heterojunction materials and preparation of HEMT devices on silicon substrate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Project number: 61474031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Starting and ending date: January 2015 - December 2018  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ind w:left="210" w:hanging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3. Project of National Natural Science Foundation of China: The Research on Enhanced MFS-HEMT devices based on ferroelectric HfZrO /Al2O3 gate dielectrics on GaN substrate 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Project number: 61874036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Starting and ending date: January 2019 - December 2022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ind w:left="210" w:hanging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4. Project of Guangxi Innovation Research Team Project: The Research on power module of new energy vehicle based on Si/GaN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Project number: 2018GXNSFGA281004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Starting and ending date: January 2019 - December 2022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5. Project of Guangxi special experts team: Microelectronic Manufacture 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Project number: 2018B13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Starting and ending date: October 2018 – October 2021 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ind w:left="210" w:hanging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6. Project of Guangxi Science Fund for Distinguished Young Scholars: The research on growth of GaAs and fabrication of deep submicron mHEMT devices on GaAs substrate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Project number: 2013GXNSFGAO19003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Starting and ending date: April 2013 – March 2016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ind w:left="210" w:hanging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7. Project of: Guangxi Natural Science Foundation (Key program) ; Fabrication and modeling of normally-off GaN power devices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Project number: 2016GXNSFDA380021; </w:t>
                      </w:r>
                    </w:p>
                    <w:p>
                      <w:pPr>
                        <w:pStyle w:val="FrameContents"/>
                        <w:snapToGrid w:val="false"/>
                        <w:ind w:firstLine="21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Starting and ending date: June 2016 – August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  <mc:AlternateContent>
          <mc:Choice Requires="wpg">
            <w:drawing>
              <wp:anchor behindDoc="0" distT="12700" distB="15240" distL="12700" distR="12700" simplePos="0" locked="0" layoutInCell="0" allowOverlap="1" relativeHeight="34" wp14:anchorId="2AA0D41E">
                <wp:simplePos x="0" y="0"/>
                <wp:positionH relativeFrom="column">
                  <wp:posOffset>-289560</wp:posOffset>
                </wp:positionH>
                <wp:positionV relativeFrom="paragraph">
                  <wp:posOffset>206375</wp:posOffset>
                </wp:positionV>
                <wp:extent cx="6546850" cy="295910"/>
                <wp:effectExtent l="13335" t="12700" r="8255" b="13335"/>
                <wp:wrapNone/>
                <wp:docPr id="79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22.8pt;margin-top:16.25pt;width:515.5pt;height:23.3pt" coordorigin="-456,325" coordsize="10310,466">
                <v:shape id="shape_0" ID="五边形 5" path="m0,0l-2147483639,0l-2147483633,-2147483635l-2147483639,-2147483634l0,-2147483634xe" fillcolor="#323232" stroked="t" o:allowincell="f" style="position:absolute;left:-456;top:325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456,536" to="9853,536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 wp14:anchorId="5FF54282">
                <wp:simplePos x="0" y="0"/>
                <wp:positionH relativeFrom="column">
                  <wp:posOffset>-318135</wp:posOffset>
                </wp:positionH>
                <wp:positionV relativeFrom="paragraph">
                  <wp:posOffset>170180</wp:posOffset>
                </wp:positionV>
                <wp:extent cx="933450" cy="387350"/>
                <wp:effectExtent l="0" t="0" r="0" b="0"/>
                <wp:wrapNone/>
                <wp:docPr id="80" name="文本框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Aw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4" path="m0,0l-2147483645,0l-2147483645,-2147483646l0,-2147483646xe" stroked="f" o:allowincell="f" style="position:absolute;margin-left:-25.05pt;margin-top:13.4pt;width:73.45pt;height:30.45pt;mso-wrap-style:square;v-text-anchor:top" wp14:anchorId="5FF5428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  <mc:AlternateContent>
          <mc:Choice Requires="wps">
            <w:drawing>
              <wp:anchor behindDoc="0" distT="0" distB="6985" distL="0" distR="0" simplePos="0" locked="0" layoutInCell="0" allowOverlap="1" relativeHeight="38" wp14:anchorId="37DF4B4E">
                <wp:simplePos x="0" y="0"/>
                <wp:positionH relativeFrom="column">
                  <wp:posOffset>-373380</wp:posOffset>
                </wp:positionH>
                <wp:positionV relativeFrom="paragraph">
                  <wp:posOffset>181610</wp:posOffset>
                </wp:positionV>
                <wp:extent cx="6689090" cy="1022350"/>
                <wp:effectExtent l="0" t="0" r="0" b="6985"/>
                <wp:wrapNone/>
                <wp:docPr id="82" name="文本框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1022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1. Guangxi natural science award, second prize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333333"/>
                                <w:szCs w:val="21"/>
                                <w:shd w:fill="FFFFFF" w:val="clear"/>
                              </w:rPr>
                              <w:t>Research on compound semiconductor micro-nano devices and integrated circuit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/>
                                <w:color w:val="333333"/>
                                <w:szCs w:val="21"/>
                                <w:shd w:fill="FFFFFF" w:val="clear"/>
                              </w:rPr>
                              <w:t>；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2. Technological invention prize of China Electronics Technology Group, second prize,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i/>
                                <w:color w:val="333333"/>
                                <w:szCs w:val="21"/>
                                <w:shd w:fill="FFFFFF" w:val="clear"/>
                              </w:rPr>
                              <w:t>Key technologies of GaN / Si power integration and high frequency digital energy-saving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6" path="m0,0l-2147483645,0l-2147483645,-2147483646l0,-2147483646xe" stroked="f" o:allowincell="f" style="position:absolute;margin-left:-29.4pt;margin-top:14.3pt;width:526.65pt;height:80.45pt;mso-wrap-style:square;v-text-anchor:top" wp14:anchorId="37DF4B4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1. Guangxi natural science award, second prize, </w:t>
                      </w:r>
                      <w:r>
                        <w:rPr>
                          <w:rFonts w:eastAsia="微软雅黑" w:cs="微软雅黑" w:ascii="微软雅黑" w:hAnsi="微软雅黑"/>
                          <w:i/>
                          <w:color w:val="333333"/>
                          <w:szCs w:val="21"/>
                          <w:shd w:fill="FFFFFF" w:val="clear"/>
                        </w:rPr>
                        <w:t>Research on compound semiconductor micro-nano devices and integrated circuits</w:t>
                      </w:r>
                      <w:r>
                        <w:rPr>
                          <w:rFonts w:ascii="微软雅黑" w:hAnsi="微软雅黑" w:cs="微软雅黑" w:eastAsia="微软雅黑"/>
                          <w:i/>
                          <w:color w:val="333333"/>
                          <w:szCs w:val="21"/>
                          <w:shd w:fill="FFFFFF" w:val="clear"/>
                        </w:rPr>
                        <w:t>；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2. Technological invention prize of China Electronics Technology Group, second prize, </w:t>
                      </w:r>
                      <w:r>
                        <w:rPr>
                          <w:rFonts w:eastAsia="微软雅黑" w:cs="微软雅黑" w:ascii="微软雅黑" w:hAnsi="微软雅黑"/>
                          <w:i/>
                          <w:color w:val="333333"/>
                          <w:szCs w:val="21"/>
                          <w:shd w:fill="FFFFFF" w:val="clear"/>
                        </w:rPr>
                        <w:t>Key technologies of GaN / Si power integration and high frequency digital energy-saving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6" w:leader="none"/>
        </w:tabs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庞门正道标题体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软雅黑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英语教师简历</Template>
  <TotalTime>130</TotalTime>
  <Application>LibreOffice/7.4.7.2$Linux_X86_64 LibreOffice_project/40$Build-2</Application>
  <AppVersion>15.0000</AppVersion>
  <Pages>4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2:00Z</dcterms:created>
  <dc:creator>走召走召</dc:creator>
  <dc:description/>
  <dc:language>en-US</dc:language>
  <cp:lastModifiedBy>tadyliu</cp:lastModifiedBy>
  <dcterms:modified xsi:type="dcterms:W3CDTF">2021-07-01T15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A89882D09437B91FB7DDECCE72AD1</vt:lpwstr>
  </property>
  <property fmtid="{D5CDD505-2E9C-101B-9397-08002B2CF9AE}" pid="3" name="KSOProductBuildVer">
    <vt:lpwstr>2052-11.1.0.10577</vt:lpwstr>
  </property>
  <property fmtid="{D5CDD505-2E9C-101B-9397-08002B2CF9AE}" pid="4" name="KSORubyTemplateID">
    <vt:lpwstr>4</vt:lpwstr>
  </property>
  <property fmtid="{D5CDD505-2E9C-101B-9397-08002B2CF9AE}" pid="5" name="KSOTemplateKey">
    <vt:lpwstr>1.0_BKuvMP1TTUeIF2xP251sUxzS7H8DdoB31piBlrFvGAzbYkvYxM5/xilbnN2rGC4bYFF5rQS781K3vFCOFjjwxQ==</vt:lpwstr>
  </property>
  <property fmtid="{D5CDD505-2E9C-101B-9397-08002B2CF9AE}" pid="6" name="KSOTemplateUUID">
    <vt:lpwstr>v1.0_mb_pHvkwU3ecOhK7fKxwydkYQ==</vt:lpwstr>
  </property>
</Properties>
</file>