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                                </w:t>
      </w:r>
    </w:p>
    <w:p>
      <w:pPr>
        <w:pStyle w:val="Normal"/>
        <w:spacing w:lineRule="exact" w:line="400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/>
          <w:kern w:val="0"/>
          <w:sz w:val="36"/>
          <w:szCs w:val="36"/>
        </w:rPr>
        <w:t>年桂林电子科技大学</w:t>
      </w:r>
      <w:r>
        <w:rPr>
          <w:rFonts w:ascii="宋体" w:hAnsi="宋体"/>
          <w:sz w:val="36"/>
          <w:szCs w:val="36"/>
        </w:rPr>
        <w:t>“自强之星”学生励志典型人物拟推荐学生名单</w:t>
      </w:r>
    </w:p>
    <w:p>
      <w:pPr>
        <w:pStyle w:val="Normal"/>
        <w:spacing w:lineRule="exact" w:line="4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070"/>
        <w:gridCol w:w="1275"/>
        <w:gridCol w:w="850"/>
        <w:gridCol w:w="852"/>
        <w:gridCol w:w="991"/>
        <w:gridCol w:w="1022"/>
        <w:gridCol w:w="2834"/>
        <w:gridCol w:w="1277"/>
        <w:gridCol w:w="1700"/>
        <w:gridCol w:w="2692"/>
      </w:tblGrid>
      <w:tr>
        <w:trPr>
          <w:trHeight w:val="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年学分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分绩排名（名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总人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综合测评排名（名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总人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入学以来必修课是否有不及格科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在校期间省部级及以上科技文化获奖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科研、论文、专利、著作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在校期间各类奖学金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在校期间校级及以上荣誉称号</w:t>
            </w:r>
          </w:p>
        </w:tc>
      </w:tr>
      <w:tr>
        <w:trPr>
          <w:trHeight w:val="1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习宇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60014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/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/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年第三届中青杯全国大学生数学建模竞赛本科组二等奖；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.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全国大学生电子设计竞赛广西赛区（本科组）三等奖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第十一届蓝桥杯全国软件与信息技术专业人才大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程序设计大学组全国总决赛二等奖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. 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第十一届蓝桥杯全国软件与信息技术专业人才大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程序设计大学组初赛一等奖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第十二届全国大学生数学竞赛广西赛区（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类）一等奖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全国大学生数学建模竞赛广西（本科组）赛区二等奖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7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第六届中国国际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大学生创新创业大赛“青年红色筑梦之旅赛道”校内选拔赛铜奖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预测概率仿真软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V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.201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年获桂林电子科技大学优秀学生二等奖学金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.2019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年获数学与计算科学学院“七院之星”奖学金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.2019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年获桂林电子科技大学优秀学生一等奖学金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.2019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年获国家奖学金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.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度五四系列表彰中荣获桂林电子科技大学“优秀共青团员”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.201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年获桂林电子科技大学“三好学生”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.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在铁路志愿服务活动中，被评为“青年志愿者优秀个人”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度被评为优秀义务兵（服役期间）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.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度基层建设标兵个人（服役期间）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度被表彰为精武强能标兵（服役期间）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7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在象山区精神文明建设委员会举办的活动中，被评为“优秀志愿者”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8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在桂林市桂爱社会工作服务中被评为“积极分子”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赣青在线助学特别行动中荣获“优秀志愿者”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新冠肺炎疫情防控中获得抗议表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lines" w:linePitch="58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6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5:00Z</dcterms:created>
  <dc:creator>Administrator</dc:creator>
  <dc:description/>
  <dc:language>en-US</dc:language>
  <cp:lastModifiedBy>Administrator</cp:lastModifiedBy>
  <cp:lastPrinted>2021-03-24T03:28:00Z</cp:lastPrinted>
  <dcterms:modified xsi:type="dcterms:W3CDTF">2021-03-24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