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第三届教师板书设计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比赛获奖名单公示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按姓氏笔划排序）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110"/>
        <w:gridCol w:w="2128"/>
      </w:tblGrid>
      <w:tr>
        <w:trPr>
          <w:tblHeader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参赛教师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所在教学单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获奖等级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杨柏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筑与交通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张玉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南博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喜军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晓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海校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营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苏启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信息与通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袁翔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喻思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二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邓涌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叶圆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明枫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俊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何锋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嫦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梁桂英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命与环境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覃欢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三等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朱凯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东静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阳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晓燕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静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材料科学与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杜晓霞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命与环境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吴军科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何晴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丽敏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庞云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海校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徐奇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筑与交通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廖斌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  <w:tr>
        <w:trPr>
          <w:trHeight w:val="42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薛素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优秀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第三届优秀教学设计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比赛获奖名单公示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按姓氏笔划排序）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110"/>
        <w:gridCol w:w="2128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参赛教师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所在教学单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获奖等级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邓艳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信息与通信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唐周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董庆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方梦源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东静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何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辉金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郭振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淮旭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华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命与环境科学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吴振华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张瑞霞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俊桦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筑与交通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赵海珍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潘蓝青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卢日霞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蔚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朱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阳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婷婷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钟慧连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兆凡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宏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梁红玉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信息与通信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覃欢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3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谭惠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第三届优秀教学课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比赛获奖名单公示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按姓氏笔划排序）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110"/>
        <w:gridCol w:w="2128"/>
      </w:tblGrid>
      <w:tr>
        <w:trPr>
          <w:tblHeader w:val="true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_GoBack"/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参赛教师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所在教学单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1" w:name="_GoBack"/>
            <w:r>
              <w:rPr>
                <w:rFonts w:ascii="方正小标宋_GBK" w:hAnsi="方正小标宋_GBK" w:cs="" w:eastAsia="方正小标宋_GBK"/>
                <w:kern w:val="2"/>
                <w:sz w:val="28"/>
                <w:szCs w:val="28"/>
                <w:lang w:val="en-US" w:eastAsia="zh-CN" w:bidi="ar-SA"/>
              </w:rPr>
              <w:t>获奖等级</w:t>
            </w:r>
            <w:bookmarkEnd w:id="1"/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营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施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信息与通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贺娜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袁翔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龙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苏恒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与计算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邱树君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材料科学与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赵其祥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信息与通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银珊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葛进国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宇英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云辉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杨昌松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美伊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郑远蕾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材料科学与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段晓梅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姜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俸皓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计算机与信息安全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曹向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储小雪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命与环境科学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童宣科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方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王秀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海校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婧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蔚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伍跃华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向翠丽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材料科学与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颜明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海校区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李保平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邹玉华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张丽娟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光电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倩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燕、耿丽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范佳鑫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体育部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赵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班滕腾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兆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黄源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工程与自动化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龚丽妍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艺术与设计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>
          <w:trHeight w:val="318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韩杰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建筑与交通工程学院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优秀奖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01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262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27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85C1D-8B7E-4273-B059-3359E0A93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5</Pages>
  <Words>266</Words>
  <Characters>1518</Characters>
  <CharactersWithSpaces>1781</CharactersWithSpaces>
  <Paragraphs>3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6:00Z</dcterms:created>
  <dc:creator>iCura</dc:creator>
  <dc:description/>
  <dc:language>en-US</dc:language>
  <cp:lastModifiedBy>iCura</cp:lastModifiedBy>
  <dcterms:modified xsi:type="dcterms:W3CDTF">2022-10-25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