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auto" w:line="240"/>
        <w:jc w:val="center"/>
        <w:rPr/>
      </w:pPr>
      <w:r>
        <w:rPr>
          <w:rStyle w:val="Font121"/>
          <w:rFonts w:ascii="黑体" w:hAnsi="黑体" w:cs="黑体" w:eastAsia="黑体"/>
          <w:sz w:val="44"/>
          <w:szCs w:val="44"/>
          <w:lang w:val="en-US" w:eastAsia="zh-CN" w:bidi="ar"/>
        </w:rPr>
        <w:t>参会单位名单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930"/>
        <w:gridCol w:w="6269"/>
        <w:gridCol w:w="1211"/>
      </w:tblGrid>
      <w:tr>
        <w:trPr>
          <w:trHeight w:val="3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展位区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展位号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Style w:val="Font7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康冠科技股份有限公司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sz w:val="22"/>
                <w:szCs w:val="22"/>
                <w:u w:val="none"/>
              </w:rPr>
              <w:t>深圳龙岗组团专区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2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兆驰数码科技股份有限公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3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超频三科技股份有限公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4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聚飞光电股份有限公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5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普森斯科技有限公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6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博硕科技股份有限公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7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宏电技术股份有限公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8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核达中远通电源技术股份有限公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9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华海达科技有限公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和美精艺半导体科技股份有限公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奥伦德元器件有限公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2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秋田微电子股份有限公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3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通产丽星科技集团有限公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4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金政软件技术有限公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5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旺鑫精密工业有限公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6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辉开科技（深圳）有限公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7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隆元科技有限公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8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联创科技集团有限公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9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科达嘉电子有限公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悦尔实业有限公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星颖达实业有限公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2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睿耳电子有限公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3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科曼信息技术股份有限公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4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联创三金电器有限公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5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技精密五金（深圳）有限公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6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智汇创想科技有限责任公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7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岗宏集团有限公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8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瑞晶实业有限公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9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大地幕墙科技有限公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3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九方通逊电商物流有限公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长海发展有限责任公司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桂林七星组团专区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2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智云讯科大数据技术有限公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3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智神信息技术股份有限公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4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安科讯电子制造有限公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5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力源粮油食品集团有限公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6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鸿程矿山设备制造有限责任公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7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航天电子有限公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8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星辰科技股份有限公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9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东维丰电子科技有限公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弘达企业管理集团有限责任公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展鸿电子科技有限公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2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名雕建筑设计集团有限公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3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鑫爱联电子信息有限公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4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创景旅游投资集团有限公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5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桂漓源粮油饲料有限责任公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6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优利特医疗电子有限公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7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飞宇科技股份有限公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8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达控股集团有限公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9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电力电容器有限责任公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电器科学研究院有限公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燕京啤酒（桂林漓泉）股份有限公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2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峰联科技有限公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3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发证券股份有限公司桂林红岭路证券营业部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4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交通规划设计研究院股份有限公司桂林分公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5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恒保健康防护有限公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6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安海螺水泥有限责任公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7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桂林中宅建筑装饰工程有限责任公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8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爱生活装饰工程设计有限公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9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波涛工程咨询集团有限公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3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川深通村镇银行有限责任公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0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朗瑞能源（深圳）有限公司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龙岗组团专区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02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昊天宸科技有限公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03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锐越微技术有限公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04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电通纬创微电子股份有限公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05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弘祥光电科技有限公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06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鹰飞科技开发有限公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07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瀚力科技有限公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08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万成勘测设计有限公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09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康耐思科技有限公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业有限公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柏森家居用品有限公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2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环球易达供应链管理有限公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3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满天星国际供应链有限公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4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金福汇产业运营有限公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5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珠江广场投资有限公司酒店管理分公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6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仙之宝食品有限公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7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胜科纳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8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富创通科技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9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乐有家控股集团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长航国际货运代理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广信通信服务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邮电人才服务有限公司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sz w:val="22"/>
                <w:szCs w:val="22"/>
                <w:u w:val="none"/>
              </w:rPr>
              <w:t>中国通信服务广东公司组团专区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2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通服中睿科技有限公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3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数通信息有限公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4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汇源通信建设监理有限公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5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时讯通信建设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讯通信服务有限公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6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通服建设有限公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7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讯瑞达通信技术有限公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8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公诚设备资产服务有限公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9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程星通信科技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3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玛西尔电动科技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3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立功科技股份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32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彩立通讯科技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33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科领创实业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34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泰克威科技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35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华夏恒泰电子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36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无人科技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37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金宣发智能包装科技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38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盛中电子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39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鸿远电子商务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宝交物流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0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星区人力资源和社会保障局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林七星组团专区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02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星区退役军人事务局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03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广陆数字测控有限公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04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桂林市浩天通讯设备有限公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05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锐锋医疗器械有限公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06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南药股份有限公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07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三金药业股份有限公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08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明宇科技有限公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09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君泰福电气有限公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创科技有限公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航御科技有限公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2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虹麒科技有限责任公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3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集越金属制品有限公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4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三花股份有限公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5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善图科技有限公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6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洁伶工业有限公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7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风得控科技有限公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8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恒坤电子有限公司（桂林分部）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9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星云电子科技有限公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国创朝阳信息科技有限公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玉柴机器集团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2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玉柴机器专卖发展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3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营长虹机械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4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子科技集团公司第三十四研究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5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沃航电子设备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6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华芯振邦半导体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7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欧维姆机械股份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8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业银行股份有限公司南宁分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9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银行股份有限公司桂林分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3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壮族自治区通信产业服务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3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深科技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32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晶瑞传感技术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33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部战区空军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34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启智科技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35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桂康新材料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36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云璟科技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37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电计量检测（南宁）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38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自然资源信息集团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39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冶宝钢技术服务有限公司广西分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4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移在线服务有限公司广西分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0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东方科技集团股份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02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海信电子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03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天奥集团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04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信容声（广东）冰箱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05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软通动力信息技术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06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电科网络安全科技股份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07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杰科数码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08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海康威视数字技术股份有限公司南宁分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09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族激光科技产业集团股份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润水泥投资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方位通讯科技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2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美的厨房电器制造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3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庆昇科技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4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美信科技股份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5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共同低碳科技股份有限公司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sz w:val="22"/>
                <w:szCs w:val="22"/>
                <w:u w:val="none"/>
              </w:rPr>
              <w:t>珠海组团专区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6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四维时代网络科技有限公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7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格力新元电子有限公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8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华润化学材料科技有限公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9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园深瑞能源技术有限公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2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丹田物业管理股份有限公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2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华冠科技股份有限公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22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英搏尔电气股份有限公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23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建星建造集团有限公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24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凯邦电机制造有限公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25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骏驰智联科技有限公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26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恩捷新材料科技有限公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27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高景太阳能科技有限公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28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创智科技有限公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29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钜鑫新材料科技股份有限公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3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润星泰电器有限公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3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汉智能科技股份有限公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32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一微机器人技术有限公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33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一多监测科技有限公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34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华成电力设计院股份有限公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35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智迪科技股份有限公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36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泰为电子有限公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37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博雅科技股份有限公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38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迈科智能科技股份有限公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39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宝莱特医用科技股份有限公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4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泰芯半导体有限公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0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柳东新区人才交流服务中心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sz w:val="22"/>
                <w:szCs w:val="22"/>
                <w:u w:val="none"/>
              </w:rPr>
              <w:t>柳州组团专区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02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柯迪（柳州）科技产业有限公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03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豪物流（北京）有限公司柳州分公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04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艾盛创制科技有限公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05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柳药集团股份有限公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06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智孪科技有限公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07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湖大艾盛汽车技术开发有限公司柳州分公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08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桂格光电科技有限公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09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国轩电池有限公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凌云汽车零部件有限公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1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久日工程机械有限公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12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仁仪汽车技术服务有限公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13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一阳科技股份有限公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14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耐世特汽车系统（柳州）有限公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15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希翼人力资源有限公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16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吉亚（柳州）汽车内饰系统有限公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17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中庭装饰工程集团有限责任公司桂林分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18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扶南东亚糖业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19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海瑞思科技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2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网信信息技术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2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垒知控股集团股份有限公司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sz w:val="22"/>
                <w:szCs w:val="22"/>
                <w:u w:val="none"/>
              </w:rPr>
              <w:t>厦门组团专区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22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达信物联科技股份有限公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23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达（厦门）科技有限公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24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灿坤实业股份有限公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25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金龙旅行车有限公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26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美赫电子有限公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27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三安集成电路有限公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28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松霖科技股份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29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数字政通科技股份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3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普阅信息科技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3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工业设备安装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32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城建二建设工程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33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先进技术研究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34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信科技（中国）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35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长岛光电特种设备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36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安博通科技股份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4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37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恒达微波技术开发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38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通信建设集团设计院有限公司第四分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39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威派格智慧水务股份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4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森特士兴环保科技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0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群志光电有限公司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南海组团专区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02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联动科技股份有限公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03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菱王电梯有限公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04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维尚家具制造有限公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05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众联机械科技有限公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06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清极能源科技有限公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07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众星北宸科技有限公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08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南海区绿智电机设备有限公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09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曼克维通信科技有限公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东方精工科技股份有限公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1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华特气体股份有限公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12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百合医疗科技股份有限公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13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飞南资源利用技术研究有限公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14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源林投资（广东）有限公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15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东软学院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16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华兴玻璃股份有限公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17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联邦家私集团有限公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18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利（佛山）物业服务有限公司（南海）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19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娜丽莎集团股份有限公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啟盛卫生用品有限公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长虹电器有限公司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中山组团专区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2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中科奥辉科技有限公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3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将军汽车电子股份有限公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4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太力科技集团股份有限公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5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美森智能装备股份有限公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6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长虹电子有限公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7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坚朗精密制造有限公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8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天键电声有限公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9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皇冠新材料科技股份有限公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3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澳多电子科技有限公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3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海中粤（中山）马口铁工业有限公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32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凯得智能科技股份有限公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33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通宇通讯股份有限公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34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联合光电科技股份有限公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35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和胜工业铝材股份有限公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36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莎丽科技股份有限公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37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华盛家具集团有限公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38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迪欧家具集团有限公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39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皮阿诺科学艺术家居股份有限公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4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爱美泰电器有限公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0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铜业集团有限公司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sz w:val="22"/>
                <w:szCs w:val="22"/>
                <w:u w:val="none"/>
              </w:rPr>
              <w:t>南昌组团专区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02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方联创通信有限公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03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利精密刀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04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江铜铜箔科技股份有限公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05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建集团江西省电力建设有限公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06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金太阳教育研究有限公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07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日出文化传播有限公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08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联创精密机电有限公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09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核工业兴中新材料有限公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科技学院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1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市大学生实习实践基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12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蚌埠依爱消防电子有限责任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13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锐创电子科技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14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魔飞企业管理咨询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15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国天电子科技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16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芯映光电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17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矽视科技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18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大东海实业集团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19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联诚集团控股股份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2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负氧安康房地产营销策划有限责任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2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通集团（嘉善）通信技术有限公司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sz w:val="22"/>
                <w:szCs w:val="22"/>
                <w:u w:val="none"/>
              </w:rPr>
              <w:t>浙江嘉善组团专区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22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鼎电子科技（嘉善）有限公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23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大舜扣多多智能科技股份有限公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24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富申科技有限公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25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善边锋机械股份有限公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26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美声智能系统有限公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27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善陆氏金属表面处理有限公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28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隆创金属制品有限公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29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善荣德金属制品股份有限公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3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浦江缆索有限公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3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德达资源循环利用有限公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32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裕华木业股份有限公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33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瑞耐进出口有限公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34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善创日纸管有限公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35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三角一体化示范区（浙江嘉善）浙农科技有限公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36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德美服饰有限公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37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善曦丰农业发展有限公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38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立昂微电子股份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39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芯峰光电技术（深圳）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4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鑫景特种玻璃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0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紫泉科技有限公司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sz w:val="22"/>
                <w:szCs w:val="22"/>
                <w:u w:val="none"/>
              </w:rPr>
              <w:t>桂林组团招聘专区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02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宾电子科技股份有限公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03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思科技（东莞）有限公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04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象帝电子科技有限公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05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优巢房地产经纪有限公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06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光人寿保险股份有限公司广西分公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07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漓峰医药用品有限责任公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08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浦保联食品有限公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09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漓佳金属有限责任公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嘉合律师事务所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1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骐鸣文化传媒有限公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12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红海人力资源有限公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13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领域文化传媒有限公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14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师范大学出版社集团有限公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15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博览园开发有限责任公司会展国际酒店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16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海物业管理有限公司佛山分公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17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碧桂园生活服务集团股份有限公司肇庆分公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18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肇庆星湖生物科技股份有限公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19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华智讯科技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2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贰拾壹克科技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2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微容电子科技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22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赣锋锂电科技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23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航天新源科技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24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深蕾科技股份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25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凯格精机股份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26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美信检测技术股份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27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锐捷网络股份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28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弘宇科技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29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图仪器股份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3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邦普电脑技术开发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3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爱晟电子科技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32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中海达卫星导航技术股份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33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星辰电源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34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迅工业（中山）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35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崧盛电子股份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36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力同科技股份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37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荻微电子集团股份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38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怡达科技（深圳）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39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盈达信息科技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4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思普电子股份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0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绿映红电梯装饰有限公司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sz w:val="22"/>
                <w:szCs w:val="22"/>
                <w:u w:val="none"/>
              </w:rPr>
              <w:t>佛山组团专区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02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华智能科技（佛山）有限公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03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兴发铝业有限公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04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三水日明电子有限公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05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鑫正化工有限公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06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星星制冷设备有限公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07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三水合成电器实业有限公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08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蓝箭电子股份有限公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09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顺德区冠宇达电源有限公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粤海信通讯有限公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1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志达精密管业制造股份有限公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12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聚阳新能源有限公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13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南海区国正电子有限公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14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深浦电气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15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思考乐文化教育科技发展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16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微眸医疗器械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17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佳博鑫电子科技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18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飞娱乐股份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19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意有福科技股份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2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恒安纸业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2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化销售股份有限公司广东石油仓储分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22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沃特沃德股份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23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高盛达科技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24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英可瑞科技股份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25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视爵光旭电子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26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摩罗志远科技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27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众山精密科技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28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百威电子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29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昊一源科技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3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新晨汽车科技股份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3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华晟智源科技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32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耀皮工程玻璃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33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地壹号饮料股份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34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旗滨节能玻璃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35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诚安视科技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36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山电子（深圳）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37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爱博特电热制品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38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我武生物科技股份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39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会富仕电子科技股份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4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壕鑫实业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0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创智成科技股份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02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知行医疗科技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03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佳思德科技（深圳）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04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理士新能源发展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05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拓斯达科技股份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06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奥荣电器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07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品高软件股份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08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思诺信电子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09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保伦电子股份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翅冀钢铁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1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海大集团股份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12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宽普科技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13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硅翔绝缘材料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14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大洲微系统技术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15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勘（广州）技术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16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欣彩电脑耗材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17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玩视科技股份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18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竞远安全技术股份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19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熵基科技股份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2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从平技术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2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光电器股份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22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智光电科技股份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23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槟城电子股份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24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康方生物医药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25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幸咖啡（广州）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26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伊力科电源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27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亿维自动化技术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28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永联科技股份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29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康晋电气股份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3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宇芯数码技术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3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沐彬科技（广州）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32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深鹏电子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33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华美兴泰科技股份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34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伟健达电子科技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35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代科技（苏州）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36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莱福德科技股份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37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艾讯智能硬件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38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高科润电子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39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金奇辉电气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4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航顺芯片技术研发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4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美斯特光电技术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42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园智能装备（广东）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43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粤北联合钢铁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44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顺德弘金电器科技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45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精诚信息科技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46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汇星驰信息科技（广州）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47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视科技股份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48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领灿科技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49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海大饲料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5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顺德区达希家具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5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铝游家科技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52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三旺通信股份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53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辰奕智能科技股份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54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科技学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55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东软学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56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现代职业技术学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57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华夏职业学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58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学而思教育科技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59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东软睿道教育信息技术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6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梧州高新区外国语学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0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财产保险股份有限公司广西壮族自治区分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02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财产保险股份有限公司贵港市分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03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财产保险股份有限公司百色市分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04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财产保险股份有限公司防城港市分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05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联合网络通信有限公司广西壮族自治区分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06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伊利实业集团股份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07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伊利实业集团股份有限公司南宁第一分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08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伊利实业集团股份有限公司金山分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09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宝信软件股份有限公司湛江分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1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起工业（大连）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1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润万家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12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链家房地产经纪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13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轻创知识产权代理有限公司桂林分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14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顺丰速运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15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泰君安证券股份有限公司桂林穿山东路证券营业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16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岑溪市华城投资发展集团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17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威诺敦医疗控股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18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琪酵母（柳州）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19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琪酵母（崇左）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2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广菱汽车技术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2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利百矿集团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22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金川有色金属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23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玉驰智联科技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24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恒逸新材料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25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柳电电气股份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26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艾学电子科技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27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艾豆电子商务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28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清研皓隆新材料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29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申首半导体科技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3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哲阔信息科技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3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梧州国光科技发展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32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田东锦盛化工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33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田东锦鑫化工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34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凤糖生化股份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35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综合交通大数据研究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36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海威科技股份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37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华谊智测科技有限责任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38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海联金汇汽车零部件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39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天山电子股份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4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海大生物科技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4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盛业（北京）金融服务外包有限公司北海分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42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好身春晓科技开发有限责任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43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师慧信息产业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44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宁福新能源科技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45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谷海运集团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46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乐门业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47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格美淇电器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48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朗科智能电气股份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49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通则康威科技股份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5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海耐得电器科技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5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志诚博思（深圳）科技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52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蒂升电梯（中国）有限公司南宁分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53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旗滨硅业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54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源流科技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55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江谷生物材料科技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56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深圳市双翼科技股份有限公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57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58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59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60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21">
    <w:name w:val="font121"/>
    <w:basedOn w:val="Style14"/>
    <w:qFormat/>
    <w:rPr>
      <w:rFonts w:ascii="宋体" w:hAnsi="宋体" w:eastAsia="宋体" w:cs="宋体"/>
      <w:b/>
      <w:bCs/>
      <w:color w:val="000000"/>
      <w:sz w:val="28"/>
      <w:szCs w:val="2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1:52:57Z</dcterms:created>
  <dc:creator>就业中心</dc:creator>
  <dc:description/>
  <dc:language>en-US</dc:language>
  <cp:lastModifiedBy>尽</cp:lastModifiedBy>
  <dcterms:modified xsi:type="dcterms:W3CDTF">2023-10-19T07:3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30C296DBBD4608B210D3A46CDBBE9E_12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