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参会企业名单</w: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361"/>
      </w:tblGrid>
      <w:tr>
        <w:trPr>
          <w:trHeight w:val="40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单位名称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乐有家控股集团有限公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利和兴智能装备（江门）有限公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佳能（中山）办公设备有限公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林鸣发投资有限公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吉诚新材料有限公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TC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境科技有限公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优屏科技有限公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犇牛文化旅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经济特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途教育科技产业有限公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迎晖国际货运代理（深圳）有限公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城建北方设备安装有限责任公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康频医疗器械有限公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扬农化工股份有限公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邦普电脑技术开发有限公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镭目科技有限责任公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南方工程装备有限公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城汽车股份有限公司泰州分公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明唐新能源技术有限公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革能企业管理咨询服务有限公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罗尔科精密工业有限公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美微客（北京）互联网科技有限公司桂林分公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顶盛食品机械有限公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方日升新能源股份有限公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方达电路有限公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朗恒照明技术股份有限公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海新奥华恒物流有限公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安波通信科技有限公司湖南分公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高途云集教育科技有限公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丹阳慧创医疗设备有限公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富利源实业有限公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韶铸集团有限公司（韶关铸锻总厂）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麦思美汽车电子有限公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乐有家房产交易有限公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琪酵母（崇左）有限公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山控股集团有限公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博测达电子科技有限公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河图工程股份有限公司武汉分公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蒂升电梯（中国）有限公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耒阳市慈晖学校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慧想云物流有限公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欣龙隧道装备股份有限公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今朝辉科技有限公司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GB2312">
    <w:altName w:val="仿宋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00:16Z</dcterms:created>
  <dc:creator>Administrator</dc:creator>
  <dc:description/>
  <dc:language>en-US</dc:language>
  <cp:lastModifiedBy>心若向阳</cp:lastModifiedBy>
  <dcterms:modified xsi:type="dcterms:W3CDTF">2023-06-09T08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B59457D3648C18AD3325D4AF25F0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