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val="clear" w:fill="FFFFFF"/>
        <w:spacing w:lineRule="atLeast" w:line="23" w:beforeAutospacing="0" w:before="0" w:afterAutospacing="0" w:after="0"/>
        <w:ind w:left="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搜狐畅游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届秋招火热启动！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开放岗位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游戏策划、游戏开发、游戏美术、游戏运营、业务支持、平台职能（人力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务）、平台开发等几大类岗位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岗位招满即停，请尽早投递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招聘对象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届毕业生，部分岗位兼收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届毕业生。专业不限，热爱游戏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娱的同学都可以投递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福利待遇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-1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薪，完善的培养及发展晋升体系，绝大多数项目落实双休，七险一金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带薪年假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h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健身房，年度体检和家属体检、餐费补贴、绩效奖金、企业滴滴等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网申入口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一键内推：</w:t>
      </w:r>
      <w:hyperlink r:id="rId2" w:tgtFrame="https://mail.qq.com/cgi-bin/_blank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s://sourl.cn/36yyTj</w:t>
        </w:r>
      </w:hyperlink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校招官网：</w:t>
      </w:r>
      <w:hyperlink r:id="rId3" w:tgtFrame="https://mail.qq.com/cgi-bin/_blank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://campus.changyou.com</w:t>
        </w:r>
      </w:hyperlink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填写内推码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SB2JFUS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通过率更高</w:t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23" w:beforeAutospacing="0" w:before="0" w:afterAutospacing="0" w:after="0"/>
        <w:ind w:left="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若半年内投递过，则清除内推码直接投递即可）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关于畅游】总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ase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，国内领先的游戏开发和运营商，搜狐全资子公司，在多元化网络游戏研发、发行、出海等各文娱产业环节都有深耕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rl.cn/36yyTj" TargetMode="External"/><Relationship Id="rId3" Type="http://schemas.openxmlformats.org/officeDocument/2006/relationships/hyperlink" Target="http://campus.changyo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4:00Z</dcterms:created>
  <dc:creator>Luo</dc:creator>
  <dc:description/>
  <dc:language>en-US</dc:language>
  <cp:lastModifiedBy>Luo</cp:lastModifiedBy>
  <dcterms:modified xsi:type="dcterms:W3CDTF">2024-10-24T06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E7E873E3C4999800B6C2B011943C4_11</vt:lpwstr>
  </property>
  <property fmtid="{D5CDD505-2E9C-101B-9397-08002B2CF9AE}" pid="3" name="KSOProductBuildVer">
    <vt:lpwstr>2052-12.1.0.16894</vt:lpwstr>
  </property>
</Properties>
</file>