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考核具体分组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2661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报考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覃旭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黄北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赵靖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邵世旭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惠诚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新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欧纡霄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潼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韦纯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莫晓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徐昌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姜小雪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徐佳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赵一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仵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张值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黄雷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吴宇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宋泰宇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白洁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刘江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甦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陈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组：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2661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报考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曾广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苏国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文莹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韦毅铭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梁泰玮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玉焘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霍天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钟与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冯靖原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周慧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陈旭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罗豪剑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古俊腾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莫兴华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万泉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黄柏钧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梁敏华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黄庆雯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梁业安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覃雪雯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陈德聪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何基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孔浪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三组：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2661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报考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赖寿祥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权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陆叶芷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谭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严俊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康兰军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谭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邓凌彬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孙昊君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张棚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郭子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隋鲁豫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罗子翔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张杰宁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伍亚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蒋鹏辉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蒋璨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王群植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彭卿炜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蒋亚柔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覃庆雨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奋勇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王子慧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科学与技术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四组：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2661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报考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裴延缔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熊海东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靳志凌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张新天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马铭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张亚豪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朱林茂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卫星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陈庭威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赵俊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张振宇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程雯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王家怡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陈璐瑶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肖瑜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丁志有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姚振宇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王守硕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尤宸煜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张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秦振华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王瑾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五组：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2661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报考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刘悦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彭浩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杨明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单子奇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杨文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夏建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盛涛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茆志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金程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蒋卓霖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吴佳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戴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韩西达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白少璇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查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  <w:bookmarkStart w:id="0" w:name="_GoBack"/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bookmarkEnd w:id="0"/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王怡陶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杨子翔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何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许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秦博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舒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杨淑然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李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微电子科学与工程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b1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8:00Z</dcterms:created>
  <dc:creator>桂林电子科技大学</dc:creator>
  <dc:description/>
  <dc:language>en-US</dc:language>
  <cp:lastModifiedBy>桂林电子科技大学</cp:lastModifiedBy>
  <dcterms:modified xsi:type="dcterms:W3CDTF">2024-07-03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