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西科技成果转化中试研究基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组建可行性研究报告编写提纲</w:t>
      </w:r>
    </w:p>
    <w:p>
      <w:pPr>
        <w:pStyle w:val="Normal"/>
        <w:spacing w:lineRule="exact" w:line="560"/>
        <w:jc w:val="left"/>
        <w:rPr>
          <w:rFonts w:ascii="仿宋_GB2312" w:hAnsi="仿宋_GB2312" w:eastAsia="方正小标宋简体;Arial Unicode MS" w:cs="仿宋_GB2312"/>
          <w:sz w:val="32"/>
          <w:szCs w:val="32"/>
        </w:rPr>
      </w:pPr>
      <w:r>
        <w:rPr>
          <w:rFonts w:eastAsia="方正小标宋简体;Arial Unicode MS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试基地组建背景及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目的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背景和基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试基地组建目标定位及发展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目标定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发展规划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试基地组建依托单位概况和现有条件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一）依托单位概况、对中试基地的支撑作用及中试服务案例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二）共建单位概况、对中试基地的支撑作用及中试服务案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中试基地组建计划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构设置与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中试基地负责人、管理人员及技术队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基地组建（实施）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基地组建主要内容（建设单元）及进度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基地组建资金来源及使用方案（包括计划总投资、投资主体和融资等情况，以及基地拟申请的自治区财政奖补资金使用预算安排等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基地组建运行机制、管理体制和制度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基地组建安全、环保及风险防范措施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基地组建对外服务可行性分析（包括与科研平台的产学研合作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基地组建后运行经济效益及社会效益分析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说明的问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相关证明材料（列出清单，附证明材料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0:00Z</dcterms:created>
  <dc:creator>HP</dc:creator>
  <dc:description/>
  <dc:language>en-US</dc:language>
  <cp:lastModifiedBy>罗夏宁</cp:lastModifiedBy>
  <cp:lastPrinted>2022-01-27T17:59:00Z</cp:lastPrinted>
  <dcterms:modified xsi:type="dcterms:W3CDTF">2022-01-2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DAA4B7EB4B5DA74EB08E23E2F72F</vt:lpwstr>
  </property>
  <property fmtid="{D5CDD505-2E9C-101B-9397-08002B2CF9AE}" pid="3" name="KSOProductBuildVer">
    <vt:lpwstr>2052-11.8.2.9017</vt:lpwstr>
  </property>
</Properties>
</file>