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_GBK;Times New Roman" w:hAnsi="方正小标宋_GBK;Times New Roman" w:cs="方正小标宋_GBK;Times New Roman"/>
          <w:bCs/>
          <w:spacing w:val="-2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Cs/>
          <w:spacing w:val="-20"/>
          <w:sz w:val="44"/>
          <w:szCs w:val="44"/>
        </w:rPr>
        <w:t>桂林电子科技大学横向科研项目结余经费</w:t>
      </w:r>
    </w:p>
    <w:p>
      <w:pPr>
        <w:pStyle w:val="Normal"/>
        <w:autoSpaceDE w:val="false"/>
        <w:spacing w:lineRule="exact" w:line="640" w:before="0" w:after="312"/>
        <w:jc w:val="center"/>
        <w:rPr/>
      </w:pPr>
      <w:r>
        <w:rPr/>
        <w:t>结转备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693"/>
        <w:gridCol w:w="2126"/>
        <w:gridCol w:w="2410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 w:before="81" w:after="0"/>
              <w:ind w:left="49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81" w:after="0"/>
              <w:ind w:left="49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81" w:after="0"/>
              <w:ind w:left="20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82" w:after="0"/>
              <w:ind w:left="281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编号（校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结余经费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49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结题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20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结题文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808080"/>
                <w:sz w:val="24"/>
                <w:szCs w:val="24"/>
              </w:rPr>
              <w:t>（若有）</w:t>
            </w:r>
          </w:p>
        </w:tc>
      </w:tr>
      <w:tr>
        <w:trPr>
          <w:trHeight w:val="2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400" w:before="46" w:after="0"/>
              <w:ind w:left="16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后续研究计划及负责人签字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107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/>
                <w:color w:val="808080"/>
                <w:sz w:val="24"/>
                <w:szCs w:val="24"/>
              </w:rPr>
              <w:t>（可续页）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2"/>
              <w:ind w:left="420" w:firstLine="48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Times New Roman" w:hAnsi="Times New Roman" w:eastAsia="宋体;SimSu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本表一式两份，签字后交科研院备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szCs w:val="21"/>
    </w:rPr>
  </w:style>
  <w:style w:type="character" w:styleId="2Char">
    <w:name w:val="正文首行缩进 2 Char"/>
    <w:basedOn w:val="Char2"/>
    <w:qFormat/>
    <w:rPr>
      <w:rFonts w:eastAsia="方正仿宋简体;Times New Roma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eastAsia="方正仿宋简体;Times New Roman" w:cs="宋体;SimSun"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6:00Z</dcterms:created>
  <dc:creator>GUET JL</dc:creator>
  <dc:description/>
  <cp:keywords/>
  <dc:language>en-US</dc:language>
  <cp:lastModifiedBy>simon</cp:lastModifiedBy>
  <dcterms:modified xsi:type="dcterms:W3CDTF">2023-09-0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