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52"/>
        </w:rPr>
        <w:t>桂林市科学研究与技术开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5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行性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500"/>
        <w:ind w:left="0" w:hanging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计划类别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大专项计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研发计划</w:t>
      </w:r>
      <w:r>
        <w:rPr>
          <w:rFonts w:ascii="仿宋_GB2312" w:hAnsi="仿宋_GB2312" w:eastAsia="仿宋_GB2312"/>
          <w:sz w:val="32"/>
          <w:szCs w:val="32"/>
        </w:rPr>
        <w:t>、技术应用与推广计划、技术创新引导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意义和必要性、紧迫性及市场需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总体目标、主要内容和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主要内容</w:t>
      </w:r>
      <w:r>
        <w:rPr>
          <w:rFonts w:ascii="仿宋_GB2312" w:hAnsi="仿宋_GB2312" w:eastAsia="仿宋_GB2312"/>
          <w:sz w:val="28"/>
          <w:szCs w:val="28"/>
        </w:rPr>
        <w:t>应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研究内容、</w:t>
      </w:r>
      <w:r>
        <w:rPr>
          <w:rFonts w:ascii="仿宋_GB2312" w:hAnsi="仿宋_GB2312" w:eastAsia="仿宋_GB2312"/>
          <w:sz w:val="28"/>
          <w:szCs w:val="28"/>
        </w:rPr>
        <w:t>拟解决的关键技术问题、</w:t>
      </w:r>
      <w:r>
        <w:rPr>
          <w:rFonts w:ascii="仿宋_GB2312" w:hAnsi="仿宋_GB2312" w:eastAsia="仿宋_GB2312"/>
          <w:sz w:val="28"/>
          <w:szCs w:val="28"/>
          <w:lang w:eastAsia="zh-CN"/>
        </w:rPr>
        <w:t>研究方法和技术路径、阶段任务和实施计划、项目</w:t>
      </w:r>
      <w:r>
        <w:rPr>
          <w:rFonts w:ascii="仿宋_GB2312" w:hAnsi="仿宋_GB2312" w:eastAsia="仿宋_GB2312"/>
          <w:sz w:val="28"/>
          <w:szCs w:val="28"/>
        </w:rPr>
        <w:t>创新点</w:t>
      </w:r>
      <w:r>
        <w:rPr>
          <w:rFonts w:ascii="仿宋_GB2312" w:hAnsi="仿宋_GB2312" w:eastAsia="仿宋_GB2312"/>
          <w:sz w:val="28"/>
          <w:szCs w:val="28"/>
          <w:lang w:eastAsia="zh-CN"/>
        </w:rPr>
        <w:t>等；</w:t>
      </w:r>
      <w:r>
        <w:rPr>
          <w:rFonts w:ascii="仿宋_GB2312" w:hAnsi="仿宋_GB2312" w:eastAsia="仿宋_GB2312"/>
          <w:sz w:val="28"/>
          <w:szCs w:val="28"/>
        </w:rPr>
        <w:t>考核指标包括经济指标、技术指标和人才队伍建设指标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工作基础与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组人员情况简介；介绍以往科技攻关、科技成果转化与推广、科技合作与交流的情况；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技术成熟程度、已有的前期工作基础和欠缺条件及解决措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知识产权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投资估算、资金筹措和经费使用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的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计划进度及节能、环保、安全等措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经济、社会、环境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风险分析与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他需要说明的事项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52"/>
        </w:rPr>
        <w:t>桂林市科学研究与技术开发计划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52"/>
          <w:lang w:eastAsia="zh-CN"/>
        </w:rPr>
        <w:t>项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行性报告提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计划类别：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平台和人才计划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申请理由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的总体目标、建设内容和考核指标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工作基础与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组人员情况简介；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已有的前期工作基础、条件、平台、基地等建设情况和欠缺条件及解决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经费预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投资估算、资金筹措和经费使用情况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的组织实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计划进度及节能、环保、安全等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效益分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其他需要说明的事项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Karen11">
    <w:name w:val="karen11"/>
    <w:basedOn w:val="Style14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俊杰</cp:lastModifiedBy>
  <dcterms:modified xsi:type="dcterms:W3CDTF">2021-06-07T0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01FF11B948E2BC12EC648DABB87F</vt:lpwstr>
  </property>
  <property fmtid="{D5CDD505-2E9C-101B-9397-08002B2CF9AE}" pid="3" name="KSOProductBuildVer">
    <vt:lpwstr>2052-11.1.0.10495</vt:lpwstr>
  </property>
</Properties>
</file>