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2022</w:t>
      </w:r>
      <w:r>
        <w:rPr/>
        <w:t>年研究生五四篮球杯联赛规则</w:t>
      </w:r>
    </w:p>
    <w:p>
      <w:pPr>
        <w:pStyle w:val="Heading2"/>
        <w:numPr>
          <w:ilvl w:val="0"/>
          <w:numId w:val="1"/>
        </w:numPr>
        <w:spacing w:lineRule="exact" w:line="50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比赛规则</w:t>
      </w:r>
    </w:p>
    <w:p>
      <w:pPr>
        <w:pStyle w:val="Heading2"/>
        <w:spacing w:lineRule="exact" w:line="50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男子比赛规则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color w:val="000000" w:themeColor="text1"/>
          <w:sz w:val="28"/>
          <w:szCs w:val="28"/>
        </w:rPr>
        <w:t>比赛模式为</w:t>
      </w:r>
      <w:r>
        <w:rPr>
          <w:rFonts w:eastAsia="宋体" w:ascii="宋体" w:hAnsi="宋体"/>
          <w:color w:val="000000" w:themeColor="text1"/>
          <w:sz w:val="28"/>
          <w:szCs w:val="28"/>
        </w:rPr>
        <w:t>5V5</w:t>
      </w:r>
      <w:r>
        <w:rPr>
          <w:rFonts w:ascii="宋体" w:hAnsi="宋体" w:eastAsia="宋体"/>
          <w:color w:val="000000" w:themeColor="text1"/>
          <w:sz w:val="28"/>
          <w:szCs w:val="28"/>
        </w:rPr>
        <w:t>全场比赛，由信息与通信学院研究生会文体部负责</w:t>
      </w:r>
      <w:r>
        <w:rPr>
          <w:rFonts w:ascii="宋体" w:hAnsi="宋体" w:eastAsia="宋体"/>
          <w:bCs/>
          <w:color w:val="000000" w:themeColor="text1"/>
          <w:sz w:val="28"/>
          <w:szCs w:val="28"/>
        </w:rPr>
        <w:t>抽签</w:t>
      </w:r>
      <w:r>
        <w:rPr>
          <w:rFonts w:ascii="宋体" w:hAnsi="宋体" w:eastAsia="宋体"/>
          <w:color w:val="000000" w:themeColor="text1"/>
          <w:sz w:val="28"/>
          <w:szCs w:val="28"/>
        </w:rPr>
        <w:t>决定赛程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color w:val="000000" w:themeColor="text1"/>
          <w:sz w:val="28"/>
          <w:szCs w:val="28"/>
        </w:rPr>
        <w:t>比赛采取每节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分钟制，共四节，一共可叫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次暂停，每个半场每队最多可以暂停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次。除第四节最后两分钟外的时间不停表，比赛结束时分多的一队获胜。每场比赛，中场休息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分钟，节间休息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bookmarkStart w:id="0" w:name="_Hlk510900164"/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参赛队员要按规定的比赛时间提前十五分钟到场，逾时</w:t>
      </w:r>
      <w:r>
        <w:rPr>
          <w:rFonts w:ascii="宋体" w:hAnsi="宋体" w:eastAsia="宋体"/>
          <w:color w:val="000000" w:themeColor="text1"/>
          <w:sz w:val="28"/>
          <w:szCs w:val="28"/>
        </w:rPr>
        <w:t>十分钟不到者视为弃</w:t>
      </w:r>
      <w:r>
        <w:rPr>
          <w:rFonts w:ascii="宋体" w:hAnsi="宋体" w:eastAsia="宋体"/>
          <w:sz w:val="28"/>
          <w:szCs w:val="28"/>
        </w:rPr>
        <w:t>权；抽签后因故不参加比赛的参赛队伍按弃权处理。赛前，各队队长必须到记录处登记该队队员的姓名和号码。未登记号码者不得上场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替换与暂停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每次要求替换球员与暂停要跟技术统计台提出，不得直接向裁判提出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只能在死球时进行暂停与替换；进球后，进攻与防守队都不能替换球员，但被进球一方可叫暂停。当比赛到了最后一节的最后三分钟时，被进球方可叫替换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犯规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)</w:t>
      </w:r>
      <w:r>
        <w:rPr>
          <w:rFonts w:ascii="宋体" w:hAnsi="宋体" w:eastAsia="宋体"/>
          <w:sz w:val="28"/>
          <w:szCs w:val="28"/>
        </w:rPr>
        <w:t>每名球员个人犯规达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次被罚下场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每节比赛中球队累积犯规达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次或以上被犯规一方将进行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次罚球。加时赛中累积犯规达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次或以上被犯规一方将进行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次罚球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）防守犯规、进攻犯规、技术犯规、恶意犯规将统一计算在个人犯规内。（技术犯规累计两次被罚下场。情节严重的犯规裁判可以直接把球员罚下场，甚至取消该队参赛资格。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)</w:t>
      </w:r>
      <w:r>
        <w:rPr>
          <w:rFonts w:ascii="宋体" w:hAnsi="宋体" w:eastAsia="宋体"/>
          <w:sz w:val="28"/>
          <w:szCs w:val="28"/>
        </w:rPr>
        <w:t>进攻犯规，技术犯规，恶意犯规将统一计算在球队累积犯规内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、比赛在终场时打平将进行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分钟加时，每队各增加一次暂停机会，加时赛最后一分钟停表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>、记分方法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小组赛胜一场得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分，负一场得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分，弃权得</w:t>
      </w:r>
      <w:r>
        <w:rPr>
          <w:rFonts w:eastAsia="宋体" w:ascii="宋体" w:hAnsi="宋体"/>
          <w:sz w:val="28"/>
          <w:szCs w:val="28"/>
        </w:rPr>
        <w:t>0</w:t>
      </w:r>
      <w:r>
        <w:rPr>
          <w:rFonts w:ascii="宋体" w:hAnsi="宋体" w:eastAsia="宋体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若两队积分相同，则以两队比赛结果确定名次，胜者名次列前；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）若三队（或三队以上）积分相同，则以积分相同的队伍在该阶段比赛的得失分率确定名次，得失分率高者名次列前。（得失分率</w:t>
      </w:r>
      <w:r>
        <w:rPr>
          <w:rFonts w:eastAsia="宋体" w:ascii="宋体" w:hAnsi="宋体"/>
          <w:sz w:val="28"/>
          <w:szCs w:val="28"/>
        </w:rPr>
        <w:t>=</w:t>
      </w:r>
      <w:r>
        <w:rPr>
          <w:rFonts w:ascii="宋体" w:hAnsi="宋体" w:eastAsia="宋体"/>
          <w:sz w:val="28"/>
          <w:szCs w:val="28"/>
        </w:rPr>
        <w:t>总得分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总失分）；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）如果积分仍然相同，则以积分相同的队伍在篮球赛期间所有比赛的得失分率确定名次，得失分率高者名次列前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、参赛队要做到文明比赛，比赛过程中服从裁判，换人、叫暂停等操作以裁判指令为准。如有争议在赛后与裁判及文体部人员交流，最终由文体部作出解释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/>
      </w:pPr>
      <w:r>
        <w:rPr>
          <w:rFonts w:eastAsia="宋体" w:ascii="宋体" w:hAnsi="宋体"/>
          <w:sz w:val="28"/>
          <w:szCs w:val="28"/>
        </w:rPr>
        <w:t>9</w:t>
      </w:r>
      <w:r>
        <w:rPr>
          <w:rFonts w:ascii="宋体" w:hAnsi="宋体" w:eastAsia="宋体"/>
          <w:sz w:val="28"/>
          <w:szCs w:val="28"/>
        </w:rPr>
        <w:t>、当执裁判要公正、公平，严格执裁，尽量避免错判、误判等现象的出现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、为保证比赛</w:t>
      </w:r>
      <w:r>
        <w:rPr>
          <w:rFonts w:ascii="宋体" w:hAnsi="宋体" w:eastAsia="宋体"/>
          <w:color w:val="000000" w:themeColor="text1"/>
          <w:sz w:val="28"/>
          <w:szCs w:val="28"/>
        </w:rPr>
        <w:t>公平、公正、公开</w:t>
      </w:r>
      <w:r>
        <w:rPr>
          <w:rFonts w:ascii="宋体" w:hAnsi="宋体" w:eastAsia="宋体"/>
          <w:sz w:val="28"/>
          <w:szCs w:val="28"/>
        </w:rPr>
        <w:t>，任何有违背体育道德的行为都会受到相应的处罚</w:t>
      </w:r>
      <w:bookmarkEnd w:id="0"/>
      <w:r>
        <w:rPr>
          <w:rFonts w:ascii="宋体" w:hAnsi="宋体" w:eastAsia="宋体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1920" w:leader="none"/>
        </w:tabs>
        <w:spacing w:lineRule="exact" w:line="500"/>
        <w:ind w:hanging="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（二）女子比赛规则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比赛模式为女子篮球</w:t>
      </w:r>
      <w:r>
        <w:rPr>
          <w:rFonts w:eastAsia="宋体" w:ascii="宋体" w:hAnsi="宋体"/>
          <w:sz w:val="28"/>
          <w:szCs w:val="28"/>
        </w:rPr>
        <w:t>3V3</w:t>
      </w:r>
      <w:r>
        <w:rPr>
          <w:rFonts w:ascii="宋体" w:hAnsi="宋体" w:eastAsia="宋体"/>
          <w:sz w:val="28"/>
          <w:szCs w:val="28"/>
        </w:rPr>
        <w:t>半场比赛，分上</w:t>
      </w:r>
      <w:r>
        <w:rPr>
          <w:rFonts w:ascii="宋体" w:hAnsi="宋体" w:eastAsia="宋体"/>
          <w:color w:val="000000" w:themeColor="text1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</w:rPr>
        <w:t>下半场，全场比赛共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分钟，上下半场各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分钟。罚球以及换人不停表，比赛最后两分钟停表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/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参赛队员要按规定的比赛时间提前十五分钟到场，逾时</w:t>
      </w:r>
      <w:r>
        <w:rPr>
          <w:rFonts w:ascii="宋体" w:hAnsi="宋体" w:eastAsia="宋体"/>
          <w:color w:val="000000" w:themeColor="text1"/>
          <w:sz w:val="28"/>
          <w:szCs w:val="28"/>
        </w:rPr>
        <w:t>十分钟不到者视为弃权</w:t>
      </w:r>
      <w:r>
        <w:rPr>
          <w:rFonts w:ascii="宋体" w:hAnsi="宋体" w:eastAsia="宋体"/>
          <w:sz w:val="28"/>
          <w:szCs w:val="28"/>
        </w:rPr>
        <w:t>；抽签后因故不参加比赛的参赛成员按弃权处理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/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参赛队要做到文明比赛，比赛过程中服从裁判。如有争议在赛后与裁判及文体部人员交流，最终由文体部作出解释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/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当执裁判要公正、公平，严格执裁，尽量避免错判、误判等现象的出现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、为保证比赛</w:t>
      </w:r>
      <w:r>
        <w:rPr>
          <w:rFonts w:ascii="宋体" w:hAnsi="宋体" w:eastAsia="宋体"/>
          <w:color w:val="000000" w:themeColor="text1"/>
          <w:sz w:val="28"/>
          <w:szCs w:val="28"/>
        </w:rPr>
        <w:t>公平、公正、公开</w:t>
      </w:r>
      <w:r>
        <w:rPr>
          <w:rFonts w:ascii="宋体" w:hAnsi="宋体" w:eastAsia="宋体"/>
          <w:sz w:val="28"/>
          <w:szCs w:val="28"/>
        </w:rPr>
        <w:t>，任何有违背体育道德的行为都会受到相应的处罚。</w:t>
      </w:r>
    </w:p>
    <w:p>
      <w:pPr>
        <w:pStyle w:val="Normal"/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注</w:t>
      </w:r>
      <w:r>
        <w:rPr>
          <w:rFonts w:eastAsia="宋体" w:ascii="宋体" w:hAnsi="宋体"/>
          <w:b/>
          <w:sz w:val="32"/>
          <w:szCs w:val="32"/>
        </w:rPr>
        <w:t>:</w:t>
      </w:r>
      <w:r>
        <w:rPr>
          <w:rFonts w:ascii="宋体" w:hAnsi="宋体" w:eastAsia="宋体"/>
          <w:b/>
          <w:sz w:val="32"/>
          <w:szCs w:val="32"/>
        </w:rPr>
        <w:t>赛制根据报名结束后的参赛队伍数量而定</w:t>
      </w:r>
      <w:r>
        <w:rPr>
          <w:rFonts w:ascii="宋体" w:hAnsi="宋体" w:eastAsia="宋体"/>
          <w:sz w:val="32"/>
          <w:szCs w:val="32"/>
        </w:rPr>
        <w:t>。</w:t>
      </w:r>
    </w:p>
    <w:p>
      <w:pPr>
        <w:pStyle w:val="Heading2"/>
        <w:spacing w:lineRule="exact" w:line="50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比赛纪律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比赛过程中，</w:t>
      </w:r>
      <w:r>
        <w:rPr>
          <w:rFonts w:ascii="宋体" w:hAnsi="宋体" w:eastAsia="宋体"/>
          <w:color w:val="000000" w:themeColor="text1"/>
          <w:sz w:val="28"/>
          <w:szCs w:val="28"/>
        </w:rPr>
        <w:t>凡冒名顶替，弄虚作假者</w:t>
      </w:r>
      <w:r>
        <w:rPr>
          <w:rFonts w:ascii="宋体" w:hAnsi="宋体" w:eastAsia="宋体"/>
          <w:sz w:val="28"/>
          <w:szCs w:val="28"/>
        </w:rPr>
        <w:t>，取消其参赛资格。</w:t>
      </w:r>
    </w:p>
    <w:p>
      <w:pPr>
        <w:pStyle w:val="ListParagraph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 各参赛队伍必须在比赛开始前十五分钟携带一卡通进行签到，如不到者相当于弃权。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比赛过程中，运动员拒不服从比赛判罚，并妨碍工作人员正常工作的，取消其对应的比赛资格。如有争议，在赛后跟裁判及文体部人员交流，最终由文体部作出解释。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观众及运动员应爱护体育设施及比赛器材，若故意损坏，按原价赔偿。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本次赛事进行前，各班参赛成员应先签署安全协议书，以保障本次赛事能够顺利执行。</w:t>
      </w:r>
    </w:p>
    <w:p>
      <w:pPr>
        <w:pStyle w:val="Normal"/>
        <w:tabs>
          <w:tab w:val="clear" w:pos="420"/>
          <w:tab w:val="left" w:pos="1936" w:leader="none"/>
        </w:tabs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、注意公共卫生，严禁乱扔垃圾，比赛过后各参赛队伍必须把所在的区域打扫干净方能离开，以维护场地的良好环境。</w:t>
      </w:r>
    </w:p>
    <w:p>
      <w:pPr>
        <w:pStyle w:val="Heading2"/>
        <w:spacing w:lineRule="exact" w:line="50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运动员守则、裁判员守则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一）《运动员守则》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 xml:space="preserve">、拥护中国共产党、热爱社会主义祖国，坚持思想基本原则，刻苦学习，全面发展，为锻炼成为社会主义的接班人而努力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 xml:space="preserve">、有理想、有道德、有文化、有纪律为振兴中华作贡献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 xml:space="preserve">、积极参加运动训练，服从领导，尊重教练，认真完成训练任务，努力提高运动竞技水平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 xml:space="preserve">、赛出水平，赛出风格，胜不骄败不馁，尊重对方，尊重观众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 xml:space="preserve">、在比赛中认真对待每场比赛，奋力进取，顽强拼搏，反映出当代大学生运动员的精神风貌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 xml:space="preserve">、团结友爱，关心集体，严于律己，勇于开展批评与自我批评，反对自由主义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 xml:space="preserve">、讲文明、讲礼貌、讲卫生、讲道德、守纪律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、不吸烟，不喝酒，衣着整洁大方，自觉抵制资产阶级自由化思想侵蚀。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9</w:t>
      </w:r>
      <w:r>
        <w:rPr>
          <w:rFonts w:ascii="宋体" w:hAnsi="宋体" w:eastAsia="宋体"/>
          <w:sz w:val="28"/>
          <w:szCs w:val="28"/>
        </w:rPr>
        <w:t>、尊重领导，服从组织，遵守校规队纪，真正做到令行禁止，反对无政府主义。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二）《裁判员守则》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拥护中国共产党、热爱社会主义祖国，热爱竞赛裁判工作。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 xml:space="preserve">、努力钻研业务，精通规则和裁判法，积极参加实践，不断提高业务水平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 xml:space="preserve">、严格履行裁判职责，做到严肃、认真、公正、准确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 xml:space="preserve">、作风正派，不徇私情，坚持原则，敢于同不良倾向做斗争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 xml:space="preserve">、裁判员之间互相学习、互相尊重、互相支持、加强团结，不搞宗派活动。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、服从领导，遵守纪律，执行任务时精神饱满，服装整洁，仪表大方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 w:cs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4:00Z</dcterms:created>
  <dc:creator>吴 越</dc:creator>
  <dc:description/>
  <dc:language>en-US</dc:language>
  <cp:lastModifiedBy>孔 健明</cp:lastModifiedBy>
  <dcterms:modified xsi:type="dcterms:W3CDTF">2022-04-25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A7B3AC3F40E4B7E31E800EBCD7CB</vt:lpwstr>
  </property>
  <property fmtid="{D5CDD505-2E9C-101B-9397-08002B2CF9AE}" pid="3" name="KSOProductBuildVer">
    <vt:lpwstr>2052-11.1.0.9914</vt:lpwstr>
  </property>
</Properties>
</file>