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保密（要害）部门、部位主要负责人保密责任书</w:t>
      </w:r>
    </w:p>
    <w:p>
      <w:pPr>
        <w:pStyle w:val="Normal"/>
        <w:autoSpaceDE w:val="false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624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加强保密（要害）部门、部位的管理，预防和杜绝泄密事件的发生，确保国家秘密安全，根据《自治区党委保密委员会办公室、自治区国家保密局关于保密要害部门、部位保密管理实施细则（试行）》的要求，保密委员会（甲方）与保密（要害）部门、部位主要负责人（乙方）签订如下保密责任书。</w:t>
      </w:r>
    </w:p>
    <w:p>
      <w:pPr>
        <w:pStyle w:val="Normal"/>
        <w:autoSpaceDE w:val="false"/>
        <w:spacing w:lineRule="exact" w:line="400"/>
        <w:ind w:firstLine="624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甲方责任：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加强对保密（要害）部门、部位的领导，定期听取保密工作汇报，及时研究解决保密工作中出现的新情况和新问题，提供必要的人力、财力、物力支持，确保其日常保密工作正常开展。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按照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谁主管、谁负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原则，及时与乙方签订保密责任书，层层落实保密工作责任制。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及时组织传达学习有关保密法律法规、文件和上级指示，经常开展保密宣传教育和培训，增强涉密人员的保密防护意识。</w:t>
      </w:r>
    </w:p>
    <w:p>
      <w:pPr>
        <w:pStyle w:val="Normal"/>
        <w:autoSpaceDE w:val="false"/>
        <w:spacing w:lineRule="exact" w:line="40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定期开展保密安全检查，督促指导保密要害部门、部位建立健全保密规章制度，落实各项保密防护措施，及时解决保密工作存在的问题，消除泄密隐患，严肃查处泄密事件。</w:t>
      </w:r>
    </w:p>
    <w:p>
      <w:pPr>
        <w:pStyle w:val="Normal"/>
        <w:autoSpaceDE w:val="false"/>
        <w:spacing w:lineRule="exact" w:line="400"/>
        <w:ind w:firstLine="624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乙方责任：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承担保密（要害）部门、部位管理的第一责任，带头学习和执行有关保密法律法规和规章制度。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及时与所属工作人员签订保密责任书，并做好对所属工作人员的保密教育和管理，制定完善保密规章制度，监督检查保密规章制度的执行。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定期对保密环境和涉密载体进行检查，及时消除泄密隐患。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及时向甲方汇报保密工作情况，积极提出加强保密工作的意见或建议。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因履行职责不力，造成重大泄密隐患或发生泄密事件，承担直接领导责任。</w:t>
      </w:r>
    </w:p>
    <w:p>
      <w:pPr>
        <w:pStyle w:val="Normal"/>
        <w:autoSpaceDE w:val="false"/>
        <w:spacing w:lineRule="exact" w:line="400"/>
        <w:ind w:firstLine="624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责任书一式两份，甲方和乙方各执一份。</w:t>
      </w:r>
    </w:p>
    <w:p>
      <w:pPr>
        <w:pStyle w:val="Normal"/>
        <w:autoSpaceDE w:val="false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共桂林电子科技大学委员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乙方签字：</w:t>
      </w:r>
    </w:p>
    <w:p>
      <w:pPr>
        <w:pStyle w:val="Normal"/>
        <w:autoSpaceDE w:val="false"/>
        <w:spacing w:lineRule="exact" w:line="400"/>
        <w:ind w:firstLine="12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保密委员会盖章：</w:t>
      </w:r>
    </w:p>
    <w:p>
      <w:pPr>
        <w:pStyle w:val="Normal"/>
        <w:autoSpaceDE w:val="false"/>
        <w:spacing w:lineRule="exact" w:line="400"/>
        <w:ind w:firstLine="12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165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Hz">
    <w:name w:val="hz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440"/>
      <w:ind w:firstLine="624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1:00Z</dcterms:created>
  <dc:creator>hjy</dc:creator>
  <dc:description/>
  <cp:keywords/>
  <dc:language>en-US</dc:language>
  <cp:lastModifiedBy>微软用户</cp:lastModifiedBy>
  <cp:lastPrinted>2007-10-26T15:16:00Z</cp:lastPrinted>
  <dcterms:modified xsi:type="dcterms:W3CDTF">2008-09-23T09:22:00Z</dcterms:modified>
  <cp:revision>3</cp:revision>
  <dc:subject/>
  <dc:title>桂林电子科技大学保密办</dc:title>
</cp:coreProperties>
</file>