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广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科学技术进步</w:t>
      </w:r>
      <w:r>
        <w:rPr>
          <w:rFonts w:ascii="黑体" w:hAnsi="黑体" w:cs="黑体" w:eastAsia="黑体"/>
          <w:sz w:val="36"/>
          <w:szCs w:val="36"/>
        </w:rPr>
        <w:t>奖提名公示</w:t>
      </w:r>
    </w:p>
    <w:tbl>
      <w:tblPr>
        <w:tblW w:w="4950" w:type="pct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53"/>
        <w:gridCol w:w="1154"/>
        <w:gridCol w:w="927"/>
        <w:gridCol w:w="997"/>
        <w:gridCol w:w="1956"/>
        <w:gridCol w:w="1288"/>
        <w:gridCol w:w="1210"/>
        <w:gridCol w:w="1405"/>
        <w:gridCol w:w="1808"/>
        <w:gridCol w:w="1296"/>
      </w:tblGrid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0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黑飞无人机一体化智能管控关键技术及应用</w:t>
            </w:r>
          </w:p>
        </w:tc>
      </w:tr>
      <w:tr>
        <w:trPr>
          <w:trHeight w:val="631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名者</w:t>
            </w:r>
          </w:p>
        </w:tc>
        <w:tc>
          <w:tcPr>
            <w:tcW w:w="10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西自治区教育厅</w:t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名意见</w:t>
            </w:r>
          </w:p>
        </w:tc>
        <w:tc>
          <w:tcPr>
            <w:tcW w:w="10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候选个人</w:t>
            </w:r>
          </w:p>
        </w:tc>
        <w:tc>
          <w:tcPr>
            <w:tcW w:w="10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纪元法、廖可非、蓝如师、付文涛、庾新林、欧阳缮、梁维彬、李猛、邓洪高、孙希刚、李银虎、伍建辉、郭宁、唐博、郎杰</w:t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候选组织</w:t>
            </w:r>
          </w:p>
        </w:tc>
        <w:tc>
          <w:tcPr>
            <w:tcW w:w="10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桂林电子科技大学、桂林长海发展有限公司、无锡市雷华科技有限公司、深圳中冀联合技术股份有限公司</w:t>
            </w:r>
          </w:p>
        </w:tc>
      </w:tr>
      <w:tr>
        <w:trPr/>
        <w:tc>
          <w:tcPr>
            <w:tcW w:w="1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86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知识产权和标准范围等目录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（标准）类别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（标准）具体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地区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标准编号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（标准发布）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编号（标准批准发布部门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人（标准起草单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明人（标准起草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明专利（标准）有效状态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明专利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一种黑飞无人机导航诱骗系统及方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ZL201710760971.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9.11.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5897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桂林电子科技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纪元法，付文涛，孙希延，符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明专利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一种共存式无人机导航诱骗系统及方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ZL201810134174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1.01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1888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桂林电子科技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纪元法；付文涛；孙希延；符强；王守华；蔚保国；邓洪高；吴孙勇；李有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明专利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一种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PS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欺骗式干扰方法与系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ZL201210355512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4.04.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913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桂林电子科技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希延，纪元法，邓洪高，王守华，符强，吴孙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明专利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一种基于北斗卫星定位和授时的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PS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模拟方法与系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ZL201510035838.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7.02.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3915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桂林电子科技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希延，纪元法，欧阳缮，廖桂生，符强，孙希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明专利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双边带频率分集阵列雷达系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ZL201610588746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8.10.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1156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桂林电子科技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欧阳缮，李晶晶，谢跃雷，晋良念，刘庆华，蒋俊正，廖可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明专利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一种基于线性调频的时间依赖性频控阵目标探测方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ZL201711119620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1.05.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4466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桂林电子科技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欧阳缮，徐子安，谢跃雷，廖可非，黄东红，李晶晶，黄高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明专利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组网中逆合成孔径雷达成像资源自适应调度方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ZL201810373629.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1.06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4804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桂林电子科技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欧阳缮，黎爱琼，廖可非，牛耀，冯伟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明专利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基于静态杂波图的异物检测方法及异物检测设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ZL201310694728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6.07.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1459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无锡市雷华科技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雁；李猛；陈小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明专利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一种北斗卫星信号模拟器及其实现方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ZL201210280519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6.05.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729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深圳市中冀联合技术股份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银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纪元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明专利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多频段交叉波束抛物面测向天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ZL201811603395.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1.01.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2226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桂林长海发展有限责任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小灰；张先洪；王捷玉；李明；葛朝锋；唐博；陈计军；何谢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标准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用机场无人驾驶航空器系统监测通用技术要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T/CCAATB-001-20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9.08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民用机场协会团队标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无锡市雷华科技有限公司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刘洋、吕人力、李伟、范小敏、杨文佳、陈爽、陈伟明、王瑞、陈耳东、邓稳、李松键、李涛、刘振华、赵国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Prior Knowledge-Based Probabilistic Collaborative Representation for Visual Recognition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IEEE Transactions on Cybernetic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蓝如师，周怡聪，刘振丙，罗笑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40" w:before="0" w:after="5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498-150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怡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蓝如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桂林电子科技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明专利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一种黑飞无人机导航诱骗系统及方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ZL201710760971.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9.11.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5897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桂林电子科技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纪元法，付文涛，孙希延，符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明专利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一种共存式无人机导航诱骗系统及方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ZL201810134174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1.01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1888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桂林电子科技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纪元法；付文涛；孙希延；符强；王守华；蔚保国；邓洪高；吴孙勇；李有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明专利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一种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PS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欺骗式干扰方法与系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ZL201210355512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4.04.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913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桂林电子科技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希延，纪元法，邓洪高，王守华，符强，吴孙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广西科学技术进步奖提名公示</w:t>
      </w:r>
    </w:p>
    <w:tbl>
      <w:tblPr>
        <w:tblW w:w="510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42"/>
        <w:gridCol w:w="1041"/>
        <w:gridCol w:w="1354"/>
        <w:gridCol w:w="689"/>
        <w:gridCol w:w="1880"/>
        <w:gridCol w:w="1444"/>
        <w:gridCol w:w="1320"/>
        <w:gridCol w:w="1368"/>
        <w:gridCol w:w="2002"/>
        <w:gridCol w:w="1373"/>
      </w:tblGrid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岩溶区路基振动失稳塌陷综合处置技术及应用示范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名者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西教育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进步奖类别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学技术进步奖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名意见</w:t>
            </w:r>
          </w:p>
        </w:tc>
        <w:tc>
          <w:tcPr>
            <w:tcW w:w="1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候选个人</w:t>
            </w:r>
          </w:p>
        </w:tc>
        <w:tc>
          <w:tcPr>
            <w:tcW w:w="1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峰，吴迪，陈爱军，熊建平，周洁军，陈俊桦，唐咸远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候选组织</w:t>
            </w:r>
          </w:p>
        </w:tc>
        <w:tc>
          <w:tcPr>
            <w:tcW w:w="1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桂林电子科技大学，广西交科集团有限公司，中国有色桂林矿产地质研究院有限公司</w:t>
            </w:r>
          </w:p>
        </w:tc>
      </w:tr>
      <w:tr>
        <w:trPr/>
        <w:tc>
          <w:tcPr>
            <w:tcW w:w="14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86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知识产权和标准范围等目录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（标准）类别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（标准）具体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地区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标准编号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（标准发布）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编号（标准批准发布部门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人（标准起草单位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明人（标准起草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明专利（标准）有效状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发明专利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一种浅埋无压充水溶洞的填充结构及其施工方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ZL201911420361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9-12-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国家专利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桂林电子科技大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陈爱军，袁朝阳，唐咸远，程峰，苏春晖，陈俊桦，刘艳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授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发明专利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一种用于治理岩溶地面塌陷的充填材料及制备方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ZL201410721109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6-04-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国家专利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有色桂林矿产地质研究院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程峰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胡乔帆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蒙剑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授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发明专利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岩溶区路面塌陷的快速修复施工方法及修复结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ZL202010141481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20-03-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国家专利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桂林电子科技大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陈爱军，袁朝阳，刘艳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授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发明专利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无充填物大型溶洞的桩基施工方法及其护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ZL201810359219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8-04-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国家专利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桂林电子科技大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陈爱军，刘艳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授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实用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型专利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岩溶区路面塌陷的修复结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ZL202020248798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20-03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国家专利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桂林电子科技大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陈爱军，袁朝阳，刘艳萍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陈俊桦，唐咸远，程峰，苏春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授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实用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型专利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一种土工合成材料顶压蠕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试验装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ZL201920550318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9-12-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国家专利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桂林电子科技大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吴迪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赵阳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吴建建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李晓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李倩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张耀文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程峰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苏春晖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唐咸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授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实用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型专利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一种无机结合料稳定材料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制样装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ZL201920648424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20-01-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国家专利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桂林电子科技大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陈爱军，吴正泽，朱玲，赖昭树，钟时财，廖小亮，陈俊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授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实用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型专利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一种土工合成材料土中拉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试验装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CN201110071520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1-09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国家专利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桂林电子科技大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徐超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吴迪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任非凡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邢皓枫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叶观宝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高彦斌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李丹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陈忠清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祁昌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授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实用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型专利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用于测定岩石层理面与边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坡面夹角的装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ZL201820837026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9-01-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国家专利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广西交通科学研究院有限公司、长沙理工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熊剑平，刘豪斌，李平，周胜波，夏彩娟，王彬，唐丽荣，黄松，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授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实用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型专利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一种简易液体地基小沉降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量装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ZL201520161357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5-07-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国家专利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湖南工程学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陈爱军，刘艳萍，崔志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授权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0"/>
          <w:szCs w:val="20"/>
        </w:rPr>
      </w:pPr>
      <w:r>
        <w:rPr>
          <w:rFonts w:eastAsia="仿宋_GB2312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广西科学技术进步奖提名公示</w:t>
      </w:r>
    </w:p>
    <w:tbl>
      <w:tblPr>
        <w:tblW w:w="505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91"/>
        <w:gridCol w:w="613"/>
        <w:gridCol w:w="1142"/>
        <w:gridCol w:w="1108"/>
        <w:gridCol w:w="1747"/>
        <w:gridCol w:w="1489"/>
        <w:gridCol w:w="1692"/>
        <w:gridCol w:w="1620"/>
        <w:gridCol w:w="1321"/>
        <w:gridCol w:w="1411"/>
      </w:tblGrid>
      <w:tr>
        <w:trPr/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于大数据的智慧旅游服务关键技术及应用</w:t>
            </w:r>
          </w:p>
        </w:tc>
      </w:tr>
      <w:tr>
        <w:trPr/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名者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育厅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进步奖类别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业创新类</w:t>
            </w:r>
          </w:p>
        </w:tc>
      </w:tr>
      <w:tr>
        <w:trPr/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名意见</w:t>
            </w:r>
          </w:p>
        </w:tc>
        <w:tc>
          <w:tcPr>
            <w:tcW w:w="1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，三等奖</w:t>
            </w:r>
          </w:p>
        </w:tc>
      </w:tr>
      <w:tr>
        <w:trPr/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候选个人</w:t>
            </w:r>
          </w:p>
        </w:tc>
        <w:tc>
          <w:tcPr>
            <w:tcW w:w="1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金龙、文益民、强保华、张兆国、喻新征、刘建明、周娅 、段然、秦侠、徐正丽</w:t>
            </w:r>
          </w:p>
        </w:tc>
      </w:tr>
      <w:tr>
        <w:trPr/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候选组织</w:t>
            </w:r>
          </w:p>
        </w:tc>
        <w:tc>
          <w:tcPr>
            <w:tcW w:w="1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桂林电子科技大学，广西旅发科技有限公司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浙江永拓信息科技有限公司</w:t>
            </w:r>
          </w:p>
        </w:tc>
      </w:tr>
      <w:tr>
        <w:trPr/>
        <w:tc>
          <w:tcPr>
            <w:tcW w:w="14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86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知识产权和标准范围等目录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（标准）类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（标准）具体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地区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标准编号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（标准发布）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编号（标准批准发布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人（标准起草单位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明人（标准起草人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明专利（标准）有效状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软件著作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桂智旅游路线规划软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3SR0883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3.08.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714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华人民共和国国家版权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桂林电子科技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软件著作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桂智旅游兴趣采集与分析软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2SR1330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2.12.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501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华人民共和国国家版权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桂林电子科技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软件著作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智慧旅游平台系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9SR10070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9.09.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427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华人民共和国国家版权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桂林电子科技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软件著作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智慧旅游推荐系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0SR08227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0.07.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701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华人民共和国国家版权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桂林电子科技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软件著作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键游订单分发平台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1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021SR0689244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1.05.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411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华人民共和国国家版权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广西旅发科技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软件著作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广西全域旅游直通车平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8SR7908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8.09.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119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华人民共和国国家版权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广西旅发科技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软件著作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一键游清分结算平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021SR0684591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1.5.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407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华人民共和国国家版权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广西旅发科技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软件著作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一键游聚合支付平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021SR0684623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1.5.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407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华人民共和国国家版权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广西旅发科技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软件著作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旅游业大数据综合信息平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V1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9SR12615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9.11.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682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华人民共和国国家版权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浙江永拓信息科技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软件著作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SVE-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基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WEBGL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的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D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时渲染图形引擎软件【简称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SVE-3D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图形渲染引擎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0SR12224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0.05.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101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华人民共和国国家版权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浙江永拓信息科技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软件著作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复杂背景环境条件下的动态人手检测与提取系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0SR08586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0.07.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737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华人民共和国国家版权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桂林电子科技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软件著作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面向交互的手势精确跟踪系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0SR08586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0.07.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737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华人民共和国国家版权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桂林电子科技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40:31Z</dcterms:created>
  <dc:creator>🐏🐏</dc:creator>
  <dc:description/>
  <dc:language>en-US</dc:language>
  <cp:lastModifiedBy>🐏🐏</cp:lastModifiedBy>
  <dcterms:modified xsi:type="dcterms:W3CDTF">2021-07-09T02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D04F258874852893582513E55C68F</vt:lpwstr>
  </property>
  <property fmtid="{D5CDD505-2E9C-101B-9397-08002B2CF9AE}" pid="3" name="KSOProductBuildVer">
    <vt:lpwstr>2052-11.1.0.10578</vt:lpwstr>
  </property>
</Properties>
</file>