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color w:val="525252"/>
        </w:rPr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3" wp14:anchorId="22D33ECC">
                <wp:simplePos x="0" y="0"/>
                <wp:positionH relativeFrom="column">
                  <wp:posOffset>-939800</wp:posOffset>
                </wp:positionH>
                <wp:positionV relativeFrom="paragraph">
                  <wp:posOffset>-975995</wp:posOffset>
                </wp:positionV>
                <wp:extent cx="8763000" cy="11368405"/>
                <wp:effectExtent l="0" t="0" r="0" b="4445"/>
                <wp:wrapNone/>
                <wp:docPr id="1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1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path="m0,0l-2147483645,0l-2147483645,-2147483646l0,-2147483646xe" fillcolor="white" stroked="f" o:allowincell="f" style="position:absolute;margin-left:-74pt;margin-top:-76.85pt;width:689.95pt;height:895.1pt;mso-wrap-style:none;v-text-anchor:middle" wp14:anchorId="22D33ECC">
                <v:fill o:detectmouseclick="t" type="solid" color2="black"/>
                <v:stroke color="#3465a4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49420C5">
                <wp:simplePos x="0" y="0"/>
                <wp:positionH relativeFrom="column">
                  <wp:posOffset>1148715</wp:posOffset>
                </wp:positionH>
                <wp:positionV relativeFrom="paragraph">
                  <wp:posOffset>152400</wp:posOffset>
                </wp:positionV>
                <wp:extent cx="2533650" cy="1285875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8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Research Interest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Electronic ceramics Energy-storage ceramic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Luminescent glass-ceram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90.45pt;margin-top:12pt;width:199.45pt;height:101.2pt;mso-wrap-style:square;v-text-anchor:top" wp14:anchorId="249420C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Research Interests: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Electronic ceramics Energy-storage ceramics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Luminescent glass-ceram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6" wp14:anchorId="476023B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4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6120"/>
                        </a:xfrm>
                        <a:prstGeom prst="rect">
                          <a:avLst/>
                        </a:prstGeom>
                        <a:solidFill>
                          <a:srgbClr val="44546b"/>
                        </a:solidFill>
                        <a:ln w="2540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#44546b" stroked="f" o:allowincell="f" style="position:absolute;margin-left:-0.05pt;margin-top:827.9pt;width:595.2pt;height:14.6pt;mso-wrap-style:none;v-text-anchor:middle;rotation:180" wp14:anchorId="476023B9">
                <v:fill o:detectmouseclick="t" type="solid" color2="#bbab9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113665" distR="125095" simplePos="0" locked="0" layoutInCell="0" allowOverlap="1" relativeHeight="8" wp14:anchorId="1B4C02DB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6EB91F1">
                <wp:simplePos x="0" y="0"/>
                <wp:positionH relativeFrom="column">
                  <wp:posOffset>3481070</wp:posOffset>
                </wp:positionH>
                <wp:positionV relativeFrom="paragraph">
                  <wp:posOffset>806450</wp:posOffset>
                </wp:positionV>
                <wp:extent cx="1793875" cy="325755"/>
                <wp:effectExtent l="0" t="0" r="0" b="0"/>
                <wp:wrapNone/>
                <wp:docPr id="7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hone: 1397731037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274.1pt;margin-top:63.5pt;width:141.2pt;height:25.6pt;mso-wrap-style:square;v-text-anchor:top" wp14:anchorId="76EB91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hone: 1397731037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13766772">
                <wp:simplePos x="0" y="0"/>
                <wp:positionH relativeFrom="column">
                  <wp:posOffset>3415030</wp:posOffset>
                </wp:positionH>
                <wp:positionV relativeFrom="paragraph">
                  <wp:posOffset>-390525</wp:posOffset>
                </wp:positionV>
                <wp:extent cx="3488690" cy="639445"/>
                <wp:effectExtent l="0" t="0" r="0" b="0"/>
                <wp:wrapNone/>
                <wp:docPr id="9" name="文本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63936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chool: Guilin University of Electronic Technology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Technology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olitical appearance: members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3" path="m0,0l-2147483645,0l-2147483645,-2147483646l0,-2147483646xe" stroked="f" o:allowincell="f" style="position:absolute;margin-left:268.9pt;margin-top:-30.75pt;width:274.65pt;height:50.3pt;mso-wrap-style:square;v-text-anchor:top" wp14:anchorId="1376677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chool: Guilin University of Electronic Technology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Technology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olitical appearance: members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56E13162">
                <wp:simplePos x="0" y="0"/>
                <wp:positionH relativeFrom="column">
                  <wp:posOffset>3477260</wp:posOffset>
                </wp:positionH>
                <wp:positionV relativeFrom="paragraph">
                  <wp:posOffset>133350</wp:posOffset>
                </wp:positionV>
                <wp:extent cx="1766570" cy="422275"/>
                <wp:effectExtent l="0" t="0" r="0" b="0"/>
                <wp:wrapNone/>
                <wp:docPr id="11" name="文本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42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Education: PhD 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4" path="m0,0l-2147483645,0l-2147483645,-2147483646l0,-2147483646xe" stroked="f" o:allowincell="f" style="position:absolute;margin-left:273.8pt;margin-top:10.5pt;width:139.05pt;height:33.2pt;mso-wrap-style:square;v-text-anchor:top" wp14:anchorId="56E1316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Education: PhD 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35F59C8F">
                <wp:simplePos x="0" y="0"/>
                <wp:positionH relativeFrom="column">
                  <wp:posOffset>1169035</wp:posOffset>
                </wp:positionH>
                <wp:positionV relativeFrom="paragraph">
                  <wp:posOffset>-454025</wp:posOffset>
                </wp:positionV>
                <wp:extent cx="2204085" cy="617855"/>
                <wp:effectExtent l="0" t="0" r="0" b="0"/>
                <wp:wrapNone/>
                <wp:docPr id="13" name="文本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61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庞门正道标题体" w:hAnsi="庞门正道标题体" w:eastAsia="庞门正道标题体" w:cs="庞门正道标题体"/>
                                <w:b/>
                                <w:b/>
                                <w:color w:val="3232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52"/>
                                <w:szCs w:val="52"/>
                              </w:rPr>
                              <w:t>CHEN GUOHUA Xiaol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2" path="m0,0l-2147483645,0l-2147483645,-2147483646l0,-2147483646xe" stroked="f" o:allowincell="f" style="position:absolute;margin-left:92.05pt;margin-top:-35.75pt;width:173.5pt;height:48.6pt;mso-wrap-style:square;v-text-anchor:top" wp14:anchorId="35F59C8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庞门正道标题体" w:hAnsi="庞门正道标题体" w:eastAsia="庞门正道标题体" w:cs="庞门正道标题体"/>
                          <w:b/>
                          <w:b/>
                          <w:color w:val="323232"/>
                          <w:sz w:val="52"/>
                          <w:szCs w:val="52"/>
                        </w:rPr>
                      </w:pP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52"/>
                          <w:szCs w:val="52"/>
                        </w:rPr>
                        <w:t>CHEN GUOHUA Xiaol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" distR="10795" simplePos="0" locked="0" layoutInCell="0" allowOverlap="1" relativeHeight="65" wp14:anchorId="23549C3F">
                <wp:simplePos x="0" y="0"/>
                <wp:positionH relativeFrom="column">
                  <wp:posOffset>3399790</wp:posOffset>
                </wp:positionH>
                <wp:positionV relativeFrom="paragraph">
                  <wp:posOffset>-200660</wp:posOffset>
                </wp:positionV>
                <wp:extent cx="0" cy="1143000"/>
                <wp:effectExtent l="8255" t="8255" r="8255" b="8255"/>
                <wp:wrapNone/>
                <wp:docPr id="15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-15.8pt" to="267.7pt,74.15pt" ID="直线 1186" stroked="t" o:allowincell="f" style="position:absolute" wp14:anchorId="23549C3F">
                <v:stroke color="#979797" weight="158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94105" cy="154876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620" distB="13335" distL="8255" distR="12700" simplePos="0" locked="0" layoutInCell="0" allowOverlap="1" relativeHeight="30" wp14:anchorId="3E8D7D12">
                <wp:simplePos x="0" y="0"/>
                <wp:positionH relativeFrom="column">
                  <wp:posOffset>6772910</wp:posOffset>
                </wp:positionH>
                <wp:positionV relativeFrom="paragraph">
                  <wp:posOffset>615315</wp:posOffset>
                </wp:positionV>
                <wp:extent cx="1445895" cy="1884045"/>
                <wp:effectExtent l="8890" t="8890" r="7620" b="7620"/>
                <wp:wrapNone/>
                <wp:docPr id="17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path="m0,0l-2147483645,0l-2147483645,-2147483646l0,-2147483646xe" fillcolor="white" stroked="t" o:allowincell="f" style="position:absolute;margin-left:533.3pt;margin-top:48.45pt;width:113.8pt;height:148.3pt;mso-wrap-style:none;v-text-anchor:middle" wp14:anchorId="3E8D7D12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125F8DA2">
                <wp:simplePos x="0" y="0"/>
                <wp:positionH relativeFrom="column">
                  <wp:posOffset>3962400</wp:posOffset>
                </wp:positionH>
                <wp:positionV relativeFrom="paragraph">
                  <wp:posOffset>182245</wp:posOffset>
                </wp:positionV>
                <wp:extent cx="2181860" cy="396240"/>
                <wp:effectExtent l="0" t="0" r="0" b="0"/>
                <wp:wrapNone/>
                <wp:docPr id="18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-mail: cgh1682002@163.co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 w:val="24"/>
                                <w:szCs w:val="24"/>
                              </w:rPr>
                              <w:t>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2pt;margin-top:14.35pt;width:171.75pt;height:31.15pt;mso-wrap-style:square;v-text-anchor:top" wp14:anchorId="125F8DA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-mail: cgh1682002@163.com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525252"/>
                          <w:sz w:val="24"/>
                          <w:szCs w:val="24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27305" distL="0" distR="43815" simplePos="0" locked="0" layoutInCell="0" allowOverlap="1" relativeHeight="11" wp14:anchorId="4BBF779D">
                <wp:simplePos x="0" y="0"/>
                <wp:positionH relativeFrom="column">
                  <wp:posOffset>-257175</wp:posOffset>
                </wp:positionH>
                <wp:positionV relativeFrom="paragraph">
                  <wp:posOffset>7447915</wp:posOffset>
                </wp:positionV>
                <wp:extent cx="6547485" cy="295910"/>
                <wp:effectExtent l="12700" t="12700" r="8255" b="13335"/>
                <wp:wrapNone/>
                <wp:docPr id="20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95920"/>
                          <a:chOff x="0" y="0"/>
                          <a:chExt cx="65473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34640"/>
                            <a:ext cx="5355720" cy="1404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-20.25pt;margin-top:586.45pt;width:515.5pt;height:23.3pt" coordorigin="-405,11729" coordsize="10310,4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5" path="m0,0l-2147483639,0l-2147483633,-2147483635l-2147483639,-2147483634l0,-2147483634xe" fillcolor="#323232" stroked="t" o:allowincell="f" style="position:absolute;left:-405;top:11729;width:1875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72,11941" to="9905,11962" ID="直线 1185" stroked="t" o:allowincell="f" style="position:absolute;flip:y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C150378">
                <wp:simplePos x="0" y="0"/>
                <wp:positionH relativeFrom="column">
                  <wp:posOffset>-219075</wp:posOffset>
                </wp:positionH>
                <wp:positionV relativeFrom="paragraph">
                  <wp:posOffset>7404100</wp:posOffset>
                </wp:positionV>
                <wp:extent cx="876300" cy="387350"/>
                <wp:effectExtent l="0" t="0" r="0" b="0"/>
                <wp:wrapNone/>
                <wp:docPr id="21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apers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9" path="m0,0l-2147483645,0l-2147483645,-2147483646l0,-2147483646xe" stroked="f" o:allowincell="f" style="position:absolute;margin-left:-17.25pt;margin-top:583pt;width:68.95pt;height:30.45pt;mso-wrap-style:square;v-text-anchor:top" wp14:anchorId="1C15037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apers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8575" distL="0" distR="18415" simplePos="0" locked="0" layoutInCell="0" allowOverlap="1" relativeHeight="14" wp14:anchorId="712140B3">
                <wp:simplePos x="0" y="0"/>
                <wp:positionH relativeFrom="column">
                  <wp:posOffset>-257175</wp:posOffset>
                </wp:positionH>
                <wp:positionV relativeFrom="paragraph">
                  <wp:posOffset>6118860</wp:posOffset>
                </wp:positionV>
                <wp:extent cx="6401435" cy="390525"/>
                <wp:effectExtent l="13335" t="13335" r="8255" b="13335"/>
                <wp:wrapNone/>
                <wp:docPr id="23" name="组合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90600"/>
                          <a:chOff x="0" y="0"/>
                          <a:chExt cx="64015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39060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5520"/>
                            <a:ext cx="52138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0" style="position:absolute;margin-left:-20.25pt;margin-top:481.8pt;width:504pt;height:30.75pt" coordorigin="-405,9636" coordsize="10080,615">
                <v:shape id="shape_0" ID="五边形 5" path="m0,0l-2147483639,0l-2147483633,-2147483635l-2147483639,-2147483634l0,-2147483634xe" fillcolor="#323232" stroked="t" o:allowincell="f" style="position:absolute;left:-405;top:9636;width:1982;height:614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65,9881" to="9675,9881" ID="直线 1182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0DC55D4">
                <wp:simplePos x="0" y="0"/>
                <wp:positionH relativeFrom="column">
                  <wp:posOffset>-194945</wp:posOffset>
                </wp:positionH>
                <wp:positionV relativeFrom="paragraph">
                  <wp:posOffset>889635</wp:posOffset>
                </wp:positionV>
                <wp:extent cx="1125220" cy="387350"/>
                <wp:effectExtent l="0" t="0" r="0" b="0"/>
                <wp:wrapNone/>
                <wp:docPr id="24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stroked="f" o:allowincell="f" style="position:absolute;margin-left:-15.35pt;margin-top:70.05pt;width:88.55pt;height:30.45pt;mso-wrap-style:square;v-text-anchor:top" wp14:anchorId="30DC55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4F6F92D0">
                <wp:simplePos x="0" y="0"/>
                <wp:positionH relativeFrom="column">
                  <wp:posOffset>-342900</wp:posOffset>
                </wp:positionH>
                <wp:positionV relativeFrom="paragraph">
                  <wp:posOffset>2340610</wp:posOffset>
                </wp:positionV>
                <wp:extent cx="1197610" cy="387350"/>
                <wp:effectExtent l="0" t="0" r="0" b="0"/>
                <wp:wrapNone/>
                <wp:docPr id="26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7" path="m0,0l-2147483645,0l-2147483645,-2147483646l0,-2147483646xe" stroked="f" o:allowincell="f" style="position:absolute;margin-left:-27pt;margin-top:184.3pt;width:94.25pt;height:30.45pt;mso-wrap-style:square;v-text-anchor:top" wp14:anchorId="4F6F92D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0BBC5010">
                <wp:simplePos x="0" y="0"/>
                <wp:positionH relativeFrom="column">
                  <wp:posOffset>-214630</wp:posOffset>
                </wp:positionH>
                <wp:positionV relativeFrom="paragraph">
                  <wp:posOffset>6068695</wp:posOffset>
                </wp:positionV>
                <wp:extent cx="1064260" cy="387350"/>
                <wp:effectExtent l="0" t="0" r="0" b="0"/>
                <wp:wrapNone/>
                <wp:docPr id="28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fessional sk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-16.9pt;margin-top:477.85pt;width:83.75pt;height:30.45pt;mso-wrap-style:square;v-text-anchor:top" wp14:anchorId="0BBC501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fessional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21" wp14:anchorId="01CA49B8">
                <wp:simplePos x="0" y="0"/>
                <wp:positionH relativeFrom="column">
                  <wp:posOffset>-252095</wp:posOffset>
                </wp:positionH>
                <wp:positionV relativeFrom="paragraph">
                  <wp:posOffset>2386330</wp:posOffset>
                </wp:positionV>
                <wp:extent cx="6546850" cy="295910"/>
                <wp:effectExtent l="13335" t="12700" r="8255" b="13970"/>
                <wp:wrapNone/>
                <wp:docPr id="30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19.85pt;margin-top:187.9pt;width:515.5pt;height:23.3pt" coordorigin="-397,3758" coordsize="10310,466">
                <v:shape id="shape_0" ID="五边形 5" path="m0,0l-2147483639,0l-2147483633,-2147483635l-2147483639,-2147483634l0,-2147483634xe" fillcolor="#323232" stroked="t" o:allowincell="f" style="position:absolute;left:-397;top:3758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15,3969" to="9912,3969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22" wp14:anchorId="28AEC7C9">
                <wp:simplePos x="0" y="0"/>
                <wp:positionH relativeFrom="column">
                  <wp:posOffset>-252095</wp:posOffset>
                </wp:positionH>
                <wp:positionV relativeFrom="paragraph">
                  <wp:posOffset>942340</wp:posOffset>
                </wp:positionV>
                <wp:extent cx="6546850" cy="295910"/>
                <wp:effectExtent l="13335" t="12700" r="8255" b="13335"/>
                <wp:wrapNone/>
                <wp:docPr id="31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-19.85pt;margin-top:74.2pt;width:515.5pt;height:23.3pt" coordorigin="-397,1484" coordsize="10310,466">
                <v:shape id="shape_0" ID="五边形 5" path="m0,0l-2147483639,0l-2147483633,-2147483635l-2147483639,-2147483634l0,-2147483634xe" fillcolor="#323232" stroked="t" o:allowincell="f" style="position:absolute;left:-397;top:1484;width:2018;height:465;mso-wrap-style:none;v-text-anchor:middle" type="_x0000_t15">
                  <v:fill o:detectmouseclick="t" type="solid" color2="#cdcdcd"/>
                  <v:stroke color="#323232" weight="25560" joinstyle="round" endcap="flat"/>
                  <w10:wrap type="none"/>
                </v:shape>
                <v:line id="shape_0" from="1515,1695" to="9912,1695" ID="直线 1175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448B6E3">
                <wp:simplePos x="0" y="0"/>
                <wp:positionH relativeFrom="column">
                  <wp:posOffset>-293370</wp:posOffset>
                </wp:positionH>
                <wp:positionV relativeFrom="paragraph">
                  <wp:posOffset>7949565</wp:posOffset>
                </wp:positionV>
                <wp:extent cx="6564630" cy="772160"/>
                <wp:effectExtent l="0" t="0" r="0" b="0"/>
                <wp:wrapNone/>
                <wp:docPr id="32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7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f" o:allowincell="f" style="position:absolute;margin-left:-23.1pt;margin-top:625.95pt;width:516.85pt;height:60.75pt;mso-wrap-style:square;v-text-anchor:top" wp14:anchorId="3448B6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24706D7F">
                <wp:simplePos x="0" y="0"/>
                <wp:positionH relativeFrom="column">
                  <wp:posOffset>-320675</wp:posOffset>
                </wp:positionH>
                <wp:positionV relativeFrom="paragraph">
                  <wp:posOffset>1271270</wp:posOffset>
                </wp:positionV>
                <wp:extent cx="1388745" cy="384175"/>
                <wp:effectExtent l="0" t="0" r="0" b="0"/>
                <wp:wrapNone/>
                <wp:docPr id="34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2.9-2021.6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25.25pt;margin-top:100.1pt;width:109.3pt;height:30.2pt;mso-wrap-style:square;v-text-anchor:top" wp14:anchorId="24706D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2.9-2021.6                  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2" wp14:anchorId="1E10E2B8">
                <wp:simplePos x="0" y="0"/>
                <wp:positionH relativeFrom="column">
                  <wp:posOffset>-389890</wp:posOffset>
                </wp:positionH>
                <wp:positionV relativeFrom="paragraph">
                  <wp:posOffset>4529455</wp:posOffset>
                </wp:positionV>
                <wp:extent cx="1490345" cy="375920"/>
                <wp:effectExtent l="0" t="0" r="0" b="5080"/>
                <wp:wrapNone/>
                <wp:docPr id="36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7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9.10-2010.12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-30.7pt;margin-top:356.65pt;width:117.3pt;height:29.55pt;mso-wrap-style:square;v-text-anchor:top" wp14:anchorId="1E10E2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9.10-2010.12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43" wp14:anchorId="1B14D268">
                <wp:simplePos x="0" y="0"/>
                <wp:positionH relativeFrom="column">
                  <wp:posOffset>1127125</wp:posOffset>
                </wp:positionH>
                <wp:positionV relativeFrom="paragraph">
                  <wp:posOffset>4518660</wp:posOffset>
                </wp:positionV>
                <wp:extent cx="5016500" cy="1517015"/>
                <wp:effectExtent l="0" t="0" r="0" b="7620"/>
                <wp:wrapNone/>
                <wp:docPr id="38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151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Sheffield University / Visiting scholar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595959"/>
                                <w:sz w:val="22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Mainly responsible for Learning English courses and Research and development of microwave dielectric ceramic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Cs w:val="21"/>
                              </w:rPr>
                              <w:t>Learning operation skills of SE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88.75pt;margin-top:355.8pt;width:394.95pt;height:119.4pt;mso-wrap-style:square;v-text-anchor:top" wp14:anchorId="1B14D26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Sheffield University / Visiting scholar</w:t>
                      </w:r>
                    </w:p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color w:val="595959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595959"/>
                          <w:sz w:val="22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Mainly responsible for Learning English courses and Research and development of microwave dielectric ceramic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525252"/>
                          <w:szCs w:val="21"/>
                        </w:rPr>
                        <w:t>Learning operation skills of S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47" wp14:anchorId="40C6A8F5">
                <wp:simplePos x="0" y="0"/>
                <wp:positionH relativeFrom="column">
                  <wp:posOffset>1106170</wp:posOffset>
                </wp:positionH>
                <wp:positionV relativeFrom="paragraph">
                  <wp:posOffset>2621280</wp:posOffset>
                </wp:positionV>
                <wp:extent cx="5183505" cy="1918970"/>
                <wp:effectExtent l="0" t="0" r="0" b="5715"/>
                <wp:wrapNone/>
                <wp:docPr id="40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91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Guilin University of Electronic Technology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Professional teacher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595959"/>
                                <w:sz w:val="22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bookmarkStart w:id="0" w:name="_Hlk75099987"/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Teaching undergraduate courses of</w:t>
                            </w:r>
                            <w:bookmarkEnd w:id="0"/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Fundamentals of Inorganic Materials Science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Scientific and technological literature retriev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Teaching graduate course of Material structure and proper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bookmarkStart w:id="1" w:name="_Hlk75100238"/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Cs w:val="21"/>
                              </w:rPr>
                              <w:t>Guiding</w:t>
                            </w:r>
                            <w:bookmarkEnd w:id="1"/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Cs w:val="21"/>
                              </w:rPr>
                              <w:t xml:space="preserve"> graduation project/the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Cs w:val="21"/>
                              </w:rPr>
                              <w:t>Guiding Master Degree Candi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87.1pt;margin-top:206.4pt;width:408.1pt;height:151.05pt;mso-wrap-style:square;v-text-anchor:top" wp14:anchorId="40C6A8F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Guilin University of Electronic Technology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Professional teacher</w:t>
                      </w:r>
                    </w:p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color w:val="595959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595959"/>
                          <w:sz w:val="22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bookmarkStart w:id="2" w:name="_Hlk75099987"/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Teaching undergraduate courses of</w:t>
                      </w:r>
                      <w:bookmarkEnd w:id="2"/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 Fundamentals of Inorganic Materials Science an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Scientific and technological literature retrieva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Teaching graduate course of Material structure and proper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bookmarkStart w:id="3" w:name="_Hlk75100238"/>
                      <w:r>
                        <w:rPr>
                          <w:rFonts w:eastAsia="微软雅黑" w:ascii="微软雅黑" w:hAnsi="微软雅黑"/>
                          <w:color w:val="525252"/>
                          <w:szCs w:val="21"/>
                        </w:rPr>
                        <w:t>Guiding</w:t>
                      </w:r>
                      <w:bookmarkEnd w:id="3"/>
                      <w:r>
                        <w:rPr>
                          <w:rFonts w:eastAsia="微软雅黑" w:ascii="微软雅黑" w:hAnsi="微软雅黑"/>
                          <w:color w:val="525252"/>
                          <w:szCs w:val="21"/>
                        </w:rPr>
                        <w:t xml:space="preserve"> graduation project/the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525252"/>
                          <w:szCs w:val="21"/>
                        </w:rPr>
                        <w:t>Guiding Master Degree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65B91FB0">
                <wp:simplePos x="0" y="0"/>
                <wp:positionH relativeFrom="column">
                  <wp:posOffset>-255270</wp:posOffset>
                </wp:positionH>
                <wp:positionV relativeFrom="paragraph">
                  <wp:posOffset>880110</wp:posOffset>
                </wp:positionV>
                <wp:extent cx="1125220" cy="387350"/>
                <wp:effectExtent l="0" t="0" r="0" b="0"/>
                <wp:wrapNone/>
                <wp:docPr id="42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-20.1pt;margin-top:69.3pt;width:88.55pt;height:30.45pt;mso-wrap-style:square;v-text-anchor:top" wp14:anchorId="65B91F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1D65031A">
                <wp:simplePos x="0" y="0"/>
                <wp:positionH relativeFrom="column">
                  <wp:posOffset>-319405</wp:posOffset>
                </wp:positionH>
                <wp:positionV relativeFrom="paragraph">
                  <wp:posOffset>2769870</wp:posOffset>
                </wp:positionV>
                <wp:extent cx="1121410" cy="414655"/>
                <wp:effectExtent l="0" t="0" r="0" b="0"/>
                <wp:wrapNone/>
                <wp:docPr id="44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1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2.5-present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-25.15pt;margin-top:218.1pt;width:88.25pt;height:32.6pt;mso-wrap-style:square;v-text-anchor:top" wp14:anchorId="1D6503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2.5-present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50657058">
                <wp:simplePos x="0" y="0"/>
                <wp:positionH relativeFrom="column">
                  <wp:posOffset>-342900</wp:posOffset>
                </wp:positionH>
                <wp:positionV relativeFrom="paragraph">
                  <wp:posOffset>2331085</wp:posOffset>
                </wp:positionV>
                <wp:extent cx="1197610" cy="387350"/>
                <wp:effectExtent l="0" t="0" r="0" b="0"/>
                <wp:wrapNone/>
                <wp:docPr id="46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-27pt;margin-top:183.55pt;width:94.25pt;height:30.45pt;mso-wrap-style:square;v-text-anchor:top" wp14:anchorId="506570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6F72984D">
                <wp:simplePos x="0" y="0"/>
                <wp:positionH relativeFrom="column">
                  <wp:posOffset>-300990</wp:posOffset>
                </wp:positionH>
                <wp:positionV relativeFrom="paragraph">
                  <wp:posOffset>6512560</wp:posOffset>
                </wp:positionV>
                <wp:extent cx="6919595" cy="808990"/>
                <wp:effectExtent l="0" t="0" r="0" b="0"/>
                <wp:wrapNone/>
                <wp:docPr id="48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808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roficient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Ceramic Engineering, Glass Science and Process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Analysis of structure, microstructure by using SEM, XRD, IR and Raman spectr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Analysis of dielectric properties by precision impedance spectrum, dielectric temperature spectru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f" o:allowincell="f" style="position:absolute;margin-left:-23.7pt;margin-top:512.8pt;width:544.8pt;height:63.65pt;mso-wrap-style:square;v-text-anchor:top" wp14:anchorId="6F72984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roficient i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Ceramic Engineering, Glass Science and Process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Analysis of structure, microstructure by using SEM, XRD, IR and Raman spectr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Analysis of dielectric properties by precision impedance spectrum, dielectric temperature spectrum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536649DC">
                <wp:simplePos x="0" y="0"/>
                <wp:positionH relativeFrom="column">
                  <wp:posOffset>1169035</wp:posOffset>
                </wp:positionH>
                <wp:positionV relativeFrom="paragraph">
                  <wp:posOffset>1209040</wp:posOffset>
                </wp:positionV>
                <wp:extent cx="5232400" cy="1184910"/>
                <wp:effectExtent l="0" t="0" r="0" b="0"/>
                <wp:wrapNone/>
                <wp:docPr id="50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18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h.D., Central South University, 2006, Material Physics and Chemistry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M.S., East China University of Science and Technology,1991, Inorganic nonmetallic material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B.S.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China University of Science and Technology,1991, Inorganic nonmetallic material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92.05pt;margin-top:95.2pt;width:411.95pt;height:93.25pt;mso-wrap-style:square;v-text-anchor:top" wp14:anchorId="536649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h.D., Central South University, 2006, Material Physics and Chemistry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M.S., East China University of Science and Technology,1991, Inorganic nonmetallic material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B.S.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China University of Science and Technology,1991, Inorganic nonmetallic material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31" wp14:anchorId="15F62E96">
                <wp:simplePos x="0" y="0"/>
                <wp:positionH relativeFrom="column">
                  <wp:posOffset>-543560</wp:posOffset>
                </wp:positionH>
                <wp:positionV relativeFrom="paragraph">
                  <wp:posOffset>12407265</wp:posOffset>
                </wp:positionV>
                <wp:extent cx="211455" cy="211455"/>
                <wp:effectExtent l="0" t="635" r="635" b="635"/>
                <wp:wrapNone/>
                <wp:docPr id="52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34" wp14:anchorId="00CD686C">
                <wp:simplePos x="0" y="0"/>
                <wp:positionH relativeFrom="column">
                  <wp:posOffset>-543560</wp:posOffset>
                </wp:positionH>
                <wp:positionV relativeFrom="paragraph">
                  <wp:posOffset>11064240</wp:posOffset>
                </wp:positionV>
                <wp:extent cx="211455" cy="211455"/>
                <wp:effectExtent l="0" t="635" r="635" b="635"/>
                <wp:wrapNone/>
                <wp:docPr id="53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7" wp14:anchorId="1F857FAB">
                <wp:simplePos x="0" y="0"/>
                <wp:positionH relativeFrom="column">
                  <wp:posOffset>-292735</wp:posOffset>
                </wp:positionH>
                <wp:positionV relativeFrom="paragraph">
                  <wp:posOffset>9752965</wp:posOffset>
                </wp:positionV>
                <wp:extent cx="187325" cy="187325"/>
                <wp:effectExtent l="0" t="635" r="635" b="0"/>
                <wp:wrapNone/>
                <wp:docPr id="54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66" wp14:anchorId="62689CCA">
                <wp:simplePos x="0" y="0"/>
                <wp:positionH relativeFrom="column">
                  <wp:posOffset>1270</wp:posOffset>
                </wp:positionH>
                <wp:positionV relativeFrom="paragraph">
                  <wp:posOffset>-111125</wp:posOffset>
                </wp:positionV>
                <wp:extent cx="6046470" cy="3081655"/>
                <wp:effectExtent l="0" t="0" r="0" b="5080"/>
                <wp:wrapNone/>
                <wp:docPr id="55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308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eparation, crystallization kinetics and microwave dielectric properties of CaO-ZnO- B2O3-P2O5-TiO2 glass-ceramics, Ceramics International, 2019,45: 8233-8237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Optical properties and energy transfer in Tb3+/Sm3+ co-doped Na2O-CaO-P2O5 -B2O3-ZrO2 glasses, Journal of Alloys and Compounds, 2017, 692:346-35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Dielectric characterization and energy-storage performance of lead-free niobate glass–ceramics added with La2O3, Ceramics International 2016,42:1827-183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Effect of crystallization temperature on the dielectric property and energy density of SrO–BaO–Nb2O5–B2O3 glass–ceramics, Journal of Non-Crystalline Solids,2015, 410: 96-99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Crystallization kinetics and dielectric characterization of CeO2-added BaO–SrO–Nb2O5 –B2O3 –SiO2 glass-ceramics, Ceramics International, 2013,39: 5553-555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Microwave Dielectric Properties of Ca4La2Ti5-x(Mg1/3Nb2/3)xO17 Ceramics, Journal of the American Ceramic Society, 2012,95,1394-139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0.1pt;margin-top:-8.75pt;width:476.05pt;height:242.6pt;mso-wrap-style:square;v-text-anchor:top" wp14:anchorId="62689CC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eparation, crystallization kinetics and microwave dielectric properties of CaO-ZnO- B2O3-P2O5-TiO2 glass-ceramics, Ceramics International, 2019,45: 8233-8237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Optical properties and energy transfer in Tb3+/Sm3+ co-doped Na2O-CaO-P2O5 -B2O3-ZrO2 glasses, Journal of Alloys and Compounds, 2017, 692:346-35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Dielectric characterization and energy-storage performance of lead-free niobate glass–ceramics added with La2O3, Ceramics International 2016,42:1827-183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Effect of crystallization temperature on the dielectric property and energy density of SrO–BaO–Nb2O5–B2O3 glass–ceramics, Journal of Non-Crystalline Solids,2015, 410: 96-99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Crystallization kinetics and dielectric characterization of CeO2-added BaO–SrO–Nb2O5 –B2O3 –SiO2 glass-ceramics, Ceramics International, 2013,39: 5553-555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Microwave Dielectric Properties of Ca4La2Ti5-x(Mg1/3Nb2/3)xO17 Ceramics, Journal of the American Ceramic Society, 2012,95,1394-13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 wp14:anchorId="0F573262">
                <wp:simplePos x="0" y="0"/>
                <wp:positionH relativeFrom="column">
                  <wp:posOffset>-184785</wp:posOffset>
                </wp:positionH>
                <wp:positionV relativeFrom="paragraph">
                  <wp:posOffset>222250</wp:posOffset>
                </wp:positionV>
                <wp:extent cx="1009650" cy="387350"/>
                <wp:effectExtent l="0" t="0" r="0" b="0"/>
                <wp:wrapNone/>
                <wp:docPr id="57" name="文本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0" path="m0,0l-2147483645,0l-2147483645,-2147483646l0,-2147483646xe" stroked="f" o:allowincell="f" style="position:absolute;margin-left:-14.55pt;margin-top:17.5pt;width:79.45pt;height:30.45pt;mso-wrap-style:square;v-text-anchor:top" wp14:anchorId="0F5732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2700" distB="15240" distL="12700" distR="12700" simplePos="0" locked="0" layoutInCell="0" allowOverlap="1" relativeHeight="29" wp14:anchorId="51A49983">
                <wp:simplePos x="0" y="0"/>
                <wp:positionH relativeFrom="column">
                  <wp:posOffset>-146050</wp:posOffset>
                </wp:positionH>
                <wp:positionV relativeFrom="paragraph">
                  <wp:posOffset>50165</wp:posOffset>
                </wp:positionV>
                <wp:extent cx="6546850" cy="295910"/>
                <wp:effectExtent l="13335" t="12700" r="8255" b="13970"/>
                <wp:wrapNone/>
                <wp:docPr id="59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11.5pt;margin-top:3.95pt;width:515.45pt;height:23.3pt" coordorigin="-230,79" coordsize="10309,466">
                <v:shape id="shape_0" ID="五边形 5" path="m0,0l-2147483639,0l-2147483633,-2147483635l-2147483639,-2147483634l0,-2147483634xe" fillcolor="#323232" stroked="t" o:allowincell="f" style="position:absolute;left:-230;top:79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682,290" to="10079,290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 wp14:anchorId="255C898E">
                <wp:simplePos x="0" y="0"/>
                <wp:positionH relativeFrom="column">
                  <wp:posOffset>-41275</wp:posOffset>
                </wp:positionH>
                <wp:positionV relativeFrom="paragraph">
                  <wp:posOffset>170815</wp:posOffset>
                </wp:positionV>
                <wp:extent cx="6564630" cy="1553845"/>
                <wp:effectExtent l="0" t="0" r="0" b="0"/>
                <wp:wrapNone/>
                <wp:docPr id="60" name="文本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553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left="105" w:hanging="105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 Study on design preparation structure and optical thermometry performance modulation of transparent glass ceramics contain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fluorapatite nanocrystals, China National Natural Science Fund Committee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105" w:hanging="105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 Study on control preparation and performance regulation of rare earth-doped fluorescent transparent glass ceramics in wide temperature area, Guangxi Science and Technology Department, Ch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5" path="m0,0l-2147483645,0l-2147483645,-2147483646l0,-2147483646xe" stroked="f" o:allowincell="f" style="position:absolute;margin-left:-3.25pt;margin-top:13.45pt;width:516.85pt;height:122.3pt;mso-wrap-style:square;v-text-anchor:top" wp14:anchorId="255C89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left="105" w:hanging="105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 Study on design preparation structure and optical thermometry performance modulation of transparent glass ceramics containing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fluorapatite nanocrystals, China National Natural Science Fund Committee</w:t>
                      </w:r>
                    </w:p>
                    <w:p>
                      <w:pPr>
                        <w:pStyle w:val="FrameContents"/>
                        <w:snapToGrid w:val="false"/>
                        <w:ind w:left="105" w:hanging="105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 Study on control preparation and performance regulation of rare earth-doped fluorescent transparent glass ceramics in wide temperature area, Guangxi Science and Technology Department,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 wp14:anchorId="5FF5428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933450" cy="387350"/>
                <wp:effectExtent l="0" t="0" r="0" b="0"/>
                <wp:wrapNone/>
                <wp:docPr id="62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w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4" path="m0,0l-2147483645,0l-2147483645,-2147483646l0,-2147483646xe" stroked="f" o:allowincell="f" style="position:absolute;margin-left:0pt;margin-top:15.9pt;width:73.45pt;height:30.45pt;mso-wrap-style:square;v-text-anchor:top" wp14:anchorId="5FF542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2700" distB="15240" distL="12700" distR="12700" simplePos="0" locked="0" layoutInCell="0" allowOverlap="1" relativeHeight="38" wp14:anchorId="2AA0D41E">
                <wp:simplePos x="0" y="0"/>
                <wp:positionH relativeFrom="column">
                  <wp:posOffset>90805</wp:posOffset>
                </wp:positionH>
                <wp:positionV relativeFrom="paragraph">
                  <wp:posOffset>57785</wp:posOffset>
                </wp:positionV>
                <wp:extent cx="6546850" cy="295910"/>
                <wp:effectExtent l="13335" t="12700" r="8255" b="13970"/>
                <wp:wrapNone/>
                <wp:docPr id="64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7.15pt;margin-top:4.55pt;width:515.45pt;height:23.3pt" coordorigin="143,91" coordsize="10309,466">
                <v:shape id="shape_0" ID="五边形 5" path="m0,0l-2147483639,0l-2147483633,-2147483635l-2147483639,-2147483634l0,-2147483634xe" fillcolor="#323232" stroked="t" o:allowincell="f" style="position:absolute;left:143;top:91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2055,302" to="10452,302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37DF4B4E">
                <wp:simplePos x="0" y="0"/>
                <wp:positionH relativeFrom="column">
                  <wp:posOffset>0</wp:posOffset>
                </wp:positionH>
                <wp:positionV relativeFrom="paragraph">
                  <wp:posOffset>466090</wp:posOffset>
                </wp:positionV>
                <wp:extent cx="6564630" cy="772160"/>
                <wp:effectExtent l="0" t="0" r="0" b="0"/>
                <wp:wrapNone/>
                <wp:docPr id="65" name="文本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7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 Guangxi Science and Technology Progress Award, 2010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 Guangxi Natural Science Award, 2015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 Guangxi Teaching Achievement Award, 2017,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6" path="m0,0l-2147483645,0l-2147483645,-2147483646l0,-2147483646xe" stroked="f" o:allowincell="f" style="position:absolute;margin-left:0pt;margin-top:36.7pt;width:516.85pt;height:60.75pt;mso-wrap-style:square;v-text-anchor:top" wp14:anchorId="37DF4B4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 Guangxi Science and Technology Progress Award, 2010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 Guangxi Natural Science Award, 2015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 Guangxi Teaching Achievement Award, 2017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庞门正道标题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英语教师简历.docx</Template>
  <TotalTime>109</TotalTime>
  <Application>LibreOffice/7.4.7.2$Linux_X86_64 LibreOffice_project/40$Build-2</Application>
  <AppVersion>15.0000</AppVersion>
  <Pages>2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2:00Z</dcterms:created>
  <dc:creator>走召走召</dc:creator>
  <dc:description/>
  <dc:language>en-US</dc:language>
  <cp:lastModifiedBy>Administrator</cp:lastModifiedBy>
  <dcterms:modified xsi:type="dcterms:W3CDTF">2021-06-20T09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89882D09437B91FB7DDECCE72AD1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4</vt:lpwstr>
  </property>
  <property fmtid="{D5CDD505-2E9C-101B-9397-08002B2CF9AE}" pid="5" name="KSOTemplateKey">
    <vt:lpwstr>1.0_BKuvMP1TTUeIF2xP251sUxzS7H8DdoB31piBlrFvGAzbYkvYxM5/xilbnN2rGC4bYFF5rQS781K3vFCOFjjwxQ==</vt:lpwstr>
  </property>
  <property fmtid="{D5CDD505-2E9C-101B-9397-08002B2CF9AE}" pid="6" name="KSOTemplateUUID">
    <vt:lpwstr>v1.0_mb_pHvkwU3ecOhK7fKxwydkYQ==</vt:lpwstr>
  </property>
</Properties>
</file>