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桂林电子科技大学优秀共青团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拟推荐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海洋工程学院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85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1160102022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李燕婷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2160102022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李小宇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 w:eastAsia="zh-CN"/>
        </w:rPr>
        <w:t>19160101031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吴长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 w:eastAsia="zh-CN"/>
        </w:rPr>
        <w:t>19160101032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徐业海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 w:eastAsia="zh-CN"/>
        </w:rPr>
        <w:t>19160101062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吴咸超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916010202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康  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9160102040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卢柏均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916010204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梁云朝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9160101070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吴祖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9160101072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陈启力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9160101083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徐乔越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9160101090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丘桂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9160101093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刘丹妮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9160101103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赵文婧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9160101103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徐  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9160101113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朱春连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9160102052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莫金梅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91601011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3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陈  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916010113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王丽德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9160101131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赵浩然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9160101131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刘新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91601011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50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张朝威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916010116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0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何梓文  </w:t>
      </w:r>
      <w:r>
        <w:rPr>
          <w:rFonts w:eastAsia="仿宋_GB2312" w:cs="仿宋_GB2312" w:ascii="仿宋_GB2312" w:hAnsi="仿宋_GB2312"/>
          <w:sz w:val="30"/>
          <w:szCs w:val="30"/>
        </w:rPr>
        <w:t>181601010102</w:t>
      </w:r>
      <w:r>
        <w:rPr>
          <w:rFonts w:ascii="仿宋_GB2312" w:hAnsi="仿宋_GB2312" w:cs="仿宋_GB2312" w:eastAsia="仿宋_GB2312"/>
          <w:sz w:val="30"/>
          <w:szCs w:val="30"/>
        </w:rPr>
        <w:t>李睿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201601010117</w:t>
      </w:r>
      <w:r>
        <w:rPr>
          <w:rFonts w:ascii="仿宋_GB2312" w:hAnsi="仿宋_GB2312" w:cs="仿宋_GB2312" w:eastAsia="仿宋_GB2312"/>
          <w:sz w:val="30"/>
          <w:szCs w:val="30"/>
        </w:rPr>
        <w:t>李火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60101011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农才杰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6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101022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梁展荣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010103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杨振鹏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010104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吴运均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0101051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满文斌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010201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伍家慧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0102022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莫韩燕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0102030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陈明圣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010204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林  婵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016010107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黄沛权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016010107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莫定锋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016010107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杜  弢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0160101080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梁炳乾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016010108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唐  燕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016010109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 xml:space="preserve">张佳丽  </w:t>
      </w:r>
      <w:r>
        <w:rPr>
          <w:rFonts w:eastAsia="仿宋_GB2312" w:cs="仿宋_GB2312" w:ascii="仿宋_GB2312" w:hAnsi="仿宋_GB2312"/>
          <w:sz w:val="30"/>
          <w:szCs w:val="30"/>
        </w:rPr>
        <w:t>201601010919</w:t>
      </w:r>
      <w:r>
        <w:rPr>
          <w:rFonts w:ascii="仿宋_GB2312" w:hAnsi="仿宋_GB2312" w:cs="仿宋_GB2312" w:eastAsia="仿宋_GB2312"/>
          <w:sz w:val="30"/>
          <w:szCs w:val="30"/>
        </w:rPr>
        <w:t>赵飞雄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0160101100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 xml:space="preserve">龙文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016010111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 xml:space="preserve">庞羽超  </w:t>
      </w:r>
      <w:r>
        <w:rPr>
          <w:rFonts w:eastAsia="仿宋_GB2312" w:cs="仿宋_GB2312" w:ascii="仿宋_GB2312" w:hAnsi="仿宋_GB2312"/>
          <w:sz w:val="30"/>
          <w:szCs w:val="30"/>
        </w:rPr>
        <w:t>201601011111</w:t>
      </w:r>
      <w:r>
        <w:rPr>
          <w:rFonts w:ascii="仿宋_GB2312" w:hAnsi="仿宋_GB2312" w:cs="仿宋_GB2312" w:eastAsia="仿宋_GB2312"/>
          <w:sz w:val="30"/>
          <w:szCs w:val="30"/>
        </w:rPr>
        <w:t>邓冬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016010111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 xml:space="preserve">黎  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0160101120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 xml:space="preserve">朱建楠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016010112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 xml:space="preserve">白丽龙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016010112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 xml:space="preserve">朱永威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016010113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刘赛宇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016010113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邓佳霖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016010114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许艺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016010205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田溪溪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20101010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颜孟凡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20101021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李雪珠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201201030113</w:t>
      </w:r>
      <w:r>
        <w:rPr>
          <w:rFonts w:ascii="仿宋_GB2312" w:hAnsi="仿宋_GB2312" w:cs="仿宋_GB2312" w:eastAsia="仿宋_GB2312"/>
          <w:sz w:val="30"/>
          <w:szCs w:val="30"/>
        </w:rPr>
        <w:t>徐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翔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201201030111</w:t>
      </w:r>
      <w:r>
        <w:rPr>
          <w:rFonts w:ascii="仿宋_GB2312" w:hAnsi="仿宋_GB2312" w:cs="仿宋_GB2312" w:eastAsia="仿宋_GB2312"/>
          <w:sz w:val="30"/>
          <w:szCs w:val="30"/>
        </w:rPr>
        <w:t>刘庆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201201030318</w:t>
      </w:r>
      <w:r>
        <w:rPr>
          <w:rFonts w:ascii="仿宋_GB2312" w:hAnsi="仿宋_GB2312" w:cs="仿宋_GB2312" w:eastAsia="仿宋_GB2312"/>
          <w:sz w:val="30"/>
          <w:szCs w:val="30"/>
        </w:rPr>
        <w:t>路永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/>
        </w:rPr>
        <w:t>20120104011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施雪梅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1160101022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梁镇杰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1160101022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林  柱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1160101041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李  欣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1160101042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罗嘉庆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1160101060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廖日豪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1160102013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张露萍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1160102020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马自君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1160102032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施均锐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1160102043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罗椿玲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1120103010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王旭辉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2120103010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庞田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2160101020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黄嘉耀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2160101021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廖扬康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216010103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覃桂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2160101050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黄  芳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2160101052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黄智佑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2160101062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蒋有贤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216010108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黄金德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2160101082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黄宣源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 w:eastAsia="zh-CN"/>
        </w:rPr>
        <w:t>16010201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邓艳萍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216010203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戴嘉燕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21601020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40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许  悦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22160102040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张  焕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2160102050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韦  玘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2160102051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钟  雪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22160102060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蒋佳慧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2216010206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陆一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电子信息学院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8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人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9160201010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陆路秀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9160201033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覃宝宇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9160201041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朱映宇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9160202030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韦汇恩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9160202033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李玉潮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9160202050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农海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9160202051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韦大日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9160202051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范晨凯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9160202060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张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鑫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9160202080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扆枭阳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9160201110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赵志浩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9160202050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刘芮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0160201010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岑洪涛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01602010136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杨海梅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60201020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陈健英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0160201030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凌永洁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60201040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罗雪线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60201042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龙青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0160202051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黄玉洁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60202022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李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福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60202011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江柏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0160202052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王哲伦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60202030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宁候艳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60202031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梁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越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0160202023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谭昊臻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0120201011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 xml:space="preserve">王会强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0120201021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张鑫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01202020106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 xml:space="preserve">陆振东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01202020126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隆金芳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01202020129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 xml:space="preserve">许雯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0120202040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黄俊雄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0120202042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 xml:space="preserve">黄泳龙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0120204011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 xml:space="preserve">薛太航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0120205021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卢俊齐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0120205021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盖世林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01202050219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 xml:space="preserve">崔钦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01202060106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肖文轩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0120204013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李嘉骏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6020109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张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靖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60201101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张鸿福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60201102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周智琦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60202070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陈俊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0160202071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刘天龙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60202080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邓慧敏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60202080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黄晓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016020208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邓萧磊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60202081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贾婷婷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60202091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陈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渊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0160202092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王振超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60202092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曾炜涵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60202092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刘玢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1160201022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骆晓军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1160201033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杨昌源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1160201042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莫梓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1160201051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黎馨蔓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1160201060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曾禹欣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116020106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廖美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1160202013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张瑞勇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1160202032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施晓琳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116020203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韦彩邺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1160202041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李  捷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1160202062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吴戈驰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1160202063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赵鑫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2160201032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陈学昊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2160201043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梁翠竹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2160201043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黄  紫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2160201043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黄承耿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2160201062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卢宪悦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2160202011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黄柳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2160202024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蒋茂云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2160202013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何珍静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2160202023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农玉茹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216020203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蒋  仪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2160202032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黄伟耀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2160202032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张钰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2160202032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韦进贵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2160202040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黄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2160202043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唐明菲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2160202052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郭超宏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2160202061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陆胜乾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22172301009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郑健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计算机工程学院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92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 w:eastAsia="zh-CN" w:bidi="ar-SA"/>
        </w:rPr>
        <w:t>171604043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 w:bidi="ar-SA"/>
        </w:rPr>
        <w:t>吴荣芳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 w:eastAsia="zh-CN" w:bidi="ar-SA"/>
        </w:rPr>
        <w:t>19160301020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 w:bidi="ar-SA"/>
        </w:rPr>
        <w:t>邓智洋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 w:eastAsia="zh-CN" w:bidi="ar-SA"/>
        </w:rPr>
        <w:t>19160301020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 w:bidi="ar-SA"/>
        </w:rPr>
        <w:t>何倩雯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 w:eastAsia="zh-CN" w:bidi="ar-SA"/>
        </w:rPr>
        <w:t>19160301040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 w:bidi="ar-SA"/>
        </w:rPr>
        <w:t>谢夏玲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 w:eastAsia="zh-CN" w:bidi="ar-SA"/>
        </w:rPr>
        <w:t>19160301051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 w:bidi="ar-SA"/>
        </w:rPr>
        <w:t>蒙威余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 w:eastAsia="zh-CN" w:bidi="ar-SA"/>
        </w:rPr>
        <w:t>19160301060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 w:bidi="ar-SA"/>
        </w:rPr>
        <w:t>于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 w:bidi="ar-SA"/>
        </w:rPr>
        <w:t>晴</w:t>
      </w:r>
    </w:p>
    <w:p>
      <w:pPr>
        <w:pStyle w:val="1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 w:eastAsia="zh-CN" w:bidi="ar-SA"/>
        </w:rPr>
        <w:t>19160301070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 w:bidi="ar-SA"/>
        </w:rPr>
        <w:t>黄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 w:bidi="ar-SA"/>
        </w:rPr>
        <w:t>薇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 w:eastAsia="zh-CN" w:bidi="ar-SA"/>
        </w:rPr>
        <w:t>19160301041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 w:bidi="ar-SA"/>
        </w:rPr>
        <w:t>马健昆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19160301100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刘云燕</w:t>
      </w:r>
    </w:p>
    <w:p>
      <w:pPr>
        <w:pStyle w:val="1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19160301121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假  为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1916030113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虞小燕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19160301131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何小宇</w:t>
      </w:r>
    </w:p>
    <w:p>
      <w:pPr>
        <w:pStyle w:val="1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1916030115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税海玲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19160301151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张玉林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1916030116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于嘉璇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20120301011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覃  旭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20120301020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彭  博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20120301030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施  雷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20120301041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肖启甚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20120301050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沈  奇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20120301062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任慧勤 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2012030301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杞文一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20120303021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刘香妹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0120302012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 xml:space="preserve">樊雯婷  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0120302013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文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 xml:space="preserve">颖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01203020217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刘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越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20304013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张庭婷 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0120304020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刘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磊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20304022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彭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娇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2030405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李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婵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0120304061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欧阳泽宇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0160301010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 xml:space="preserve">黄杰婷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0160301021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 xml:space="preserve">李晓锋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0160301030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邓晓毅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0160301040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罗学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0160301050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杨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 xml:space="preserve">丹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0160301060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 xml:space="preserve">席格林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0160301070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闫思敏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0160301082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 xml:space="preserve">黄飞耀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0160301092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 xml:space="preserve">吴邦锐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016030110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吴辰龙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0160301111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 xml:space="preserve">伯秋博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016030112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 xml:space="preserve">刘志航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0160301130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万语嫣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0160301140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黄元涛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160302010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石镟兵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160302021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张朝鲜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16030203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陈冠吏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160302042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吕佳玲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160302053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黎思平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160302063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黄晴梅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160302071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刘芳君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160302080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杨祖贤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1160301011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覃政栋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1160301021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韦伊航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1160301032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黄仁海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116030104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梁舒啸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1160302010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岑彩霞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1160302020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覃艳妮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1160302030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范霭仪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1160302040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廖月明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1160302050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黄莉娟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1160302060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陈洁榆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1160302073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邹序乐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1160302080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韦兰芬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1160302091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罗圣友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1160302100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陆  璐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1160303010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庞森方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1160303022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玉树萌</w:t>
      </w:r>
    </w:p>
    <w:p>
      <w:pPr>
        <w:pStyle w:val="1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2160301030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韦慧春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2160301040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董京胜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216030105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苏华俊</w:t>
      </w:r>
    </w:p>
    <w:p>
      <w:pPr>
        <w:pStyle w:val="1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2160302010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李英桦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2160302040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罗丽莎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216030205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阮志成</w:t>
      </w:r>
    </w:p>
    <w:p>
      <w:pPr>
        <w:pStyle w:val="1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2160302060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蒙秀娇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2160302070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王婉妃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221603020805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陆 露    </w:t>
      </w:r>
    </w:p>
    <w:p>
      <w:pPr>
        <w:pStyle w:val="1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2160302080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李  琪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2160302090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覃绍妮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2160303010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程麟越</w:t>
      </w:r>
    </w:p>
    <w:p>
      <w:pPr>
        <w:pStyle w:val="1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2160303022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张昌颖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2160303030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祝琳琰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2160303040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邱嘉瑜</w:t>
      </w:r>
    </w:p>
    <w:p>
      <w:pPr>
        <w:pStyle w:val="Normal"/>
        <w:jc w:val="both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20160301092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白祖亮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21160302080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张丽艳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22160302060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卢晓玥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22160302090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刘亦婷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22160302101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杨金坤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22160303050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吴宇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22160303060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莫晓卉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22160303060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李贤惠</w:t>
      </w:r>
    </w:p>
    <w:p>
      <w:pPr>
        <w:pStyle w:val="1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kern w:val="0"/>
          <w:sz w:val="30"/>
          <w:szCs w:val="30"/>
          <w:lang w:val="en-US" w:eastAsia="zh-CN"/>
        </w:rPr>
        <w:t>设计与创意学院（</w:t>
      </w:r>
      <w:r>
        <w:rPr>
          <w:rFonts w:eastAsia="仿宋_GB2312" w:cs="仿宋_GB2312" w:ascii="仿宋_GB2312" w:hAnsi="仿宋_GB2312"/>
          <w:b/>
          <w:bCs/>
          <w:spacing w:val="0"/>
          <w:kern w:val="0"/>
          <w:sz w:val="30"/>
          <w:szCs w:val="30"/>
          <w:lang w:val="en-US" w:eastAsia="zh-CN"/>
        </w:rPr>
        <w:t>58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0"/>
          <w:szCs w:val="3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19160401040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梁天保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19160402031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卢东山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19160403031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>覃鲜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19160403041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王文清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19160403042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李小凤  </w:t>
      </w:r>
      <w:r>
        <w:rPr>
          <w:rFonts w:eastAsia="仿宋_GB2312" w:cs="仿宋_GB2312" w:ascii="仿宋_GB2312" w:hAnsi="仿宋_GB2312"/>
          <w:spacing w:val="0"/>
          <w:kern w:val="0"/>
          <w:sz w:val="30"/>
          <w:szCs w:val="30"/>
        </w:rPr>
        <w:t>191604010106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</w:rPr>
        <w:t>蒙健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0"/>
          <w:kern w:val="0"/>
          <w:sz w:val="30"/>
          <w:szCs w:val="30"/>
        </w:rPr>
        <w:t>191604010110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</w:rPr>
        <w:t>潘俊源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kern w:val="0"/>
          <w:sz w:val="30"/>
          <w:szCs w:val="30"/>
        </w:rPr>
        <w:t>191604010111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</w:rPr>
        <w:t>黄奕淇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kern w:val="0"/>
          <w:sz w:val="30"/>
          <w:szCs w:val="30"/>
        </w:rPr>
        <w:t>191604030217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</w:rPr>
        <w:t>谢晓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0"/>
          <w:kern w:val="0"/>
          <w:sz w:val="30"/>
          <w:szCs w:val="30"/>
        </w:rPr>
        <w:t>191604030227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</w:rPr>
        <w:t>韦  兴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kern w:val="0"/>
          <w:sz w:val="30"/>
          <w:szCs w:val="30"/>
        </w:rPr>
        <w:t>191604040128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</w:rPr>
        <w:t xml:space="preserve">梁  洁  </w:t>
      </w:r>
      <w:r>
        <w:rPr>
          <w:rFonts w:eastAsia="仿宋_GB2312" w:cs="仿宋_GB2312" w:ascii="仿宋_GB2312" w:hAnsi="仿宋_GB2312"/>
          <w:spacing w:val="0"/>
          <w:kern w:val="0"/>
          <w:sz w:val="30"/>
          <w:szCs w:val="30"/>
        </w:rPr>
        <w:t>191604030206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</w:rPr>
        <w:t>覃杰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60401040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黄祖铭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 w:bidi="ar-SA"/>
        </w:rPr>
        <w:t>20160401042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 w:bidi="ar-SA"/>
        </w:rPr>
        <w:t xml:space="preserve">莫  凤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 w:bidi="ar-SA"/>
        </w:rPr>
        <w:t>20160403030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 w:bidi="ar-SA"/>
        </w:rPr>
        <w:t xml:space="preserve">廖敏霞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 w:bidi="ar-SA"/>
        </w:rPr>
        <w:t>20160403041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 w:bidi="ar-SA"/>
        </w:rPr>
        <w:t xml:space="preserve">漆慧灵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 w:bidi="ar-SA"/>
        </w:rPr>
        <w:t>20160403041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 w:bidi="ar-SA"/>
        </w:rPr>
        <w:t xml:space="preserve">陈之杰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 w:bidi="ar-SA"/>
        </w:rPr>
        <w:t>20160404031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 w:bidi="ar-SA"/>
        </w:rPr>
        <w:t>莫柠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0"/>
          <w:kern w:val="0"/>
          <w:sz w:val="30"/>
          <w:szCs w:val="30"/>
        </w:rPr>
        <w:t>201604010119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</w:rPr>
        <w:t xml:space="preserve">陈宇东  </w:t>
      </w:r>
      <w:r>
        <w:rPr>
          <w:rFonts w:eastAsia="仿宋_GB2312" w:cs="仿宋_GB2312" w:ascii="仿宋_GB2312" w:hAnsi="仿宋_GB2312"/>
          <w:spacing w:val="0"/>
          <w:kern w:val="0"/>
          <w:sz w:val="30"/>
          <w:szCs w:val="30"/>
        </w:rPr>
        <w:t>201604010222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</w:rPr>
        <w:t xml:space="preserve">卢薇薇  </w:t>
      </w:r>
      <w:r>
        <w:rPr>
          <w:rFonts w:eastAsia="仿宋_GB2312" w:cs="仿宋_GB2312" w:ascii="仿宋_GB2312" w:hAnsi="仿宋_GB2312"/>
          <w:spacing w:val="0"/>
          <w:kern w:val="0"/>
          <w:sz w:val="30"/>
          <w:szCs w:val="30"/>
        </w:rPr>
        <w:t>201604010305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</w:rPr>
        <w:t>李诗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0"/>
          <w:kern w:val="0"/>
          <w:sz w:val="30"/>
          <w:szCs w:val="30"/>
        </w:rPr>
        <w:t>201604020103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</w:rPr>
        <w:t xml:space="preserve">朱嘉璇  </w:t>
      </w:r>
      <w:r>
        <w:rPr>
          <w:rFonts w:eastAsia="仿宋_GB2312" w:cs="仿宋_GB2312" w:ascii="仿宋_GB2312" w:hAnsi="仿宋_GB2312"/>
          <w:spacing w:val="0"/>
          <w:kern w:val="0"/>
          <w:sz w:val="30"/>
          <w:szCs w:val="30"/>
        </w:rPr>
        <w:t>201604020228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</w:rPr>
        <w:t xml:space="preserve">莫  莉  </w:t>
      </w:r>
      <w:r>
        <w:rPr>
          <w:rFonts w:eastAsia="仿宋_GB2312" w:cs="仿宋_GB2312" w:ascii="仿宋_GB2312" w:hAnsi="仿宋_GB2312"/>
          <w:spacing w:val="0"/>
          <w:kern w:val="0"/>
          <w:sz w:val="30"/>
          <w:szCs w:val="30"/>
        </w:rPr>
        <w:t>201604030119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</w:rPr>
        <w:t>韦寿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0"/>
          <w:kern w:val="0"/>
          <w:sz w:val="30"/>
          <w:szCs w:val="30"/>
        </w:rPr>
        <w:t>201604030201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</w:rPr>
        <w:t xml:space="preserve">赵丽芳  </w:t>
      </w:r>
      <w:r>
        <w:rPr>
          <w:rFonts w:eastAsia="仿宋_GB2312" w:cs="仿宋_GB2312" w:ascii="仿宋_GB2312" w:hAnsi="仿宋_GB2312"/>
          <w:spacing w:val="0"/>
          <w:kern w:val="0"/>
          <w:sz w:val="30"/>
          <w:szCs w:val="30"/>
        </w:rPr>
        <w:t>201604040113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</w:rPr>
        <w:t xml:space="preserve">黄月梅  </w:t>
      </w:r>
      <w:r>
        <w:rPr>
          <w:rFonts w:eastAsia="仿宋_GB2312" w:cs="仿宋_GB2312" w:ascii="仿宋_GB2312" w:hAnsi="仿宋_GB2312"/>
          <w:spacing w:val="0"/>
          <w:kern w:val="0"/>
          <w:sz w:val="30"/>
          <w:szCs w:val="30"/>
        </w:rPr>
        <w:t>201604040211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</w:rPr>
        <w:t>覃晓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20401010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张梦飞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20401021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李  霞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20403020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农  娇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20405010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王  毓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20405020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>陈  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1160401013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>周  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1160401014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曾志鑫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1160401024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蒙嘉源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1160402011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>陆其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116040202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覃依兰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1160402030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杨志英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1160403011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>梁美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1160403021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刘嘉媛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1160404020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欧阳乐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1160404031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>丘丽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2160402012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覃家丽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2160402032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莫星雨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2160403011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伍振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2160403021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陆彩雯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221604020217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潘星百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2160401010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罗慧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2160401020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周奕冰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2160401020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秦佳琪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2160401043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罗伍奕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2160404012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黄家昌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2160404021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向正虹  </w:t>
      </w:r>
      <w:r>
        <w:rPr>
          <w:rFonts w:eastAsia="仿宋_GB2312" w:cs="仿宋_GB2312" w:ascii="仿宋_GB2312" w:hAnsi="仿宋_GB2312"/>
          <w:spacing w:val="0"/>
          <w:kern w:val="0"/>
          <w:sz w:val="30"/>
          <w:szCs w:val="30"/>
          <w:lang w:val="en-US" w:eastAsia="zh-CN"/>
        </w:rPr>
        <w:t>211604010209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  <w:lang w:val="en-US" w:eastAsia="zh-CN"/>
        </w:rPr>
        <w:t>钟雨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0"/>
          <w:kern w:val="0"/>
          <w:sz w:val="30"/>
          <w:szCs w:val="30"/>
        </w:rPr>
        <w:t>211604020226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</w:rPr>
        <w:t>陈梓欣</w:t>
      </w:r>
      <w:r>
        <w:rPr>
          <w:rFonts w:ascii="仿宋_GB2312" w:hAnsi="仿宋_GB2312" w:cs="仿宋_GB2312" w:eastAsia="仿宋_GB2312"/>
          <w:color w:val="FF0000"/>
          <w:spacing w:val="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kern w:val="0"/>
          <w:sz w:val="30"/>
          <w:szCs w:val="30"/>
        </w:rPr>
        <w:t>221604030310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</w:rPr>
        <w:t>林宇冬</w:t>
      </w:r>
      <w:r>
        <w:rPr>
          <w:rFonts w:ascii="仿宋_GB2312" w:hAnsi="仿宋_GB2312" w:cs="仿宋_GB2312" w:eastAsia="仿宋_GB2312"/>
          <w:color w:val="FF0000"/>
          <w:spacing w:val="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</w:rPr>
        <w:t>20160402020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</w:rPr>
        <w:t xml:space="preserve">卢丽玲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</w:rPr>
        <w:t>20160401033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</w:rPr>
        <w:t>郑冰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kern w:val="0"/>
          <w:sz w:val="30"/>
          <w:szCs w:val="30"/>
          <w:lang w:val="en-US" w:eastAsia="zh-CN"/>
        </w:rPr>
        <w:t>经济与管理学院（</w:t>
      </w:r>
      <w:r>
        <w:rPr>
          <w:rFonts w:eastAsia="仿宋_GB2312" w:cs="仿宋_GB2312" w:ascii="仿宋_GB2312" w:hAnsi="仿宋_GB2312"/>
          <w:b/>
          <w:bCs/>
          <w:spacing w:val="0"/>
          <w:kern w:val="0"/>
          <w:sz w:val="30"/>
          <w:szCs w:val="30"/>
          <w:lang w:val="en-US" w:eastAsia="zh-CN"/>
        </w:rPr>
        <w:t>69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0"/>
          <w:szCs w:val="3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19160501020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唐杨婷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19160501032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陈美渡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19160501040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>覃凤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20501010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高歆程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20501020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石映茹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20501032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>李雪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20501041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徐  快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20501050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姜  琳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20501061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>卢月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2050202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吕贺磊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20502032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苏玟文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20502040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>刘姚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20502051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黄雅丽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20502071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李  蓉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20503010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>彭  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20503022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王楚清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20504011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王宇翔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20505010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>陈晓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20506011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梁容萍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20506020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梁明锐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20501022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>罗显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20509011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涂梦婕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20509020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郑苏銮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20501011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>邱  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20501030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王钧正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1160501012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李静欢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1160501012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>杨益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1160501042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黄贝雯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1160501042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荣安妮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1160501052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>钟晓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1160501061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黎依林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1160501072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兰  淼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1160501082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>滕少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60501010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罗茜予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6050103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张文静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60501030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>梁荣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60501032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梁  亮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60501040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苏  健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60501061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>黄子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60501021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林盛芬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60501040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韦  娟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60501030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>钟秋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60501073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涂毓颖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60501082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罗艳秋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60501090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>夏  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60501092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谢莹露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60501100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肖洪珍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60501101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>刘森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2160501022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黎昌林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2160501032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林洁婷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2160501042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>林俞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2160501070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周文雯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2160501031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陆  馨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2160501032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李秋镕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2160501042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曹发建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2160501031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郭子钰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2160501011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>黄斐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2160501032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胡龄匀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2160501070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黄一彬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2160501081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>罗秋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1160501012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周秀云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2160501020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罗荣秋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2160501051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>陈小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1160501050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陈雨菲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1160501012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刘梦萍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216050105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>赵小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1160501021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周亮光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zh-CN" w:eastAsia="zh-CN"/>
        </w:rPr>
        <w:t>21160501013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zh-CN" w:eastAsia="zh-CN"/>
        </w:rPr>
        <w:t>陈慧琳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1160501080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>马海蓝</w:t>
      </w:r>
    </w:p>
    <w:p>
      <w:pPr>
        <w:pStyle w:val="Normal"/>
        <w:jc w:val="left"/>
        <w:rPr>
          <w:rFonts w:ascii="仿宋_GB2312" w:hAnsi="仿宋_GB2312" w:eastAsia="仿宋_GB2312" w:cs="仿宋_GB2312"/>
          <w:spacing w:val="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桂林电子科技大学优秀共青团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干部拟推荐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海洋工程学院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160102040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卢炫静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1160101043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黄国庆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116010204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钟广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1160102023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袁柳青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1160102032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罗善涛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19160101062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吴若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19160102010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许梦娴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9160101093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赵婉婷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916010110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柯宏泽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19160101111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黄开发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9160101133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班慧娟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9160101162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郑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01601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30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宁  锋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0101052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罗启欢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0101052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周子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0101060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黄海胜  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01601020208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 xml:space="preserve">黄家扬  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zh-CN" w:eastAsia="zh-CN" w:bidi="ar-SA"/>
        </w:rPr>
        <w:t>201601020301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zh-CN" w:eastAsia="zh-CN" w:bidi="ar-SA"/>
        </w:rPr>
        <w:t>陈林杰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0102040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王双燕  </w:t>
      </w:r>
      <w:r>
        <w:rPr>
          <w:rFonts w:eastAsia="仿宋_GB2312" w:cs="仿宋_GB2312" w:ascii="仿宋_GB2312" w:hAnsi="仿宋_GB2312"/>
          <w:sz w:val="30"/>
          <w:szCs w:val="30"/>
        </w:rPr>
        <w:t>201201030409</w:t>
      </w:r>
      <w:r>
        <w:rPr>
          <w:rFonts w:ascii="仿宋_GB2312" w:hAnsi="仿宋_GB2312" w:cs="仿宋_GB2312" w:eastAsia="仿宋_GB2312"/>
          <w:sz w:val="30"/>
          <w:szCs w:val="30"/>
        </w:rPr>
        <w:t>甘神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120109022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李  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116010101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黄  峻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1160101012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李俊幸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1160101012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 xml:space="preserve">范建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1160101021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辛林郁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1160102013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熊秀兰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11601020219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宋鑫临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1160102020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廖玉伟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t>211601020318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王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宇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 w:bidi="ar-SA"/>
        </w:rPr>
        <w:t>21120103010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 w:bidi="ar-SA"/>
        </w:rPr>
        <w:t>李智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电子信息学院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9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人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9160201010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陈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嘉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9160201032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林健喜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9160201061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黄梦雪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916020203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戴钰铭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9160202043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梁兰英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916020107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滕家忠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9160201102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廖锦英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9160202080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郭素灿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60201042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王小艳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0160201050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伍楚钰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60202040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李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60202043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农丽丹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0160201020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罗淑丹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1160201012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覃俊铭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1160201041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黄钊强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1160201050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黄柳娜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1160201062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王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俏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1160201062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韦照情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1160202013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陆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繁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1160202013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班彩霞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116020102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兰艳群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1160201061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李德旋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1160202021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秦吴燕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1160202030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黄尹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0120201010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谢湘芸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20202010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何峰标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20202030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石琳阳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0120205010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陆晓迷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1120202010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涂童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计算机工程学院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2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人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 w:eastAsia="zh-CN" w:bidi="ar-SA"/>
        </w:rPr>
        <w:t>19160301020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 w:bidi="ar-SA"/>
        </w:rPr>
        <w:t>余秀菊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 w:eastAsia="zh-CN" w:bidi="ar-SA"/>
        </w:rPr>
        <w:t>1916030106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 w:bidi="ar-SA"/>
        </w:rPr>
        <w:t>林润雨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19160301091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韦  敏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 w:eastAsia="zh-CN" w:bidi="ar-SA"/>
        </w:rPr>
        <w:t>19160301110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 w:bidi="ar-SA"/>
        </w:rPr>
        <w:t>傅秋雨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19160301130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刘潇晗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19160301130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林秋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 w:eastAsia="zh-CN" w:bidi="ar-SA"/>
        </w:rPr>
        <w:t>2012030102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 w:bidi="ar-SA"/>
        </w:rPr>
        <w:t>刘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 w:bidi="ar-SA"/>
        </w:rPr>
        <w:t xml:space="preserve">畅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 w:eastAsia="zh-CN" w:bidi="ar-SA"/>
        </w:rPr>
        <w:t>20120301040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 w:bidi="ar-SA"/>
        </w:rPr>
        <w:t xml:space="preserve">任杭挺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 w:eastAsia="zh-CN" w:bidi="ar-SA"/>
        </w:rPr>
        <w:t>20120303012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 w:bidi="ar-SA"/>
        </w:rPr>
        <w:t>刘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 w:bidi="ar-SA"/>
        </w:rPr>
        <w:t>江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 w:eastAsia="zh-CN" w:bidi="ar-SA"/>
        </w:rPr>
        <w:t>20120302011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 w:bidi="ar-SA"/>
        </w:rPr>
        <w:t xml:space="preserve">张琪颖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 w:eastAsia="zh-CN" w:bidi="ar-SA"/>
        </w:rPr>
        <w:t>20120304041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 w:bidi="ar-SA"/>
        </w:rPr>
        <w:t>尚嘉琦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 w:bidi="ar-SA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 w:eastAsia="zh-CN" w:bidi="ar-SA"/>
        </w:rPr>
        <w:t>2012030406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 w:bidi="ar-SA"/>
        </w:rPr>
        <w:t>谢明艳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0160301030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 xml:space="preserve">蒙淼珍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0160301020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 xml:space="preserve">吴小玲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18160301030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吴进凯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 w:eastAsia="zh-CN"/>
        </w:rPr>
        <w:t>2016030201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罗诺妍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 w:eastAsia="zh-CN"/>
        </w:rPr>
        <w:t>20160302020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 w:eastAsia="zh-CN"/>
        </w:rPr>
        <w:t>20160302033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韦丽丽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 w:eastAsia="zh-CN"/>
        </w:rPr>
        <w:t>20160302050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 xml:space="preserve">张炫之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 w:eastAsia="zh-CN"/>
        </w:rPr>
        <w:t>20160302060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韦发伟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 w:eastAsia="zh-CN"/>
        </w:rPr>
        <w:t>20160302080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龙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1160301020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吴冬梅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1160302040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杨彩丽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1160302040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严  娇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1160302060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丘玲琳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1160302080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陈  莹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1160302100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袁华华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1160302090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陆欣玉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20160301010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刘桂萍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2016030104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陈  慧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20160302080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吴璨璨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21160303010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覃莉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设计与创意学院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916040103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甘树淑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9160403010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甘可滢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9160403021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陈龙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9160404012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杨静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0160401012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 xml:space="preserve">梁匀坚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0160401020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马茜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0160402021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甘香凤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01604030126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全灵慧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120401010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宗沐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120403021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刘  梦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1160401032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唐国洪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1160403032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覃小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1160404013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陆锡标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0401010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蓝柳霞  </w:t>
      </w:r>
      <w:r>
        <w:rPr>
          <w:rFonts w:eastAsia="仿宋_GB2312" w:cs="仿宋_GB2312" w:ascii="仿宋_GB2312" w:hAnsi="仿宋_GB2312"/>
          <w:sz w:val="30"/>
          <w:szCs w:val="30"/>
        </w:rPr>
        <w:t>201604020129</w:t>
      </w:r>
      <w:r>
        <w:rPr>
          <w:rFonts w:ascii="仿宋_GB2312" w:hAnsi="仿宋_GB2312" w:cs="仿宋_GB2312" w:eastAsia="仿宋_GB2312"/>
          <w:sz w:val="30"/>
          <w:szCs w:val="30"/>
        </w:rPr>
        <w:t>徐水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160404032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张慧瑜  </w:t>
      </w:r>
      <w:r>
        <w:rPr>
          <w:rFonts w:eastAsia="仿宋_GB2312" w:cs="仿宋_GB2312" w:ascii="仿宋_GB2312" w:hAnsi="仿宋_GB2312"/>
          <w:sz w:val="30"/>
          <w:szCs w:val="30"/>
        </w:rPr>
        <w:t>211604010226</w:t>
      </w:r>
      <w:r>
        <w:rPr>
          <w:rFonts w:ascii="仿宋_GB2312" w:hAnsi="仿宋_GB2312" w:cs="仿宋_GB2312" w:eastAsia="仿宋_GB2312"/>
          <w:sz w:val="30"/>
          <w:szCs w:val="30"/>
        </w:rPr>
        <w:t>陈诗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160404030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李杰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0402020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李  杨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160403021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廖长星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60401012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苏宝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经济与管理学院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  <w:highlight w:val="none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zh-CN" w:eastAsia="zh-CN"/>
        </w:rPr>
        <w:t>19160501041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zh-CN" w:eastAsia="zh-CN"/>
        </w:rPr>
        <w:t>周龙息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zh-CN" w:eastAsia="zh-CN"/>
        </w:rPr>
        <w:t>19160501072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zh-CN" w:eastAsia="zh-CN"/>
        </w:rPr>
        <w:t>和馨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zh-CN" w:eastAsia="zh-CN"/>
        </w:rPr>
        <w:t>19160501080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zh-CN" w:eastAsia="zh-CN"/>
        </w:rPr>
        <w:t>刘以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2050101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常  莹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20501021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周子颖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20501031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>李松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20501062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张  雪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20502020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肖子婧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20502031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>魏小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20503020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赵嘉仪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20508020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吕坤夏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1160501011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>吴晶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1160501021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钟丽宇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1160501081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韦馨怡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60501012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>洪玉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60501010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农丽艳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60501012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黄佩雯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60510102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>林建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1160501032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阮舒婷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1160501060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郭卓航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1160501021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>郭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  <w:highlight w:val="none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1160501040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唐艳明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1160501062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何杰玲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zh-CN" w:eastAsia="zh-CN"/>
        </w:rPr>
        <w:t>21160501041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zh-CN" w:eastAsia="zh-CN"/>
        </w:rPr>
        <w:t>蒙海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" w:hAnsi="仿宋_GB2312" w:eastAsia="仿宋_GB2312" w:cs="仿宋_GB2312"/>
          <w:spacing w:val="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20503011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>杨珂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校区团属组织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0160301030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李文章 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1160201033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玉宇轩 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1160501081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韦敏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0120302020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李宇陈 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1160301030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唐雅静 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1160301030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朱嘉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1160202061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施  政 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1160102040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叶丰侨 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1160501050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刘  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1160202052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吕红婷 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1160501042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梁俏香 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1160501070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杨文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1160501062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陈文丽 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1160402022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何梅婷 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1160401020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何秀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012050102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翟雪鹭 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1160501070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吴治俭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桂林电子科技大学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五四红旗团支部拟推荐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海洋工程学院（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9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1601010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团支部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91601010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团支部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91601011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201601010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团支部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201601020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团支部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11601010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11601020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团支部 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11601020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电子信息学院（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91602020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团支部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916020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团支部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602010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01602020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团支部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11602010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团支部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11602020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 xml:space="preserve">团支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01202010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团支部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01202060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 xml:space="preserve">团支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计算机工程学院（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个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91603010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团支部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1203010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团支部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 w:eastAsia="zh-CN"/>
        </w:rPr>
        <w:t>201603010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团支部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1603020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团支部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1603020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团支部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1603020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团支部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11603010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 w:eastAsia="zh-CN"/>
        </w:rPr>
        <w:t>团支部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11603020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团支部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11603030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设计与创意学院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191604030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 xml:space="preserve">团支部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>201604010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zh-CN"/>
        </w:rPr>
        <w:t>团支部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1604030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1204050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团支部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11604010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团支部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11604020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团支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经济与管理学院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  <w:highlight w:val="none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205030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zh-CN" w:eastAsia="zh-CN"/>
        </w:rPr>
        <w:t>团支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01205010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zh-CN" w:eastAsia="zh-CN"/>
        </w:rPr>
        <w:t>团支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11605010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zh-CN" w:eastAsia="zh-CN"/>
        </w:rPr>
        <w:t>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  <w:highlight w:val="none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211605010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zh-CN" w:eastAsia="zh-CN"/>
        </w:rPr>
        <w:t>团支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zh-CN" w:eastAsia="zh-CN"/>
        </w:rPr>
        <w:t>201605010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zh-CN" w:eastAsia="zh-CN"/>
        </w:rPr>
        <w:t>团支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zh-CN" w:eastAsia="zh-CN"/>
        </w:rPr>
        <w:t>20160501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zh-CN" w:eastAsia="zh-CN"/>
        </w:rPr>
        <w:t>团支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0"/>
          <w:szCs w:val="30"/>
          <w:lang w:val="en-US" w:eastAsia="zh-CN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桂林电子科技大学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十佳团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拟推荐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名单</w:t>
      </w:r>
    </w:p>
    <w:p>
      <w:pPr>
        <w:pStyle w:val="1"/>
        <w:rPr>
          <w:rFonts w:ascii="仿宋_GB2312" w:hAnsi="仿宋_GB2312" w:eastAsia="仿宋_GB2312" w:cs="仿宋_GB2312"/>
          <w:b/>
          <w:b/>
          <w:bCs/>
          <w:color w:val="000000"/>
          <w:spacing w:val="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0"/>
          <w:szCs w:val="30"/>
          <w:lang w:val="en-US" w:eastAsia="zh-CN"/>
        </w:rPr>
        <w:t>十佳共青团员</w:t>
      </w:r>
    </w:p>
    <w:p>
      <w:pPr>
        <w:pStyle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0"/>
          <w:szCs w:val="30"/>
          <w:lang w:val="en-US" w:eastAsia="zh-CN"/>
        </w:rPr>
        <w:t>2012050102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0"/>
          <w:szCs w:val="30"/>
          <w:lang w:val="en-US" w:eastAsia="zh-CN"/>
        </w:rPr>
        <w:t>杨万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20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16:27Z</dcterms:created>
  <dc:creator>19448</dc:creator>
  <dc:description/>
  <dc:language>en-US</dc:language>
  <cp:lastModifiedBy>第三地</cp:lastModifiedBy>
  <cp:lastPrinted>2023-04-10T16:56:00Z</cp:lastPrinted>
  <dcterms:modified xsi:type="dcterms:W3CDTF">2023-04-10T10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21E1114B243E3BC8DAE5F554749E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