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桂林电子科技大学各部门季度保密教育记录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18"/>
        <w:gridCol w:w="1364"/>
        <w:gridCol w:w="258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讲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记录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席人员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习内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本表可附页）</w:t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5:00Z</dcterms:created>
  <dc:creator>tx8402</dc:creator>
  <dc:description/>
  <cp:keywords/>
  <dc:language>en-US</dc:language>
  <cp:lastModifiedBy>蒲玉梅(1230038)</cp:lastModifiedBy>
  <cp:lastPrinted>2018-04-25T16:17:00Z</cp:lastPrinted>
  <dcterms:modified xsi:type="dcterms:W3CDTF">2018-04-2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