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rFonts w:ascii="Verdana" w:hAnsi="Verdana"/>
          <w:b/>
          <w:sz w:val="36"/>
          <w:szCs w:val="36"/>
        </w:rPr>
        <w:t>桂林电子科技</w:t>
      </w:r>
      <w:r>
        <w:rPr>
          <w:rFonts w:ascii="Verdana" w:hAnsi="Verdana"/>
          <w:b/>
          <w:sz w:val="36"/>
          <w:szCs w:val="36"/>
        </w:rPr>
        <w:t>大学人事调配工作规定</w:t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优化教职工队伍结构，提高办学质量和办学效益，加强人事调配工作的宏观调控与监督管理，根据国家及自治区有关文件精神，结合学校实际情况，特制定本暂行规定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规定适用于我校所有</w:t>
      </w:r>
      <w:r>
        <w:rPr>
          <w:rFonts w:ascii="仿宋_GB2312;Arial Unicode MS" w:hAnsi="仿宋_GB2312;Arial Unicode MS" w:cs="Verdana" w:eastAsia="仿宋_GB2312;Arial Unicode MS"/>
          <w:sz w:val="32"/>
          <w:szCs w:val="32"/>
        </w:rPr>
        <w:t>固定事业编制人员的录用、调出和校内调动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sz w:val="32"/>
          <w:szCs w:val="32"/>
        </w:rPr>
        <w:t>高层次人才引进及配偶安置程序按《桂林电子科技大学高层次人才引进实施办法》及《桂林电子科技大学公开招聘实施办法》执行。</w:t>
      </w:r>
    </w:p>
    <w:p>
      <w:pPr>
        <w:pStyle w:val="Style15"/>
        <w:spacing w:lineRule="exact" w:line="480" w:before="0" w:after="0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调配原则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人事调配工作必须执行党和国家的有关方针、政策，严格按照单位的编制、职务岗位数及人员结构要求开展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为学校教学、科研等各项事业的发展服务，实行公开招聘、按需择优、任人唯贤、合理调配。</w:t>
      </w:r>
    </w:p>
    <w:p>
      <w:pPr>
        <w:pStyle w:val="Style15"/>
        <w:spacing w:lineRule="exact" w:line="480" w:before="0" w:after="0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严格执行编制定员规定，在各单位核定编制的基础上，按需设岗，制定人员调配计划。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除高层次人才引进外，师资队伍补充优先从校内符合高校教师任职资格的人员中选拔，党政管理、教学辅助队伍的补充以校内调剂为主渠道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新入校教职工的基本条件</w:t>
      </w:r>
    </w:p>
    <w:p>
      <w:pPr>
        <w:pStyle w:val="Style15"/>
        <w:spacing w:lineRule="exact" w:line="480" w:before="0" w:after="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政治素质好，思想品德高尚。有奉献精神和团队协作精神。</w:t>
      </w:r>
    </w:p>
    <w:p>
      <w:pPr>
        <w:pStyle w:val="Style15"/>
        <w:spacing w:lineRule="exact" w:line="48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业务素质好、工作能力强，符合岗位任职条件，一般要求具有本科及以上学历。</w:t>
      </w:r>
    </w:p>
    <w:p>
      <w:pPr>
        <w:pStyle w:val="Style15"/>
        <w:spacing w:lineRule="exact" w:line="480" w:before="0" w:after="0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入校教职工，男性年龄一般不超过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岁，女性年龄一般不超过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岁。</w:t>
      </w:r>
    </w:p>
    <w:p>
      <w:pPr>
        <w:pStyle w:val="Style15"/>
        <w:spacing w:lineRule="exact" w:line="480" w:before="0" w:after="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Arial" w:eastAsia="仿宋_GB2312;Arial Unicode MS"/>
          <w:b/>
          <w:sz w:val="32"/>
          <w:szCs w:val="32"/>
        </w:rPr>
        <w:t>教职工在桂林市区工作的配偶、子女和亲属，原则上不予调进学校，确因工作需要，须提交校长办公会议讨论决定并按下列第三条执行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新入校人员的接收程序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制定计划。各基层单位（学院、处、部等）于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报送下一年度进人计划申请，经学校校长办公会审定后于当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下达给各单位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开招聘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事处将招聘信息在相关网站、媒体上公布，进行公开招聘。应聘人员按要求提供各种申请材料，报人事处或相关基层单位（学院、处、部等）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资格审查暨单位初选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格审查暨初选由人事处会同各基层单位完成；一般按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岗位比例确定初选人员。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符合条件应聘人员参加由学校组织的笔试、面试和考核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教学岗位的必须进行公开试讲考核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学校审定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cs="Verdana" w:eastAsia="仿宋_GB2312;Arial Unicode MS"/>
          <w:sz w:val="32"/>
          <w:szCs w:val="32"/>
        </w:rPr>
        <w:t>根据招聘岗位要求及公开招聘考核结果，人事处提出拟录用人员人选，提交校长办公会讨论确定拟录用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公示。公示期满后提交上级人事主管部门审批。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办理入校工作手续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拟录用人员获得上级人事主管部门批准后，在规定时间内来校办理报到手续。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签订《聘用合同》，到岗工作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人员调出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教职工凡要求调出学校，需提出书面申请并填写《教职工调出审批表》，经所在单位同意，连同调出单位商调函一起报人事处审批后，按有关规定办理调出手续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现任正高级专业技术职务人员调出，需经校长办公会讨论通过，并报学校党委会审批同意；副高级专业技术职务人员及具有博士学位的人员调出，需经校长办公会讨论通过；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学校中层领导干部调出，需由组织部门报学校党委会批准免职后，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长办公会讨论通过；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其他人员调出需经人事处研究并报分管校领导批准。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离校手续由人事处统一办理。调出人员自批准之日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内办理完调出手续；自获批准调离之次月起学校停发其工资及其它待遇。</w:t>
      </w:r>
    </w:p>
    <w:p>
      <w:pPr>
        <w:pStyle w:val="Style15"/>
        <w:spacing w:lineRule="exact" w:line="4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凡调出人员，其配偶或子女属于照顾性调入者，原则上随调。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对于涉密人员，学校按照保密相关规定办理调出手续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校内调动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提出书面申请并填写《校内调动审批表》，经调出、调入单位审批同意，调入单位按规定程序对其提出岗位聘任意见后，报人事处审批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</w:t>
      </w:r>
      <w:r>
        <w:rPr>
          <w:rFonts w:ascii="仿宋_GB2312;Arial Unicode MS" w:hAnsi="仿宋_GB2312;Arial Unicode MS" w:cs="Arial" w:eastAsia="仿宋_GB2312;Arial Unicode MS"/>
          <w:b/>
          <w:sz w:val="32"/>
          <w:szCs w:val="32"/>
        </w:rPr>
        <w:t>各单位人员流动须由本单位党政领导集体讨论决定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本规定自发布之日起执行，原与本规定不一致的以本规定为准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本规定由人事处负责解释。</w:t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4:00Z</dcterms:created>
  <dc:creator>USER</dc:creator>
  <dc:description/>
  <cp:keywords/>
  <dc:language>en-US</dc:language>
  <cp:lastModifiedBy>SA</cp:lastModifiedBy>
  <cp:lastPrinted>2011-09-13T10:05:00Z</cp:lastPrinted>
  <dcterms:modified xsi:type="dcterms:W3CDTF">2011-10-09T00:47:00Z</dcterms:modified>
  <cp:revision>34</cp:revision>
  <dc:subject/>
  <dc:title>桂林电子科技大学人事调配工作规定</dc:title>
</cp:coreProperties>
</file>