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EFEFF"/>
        <w:spacing w:lineRule="atLeast" w:line="270" w:beforeAutospacing="0" w:before="0" w:afterAutospacing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：数学与计算科学学院关于</w:t>
      </w:r>
      <w:r>
        <w:rPr>
          <w:color w:val="000000"/>
          <w:sz w:val="32"/>
          <w:szCs w:val="32"/>
        </w:rPr>
        <w:t>2020</w:t>
      </w:r>
      <w:r>
        <w:rPr>
          <w:color w:val="000000"/>
          <w:sz w:val="32"/>
          <w:szCs w:val="32"/>
        </w:rPr>
        <w:t>年度“五四系列”评选名单</w:t>
      </w:r>
    </w:p>
    <w:p>
      <w:pPr>
        <w:pStyle w:val="NormalWeb"/>
        <w:shd w:val="clear" w:color="auto" w:fill="FEFEFF"/>
        <w:spacing w:lineRule="atLeast" w:line="270"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EFEFF"/>
        <w:spacing w:lineRule="atLeast" w:line="270" w:beforeAutospacing="0" w:before="0" w:afterAutospacing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“</w:t>
      </w:r>
      <w:r>
        <w:rPr>
          <w:color w:val="000000"/>
          <w:sz w:val="30"/>
          <w:szCs w:val="30"/>
        </w:rPr>
        <w:t>优秀共青团员”名单</w:t>
      </w:r>
    </w:p>
    <w:p>
      <w:pPr>
        <w:pStyle w:val="NormalWeb"/>
        <w:shd w:val="clear" w:color="auto" w:fill="FEFEFF"/>
        <w:spacing w:lineRule="atLeast" w:line="270"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按总积分排序）</w:t>
      </w:r>
    </w:p>
    <w:p>
      <w:pPr>
        <w:pStyle w:val="NormalWeb"/>
        <w:shd w:val="clear" w:color="auto" w:fill="FEFEFF"/>
        <w:spacing w:lineRule="atLeast" w:line="270" w:beforeAutospacing="0" w:before="0" w:afterAutospacing="0" w:after="0"/>
        <w:ind w:firstLine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科生</w:t>
      </w:r>
    </w:p>
    <w:p>
      <w:pPr>
        <w:pStyle w:val="Normal"/>
        <w:rPr/>
      </w:pPr>
      <w:bookmarkStart w:id="0" w:name="_Hlk69664165"/>
      <w:r>
        <w:rPr/>
        <w:t>吕少梅（学号：</w:t>
      </w:r>
      <w:r>
        <w:rPr/>
        <w:t>1800710107</w:t>
      </w:r>
      <w:r>
        <w:rPr/>
        <w:t>）、习宇兴（学号：</w:t>
      </w:r>
      <w:r>
        <w:rPr/>
        <w:t>1600140325</w:t>
      </w:r>
      <w:r>
        <w:rPr/>
        <w:t>）</w:t>
      </w:r>
      <w:bookmarkEnd w:id="0"/>
      <w:r>
        <w:rPr/>
        <w:t>、雷雯雯（学号：</w:t>
      </w:r>
      <w:r>
        <w:rPr/>
        <w:t>1700720104</w:t>
      </w:r>
      <w:r>
        <w:rPr/>
        <w:t>）江海瑶（学号：</w:t>
      </w:r>
      <w:r>
        <w:rPr/>
        <w:t>1800720104</w:t>
      </w:r>
      <w:r>
        <w:rPr/>
        <w:t>）、程  雯（学号：</w:t>
      </w:r>
      <w:r>
        <w:rPr/>
        <w:t>2000720202</w:t>
      </w:r>
      <w:r>
        <w:rPr/>
        <w:t>）、王筱婷（学号：</w:t>
      </w:r>
      <w:r>
        <w:rPr/>
        <w:t>1800730115</w:t>
      </w:r>
      <w:r>
        <w:rPr/>
        <w:t>）唐  荟（学号：</w:t>
      </w:r>
      <w:r>
        <w:rPr/>
        <w:t>1800730114</w:t>
      </w:r>
      <w:r>
        <w:rPr/>
        <w:t>）、胡  悦（学号：</w:t>
      </w:r>
      <w:r>
        <w:rPr/>
        <w:t>1800710203</w:t>
      </w:r>
      <w:r>
        <w:rPr/>
        <w:t>）、李心怡（学号：</w:t>
      </w:r>
      <w:r>
        <w:rPr/>
        <w:t>1900720107</w:t>
      </w:r>
      <w:r>
        <w:rPr/>
        <w:t>）李冰冰（学号：</w:t>
      </w:r>
      <w:r>
        <w:rPr/>
        <w:t>1900710305</w:t>
      </w:r>
      <w:r>
        <w:rPr/>
        <w:t>）、吴荣丽（学号：</w:t>
      </w:r>
      <w:r>
        <w:rPr/>
        <w:t>1800720219</w:t>
      </w:r>
      <w:r>
        <w:rPr/>
        <w:t>）、韦明连（学号：</w:t>
      </w:r>
      <w:r>
        <w:rPr/>
        <w:t>1800730116</w:t>
      </w:r>
      <w:r>
        <w:rPr/>
        <w:t>）吴丰桓（学号：</w:t>
      </w:r>
      <w:r>
        <w:rPr/>
        <w:t>1800710215</w:t>
      </w:r>
      <w:r>
        <w:rPr/>
        <w:t>）、黎金铭（学号：</w:t>
      </w:r>
      <w:r>
        <w:rPr/>
        <w:t>1800710227</w:t>
      </w:r>
      <w:r>
        <w:rPr/>
        <w:t>）、戴永仙（学号：</w:t>
      </w:r>
      <w:r>
        <w:rPr/>
        <w:t>1800720205</w:t>
      </w:r>
      <w:r>
        <w:rPr/>
        <w:t>）李万元（学号：</w:t>
      </w:r>
      <w:r>
        <w:rPr/>
        <w:t>1800720106</w:t>
      </w:r>
      <w:r>
        <w:rPr/>
        <w:t>）、方紫茉（学号：</w:t>
      </w:r>
      <w:r>
        <w:rPr/>
        <w:t>1800710102</w:t>
      </w:r>
      <w:r>
        <w:rPr/>
        <w:t>）、唐黄静（学号：</w:t>
      </w:r>
      <w:r>
        <w:rPr/>
        <w:t>1800710109</w:t>
      </w:r>
      <w:r>
        <w:rPr/>
        <w:t>）王子豪（学号：</w:t>
      </w:r>
      <w:r>
        <w:rPr/>
        <w:t>2000730136</w:t>
      </w:r>
      <w:r>
        <w:rPr/>
        <w:t>）、杨玉金（学号：</w:t>
      </w:r>
      <w:r>
        <w:rPr/>
        <w:t>1900720121</w:t>
      </w:r>
      <w:r>
        <w:rPr/>
        <w:t>）、黄乾鹏（学号：</w:t>
      </w:r>
      <w:r>
        <w:rPr/>
        <w:t>1900710121</w:t>
      </w:r>
      <w:r>
        <w:rPr/>
        <w:t>）李剑英（学号：</w:t>
      </w:r>
      <w:r>
        <w:rPr/>
        <w:t>1800720210</w:t>
      </w:r>
      <w:r>
        <w:rPr/>
        <w:t>）、高钰博（学号：</w:t>
      </w:r>
      <w:r>
        <w:rPr/>
        <w:t>2000720227</w:t>
      </w:r>
      <w:r>
        <w:rPr/>
        <w:t>）、石明珠（学号：</w:t>
      </w:r>
      <w:r>
        <w:rPr/>
        <w:t>1900720214</w:t>
      </w:r>
      <w:r>
        <w:rPr/>
        <w:t>）黄珍兰（学号：</w:t>
      </w:r>
      <w:r>
        <w:rPr/>
        <w:t>1900720104</w:t>
      </w:r>
      <w:r>
        <w:rPr/>
        <w:t>）、杨倩倩（学号：</w:t>
      </w:r>
      <w:r>
        <w:rPr/>
        <w:t>1800720118</w:t>
      </w:r>
      <w:r>
        <w:rPr/>
        <w:t>）、黄晓文（学号：</w:t>
      </w:r>
      <w:r>
        <w:rPr/>
        <w:t>1900710102</w:t>
      </w:r>
      <w:r>
        <w:rPr/>
        <w:t>）程子涵（学号：</w:t>
      </w:r>
      <w:r>
        <w:rPr/>
        <w:t>1900720203</w:t>
      </w:r>
      <w:r>
        <w:rPr/>
        <w:t>）、江文婷（学号：</w:t>
      </w:r>
      <w:r>
        <w:rPr/>
        <w:t>1800710204</w:t>
      </w:r>
      <w:r>
        <w:rPr/>
        <w:t>）、梁智清（学号：</w:t>
      </w:r>
      <w:r>
        <w:rPr/>
        <w:t>1800720212</w:t>
      </w:r>
      <w:r>
        <w:rPr/>
        <w:t>）覃  美（学号：</w:t>
      </w:r>
      <w:r>
        <w:rPr/>
        <w:t>1800720216</w:t>
      </w:r>
      <w:r>
        <w:rPr/>
        <w:t>）、吴思萱（学号：</w:t>
      </w:r>
      <w:r>
        <w:rPr/>
        <w:t>2000720119</w:t>
      </w:r>
      <w:r>
        <w:rPr/>
        <w:t>）、宾子欣（学号：</w:t>
      </w:r>
      <w:r>
        <w:rPr/>
        <w:t>1900720201</w:t>
      </w:r>
      <w:r>
        <w:rPr/>
        <w:t>）黄  鑫（学号：</w:t>
      </w:r>
      <w:r>
        <w:rPr/>
        <w:t>1900710303</w:t>
      </w:r>
      <w:r>
        <w:rPr/>
        <w:t>）、梁樱兰（学号：</w:t>
      </w:r>
      <w:r>
        <w:rPr/>
        <w:t>1900730128</w:t>
      </w:r>
      <w:r>
        <w:rPr/>
        <w:t>）、安嘉仪（学号：</w:t>
      </w:r>
      <w:r>
        <w:rPr/>
        <w:t>2000720101</w:t>
      </w:r>
      <w:r>
        <w:rPr/>
        <w:t>）黄  帅（学号：</w:t>
      </w:r>
      <w:r>
        <w:rPr/>
        <w:t>2000730121</w:t>
      </w:r>
      <w:r>
        <w:rPr/>
        <w:t>）、黄世桂（学号：</w:t>
      </w:r>
      <w:r>
        <w:rPr/>
        <w:t>1800720126</w:t>
      </w:r>
      <w:r>
        <w:rPr/>
        <w:t>）、黄鸿亮（学号：</w:t>
      </w:r>
      <w:r>
        <w:rPr/>
        <w:t>1900710119</w:t>
      </w:r>
      <w:r>
        <w:rPr/>
        <w:t>）李卓怡（学号：</w:t>
      </w:r>
      <w:r>
        <w:rPr/>
        <w:t>1900720108</w:t>
      </w:r>
      <w:r>
        <w:rPr/>
        <w:t>）、班春慧（学号：</w:t>
      </w:r>
      <w:r>
        <w:rPr/>
        <w:t>1800710101</w:t>
      </w:r>
      <w:r>
        <w:rPr/>
        <w:t>）、敖宇婷（学号：</w:t>
      </w:r>
      <w:r>
        <w:rPr/>
        <w:t>1900720101</w:t>
      </w:r>
      <w:r>
        <w:rPr/>
        <w:t>）</w:t>
      </w:r>
    </w:p>
    <w:p>
      <w:pPr>
        <w:pStyle w:val="NormalWeb"/>
        <w:shd w:val="clear" w:color="auto" w:fill="FEFEFF"/>
        <w:spacing w:lineRule="atLeast" w:line="270" w:beforeAutospacing="0" w:before="0" w:afterAutospacing="0" w:after="0"/>
        <w:ind w:firstLine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研究生</w:t>
      </w:r>
    </w:p>
    <w:p>
      <w:pPr>
        <w:pStyle w:val="Normal"/>
        <w:rPr/>
      </w:pPr>
      <w:r>
        <w:rPr/>
        <w:t>贾巧娟（学号：</w:t>
      </w:r>
      <w:r>
        <w:rPr/>
        <w:t>19072201013</w:t>
      </w:r>
      <w:r>
        <w:rPr/>
        <w:t>）、孔令畅（学号：</w:t>
      </w:r>
      <w:r>
        <w:rPr/>
        <w:t>19072201014</w:t>
      </w:r>
      <w:r>
        <w:rPr/>
        <w:t>）、张  婷（学号：</w:t>
      </w:r>
      <w:r>
        <w:rPr/>
        <w:t>19072201040</w:t>
      </w:r>
      <w:r>
        <w:rPr/>
        <w:t>）</w:t>
      </w:r>
    </w:p>
    <w:p>
      <w:pPr>
        <w:pStyle w:val="Normal"/>
        <w:rPr/>
      </w:pPr>
      <w:r>
        <w:rPr/>
        <w:t>胡青霜（学号：</w:t>
      </w:r>
      <w:r>
        <w:rPr/>
        <w:t>20072201008</w:t>
      </w:r>
      <w:r>
        <w:rPr/>
        <w:t>）、石  天（学号：</w:t>
      </w:r>
      <w:r>
        <w:rPr/>
        <w:t>20072201032</w:t>
      </w:r>
      <w:r>
        <w:rPr/>
        <w:t>）、余建国（学号：</w:t>
      </w:r>
      <w:r>
        <w:rPr/>
        <w:t>20072201045</w:t>
      </w:r>
      <w:r>
        <w:rPr/>
        <w:t>）</w:t>
      </w:r>
    </w:p>
    <w:p>
      <w:pPr>
        <w:pStyle w:val="Normal"/>
        <w:rPr/>
      </w:pPr>
      <w:r>
        <w:rPr/>
        <w:t>郑翔飞（学号：</w:t>
      </w:r>
      <w:r>
        <w:rPr/>
        <w:t>2007220105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Web"/>
        <w:shd w:val="clear" w:color="auto" w:fill="FEFEFF"/>
        <w:spacing w:lineRule="atLeast" w:line="270" w:beforeAutospacing="0" w:before="0" w:afterAutospacing="0" w:after="0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“</w:t>
      </w:r>
      <w:r>
        <w:rPr>
          <w:color w:val="000000"/>
          <w:sz w:val="30"/>
          <w:szCs w:val="30"/>
        </w:rPr>
        <w:t>优秀共青团干部”名单</w:t>
      </w:r>
    </w:p>
    <w:p>
      <w:pPr>
        <w:pStyle w:val="NormalWeb"/>
        <w:shd w:val="clear" w:color="auto" w:fill="FEFEFF"/>
        <w:spacing w:lineRule="atLeast" w:line="270" w:beforeAutospacing="0" w:before="0" w:afterAutospacing="0" w:after="0"/>
        <w:ind w:firstLine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按总积分排序）</w:t>
      </w:r>
    </w:p>
    <w:p>
      <w:pPr>
        <w:pStyle w:val="NormalWeb"/>
        <w:shd w:val="clear" w:color="auto" w:fill="FEFEFF"/>
        <w:spacing w:lineRule="atLeast" w:line="270" w:beforeAutospacing="0" w:before="0" w:afterAutospacing="0" w:after="0"/>
        <w:ind w:firstLine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科生</w:t>
      </w:r>
    </w:p>
    <w:p>
      <w:pPr>
        <w:pStyle w:val="Normal"/>
        <w:rPr/>
      </w:pPr>
      <w:r>
        <w:rPr/>
        <w:t>贺亚琳（学号：</w:t>
      </w:r>
      <w:r>
        <w:rPr/>
        <w:t>1800720207</w:t>
      </w:r>
      <w:r>
        <w:rPr/>
        <w:t>）、胡  悦（学号：</w:t>
      </w:r>
      <w:r>
        <w:rPr/>
        <w:t>1800710203</w:t>
      </w:r>
      <w:r>
        <w:rPr/>
        <w:t>）、邓  洁（学号：</w:t>
      </w:r>
      <w:r>
        <w:rPr/>
        <w:t>1900720204</w:t>
      </w:r>
      <w:r>
        <w:rPr/>
        <w:t>）曹爱鹃（学号：</w:t>
      </w:r>
      <w:r>
        <w:rPr/>
        <w:t>1900710301</w:t>
      </w:r>
      <w:r>
        <w:rPr/>
        <w:t>）、宋旭平（学号：</w:t>
      </w:r>
      <w:r>
        <w:rPr/>
        <w:t>1900720215</w:t>
      </w:r>
      <w:r>
        <w:rPr/>
        <w:t>）、喻建明（学号：</w:t>
      </w:r>
      <w:bookmarkStart w:id="1" w:name="_Hlk69736204"/>
      <w:r>
        <w:rPr/>
        <w:t>1800710147</w:t>
      </w:r>
      <w:bookmarkEnd w:id="1"/>
      <w:r>
        <w:rPr/>
        <w:t>）朱  娜（学号：</w:t>
      </w:r>
      <w:r>
        <w:rPr/>
        <w:t>1700720219</w:t>
      </w:r>
      <w:r>
        <w:rPr/>
        <w:t>）、原  煜（学号：</w:t>
      </w:r>
      <w:r>
        <w:rPr/>
        <w:t>1800710148</w:t>
      </w:r>
      <w:r>
        <w:rPr/>
        <w:t>）、杨  爽（学号：</w:t>
      </w:r>
      <w:r>
        <w:rPr/>
        <w:t>1900710111</w:t>
      </w:r>
      <w:r>
        <w:rPr/>
        <w:t>）黄翠萍（学号：</w:t>
      </w:r>
      <w:r>
        <w:rPr/>
        <w:t>1800710105</w:t>
      </w:r>
      <w:r>
        <w:rPr/>
        <w:t>）、姜婷婷（学号：</w:t>
      </w:r>
      <w:r>
        <w:rPr/>
        <w:t>1900710304</w:t>
      </w:r>
      <w:r>
        <w:rPr/>
        <w:t>）、覃献如（学号：</w:t>
      </w:r>
      <w:r>
        <w:rPr/>
        <w:t>1900730116</w:t>
      </w:r>
      <w:r>
        <w:rPr/>
        <w:t>）韦增凯（学号：</w:t>
      </w:r>
      <w:r>
        <w:rPr/>
        <w:t>1900710335</w:t>
      </w:r>
      <w:r>
        <w:rPr/>
        <w:t>）、高  原（学号：</w:t>
      </w:r>
      <w:r>
        <w:rPr/>
        <w:t>1900720102</w:t>
      </w:r>
      <w:r>
        <w:rPr/>
        <w:t>）</w:t>
      </w:r>
    </w:p>
    <w:p>
      <w:pPr>
        <w:pStyle w:val="NormalWeb"/>
        <w:shd w:val="clear" w:color="auto" w:fill="FEFEFF"/>
        <w:spacing w:lineRule="atLeast" w:line="270" w:beforeAutospacing="0" w:before="0" w:afterAutospacing="0" w:after="0"/>
        <w:ind w:firstLine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研究生</w:t>
      </w:r>
    </w:p>
    <w:p>
      <w:pPr>
        <w:pStyle w:val="Normal"/>
        <w:rPr/>
      </w:pPr>
      <w:r>
        <w:rPr/>
        <w:t>李东升（学号：</w:t>
      </w:r>
      <w:r>
        <w:rPr/>
        <w:t>19072201015</w:t>
      </w:r>
      <w:r>
        <w:rPr/>
        <w:t>）、夏丽娜（学号：</w:t>
      </w:r>
      <w:r>
        <w:rPr/>
        <w:t>1907220103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val="clear" w:color="auto" w:fill="FEFEFF"/>
        <w:spacing w:lineRule="atLeast" w:line="270" w:beforeAutospacing="0" w:before="0" w:afterAutospacing="0" w:after="0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“</w:t>
      </w:r>
      <w:r>
        <w:rPr>
          <w:color w:val="000000"/>
          <w:sz w:val="30"/>
          <w:szCs w:val="30"/>
        </w:rPr>
        <w:t>五四红旗团支部”名单</w:t>
      </w:r>
    </w:p>
    <w:p>
      <w:pPr>
        <w:pStyle w:val="NormalWeb"/>
        <w:shd w:val="clear" w:color="auto" w:fill="FEFEFF"/>
        <w:spacing w:lineRule="atLeast" w:line="270" w:beforeAutospacing="0" w:before="0" w:afterAutospacing="0" w:after="0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  <w:t>研究生</w:t>
      </w:r>
      <w:r>
        <w:rPr/>
        <w:t>2019</w:t>
      </w:r>
      <w:r>
        <w:rPr/>
        <w:t>级团支部、</w:t>
      </w:r>
      <w:r>
        <w:rPr/>
        <w:t>19007103</w:t>
      </w:r>
      <w:r>
        <w:rPr/>
        <w:t>团支部、</w:t>
      </w:r>
      <w:r>
        <w:rPr/>
        <w:t>20007202</w:t>
      </w:r>
      <w:r>
        <w:rPr/>
        <w:t>团支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val="clear" w:color="auto" w:fill="FEFEFF"/>
        <w:spacing w:lineRule="atLeast" w:line="270" w:beforeAutospacing="0" w:before="0" w:afterAutospacing="0" w:after="0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“</w:t>
      </w:r>
      <w:r>
        <w:rPr>
          <w:color w:val="000000"/>
          <w:sz w:val="30"/>
          <w:szCs w:val="30"/>
        </w:rPr>
        <w:t>十佳共青团员”及“十佳青年志愿者”名单</w:t>
      </w:r>
    </w:p>
    <w:p>
      <w:pPr>
        <w:pStyle w:val="NormalWeb"/>
        <w:shd w:val="clear" w:color="auto" w:fill="FEFEFF"/>
        <w:spacing w:lineRule="atLeast" w:line="270" w:beforeAutospacing="0" w:before="0" w:afterAutospacing="0" w:after="0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  <w:t>习宇兴（学号：</w:t>
      </w:r>
      <w:r>
        <w:rPr/>
        <w:t>160014032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val="clear" w:color="auto" w:fill="FEFEFF"/>
        <w:spacing w:lineRule="atLeast" w:line="270" w:beforeAutospacing="0" w:before="0" w:afterAutospacing="0" w:after="0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“</w:t>
      </w:r>
      <w:r>
        <w:rPr>
          <w:color w:val="000000"/>
          <w:sz w:val="30"/>
          <w:szCs w:val="30"/>
        </w:rPr>
        <w:t>十佳团支部书记”名单</w:t>
      </w:r>
    </w:p>
    <w:p>
      <w:pPr>
        <w:pStyle w:val="NormalWeb"/>
        <w:shd w:val="clear" w:color="auto" w:fill="FEFEFF"/>
        <w:spacing w:lineRule="atLeast" w:line="270" w:beforeAutospacing="0" w:before="0" w:afterAutospacing="0" w:after="0"/>
        <w:ind w:firstLine="480"/>
        <w:jc w:val="center"/>
        <w:rPr/>
      </w:pPr>
      <w:r>
        <w:rPr/>
      </w:r>
    </w:p>
    <w:p>
      <w:pPr>
        <w:pStyle w:val="Normal"/>
        <w:rPr/>
      </w:pPr>
      <w:r>
        <w:rPr/>
        <w:t>喻建明（学号：</w:t>
      </w:r>
      <w:r>
        <w:rPr/>
        <w:t>180071014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val="clear" w:color="auto" w:fill="FEFEFF"/>
        <w:spacing w:lineRule="atLeast" w:line="270" w:beforeAutospacing="0" w:before="0" w:afterAutospacing="0" w:after="0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“</w:t>
      </w:r>
      <w:r>
        <w:rPr>
          <w:color w:val="000000"/>
          <w:sz w:val="30"/>
          <w:szCs w:val="30"/>
        </w:rPr>
        <w:t>五佳学生社团”名单</w:t>
      </w:r>
    </w:p>
    <w:p>
      <w:pPr>
        <w:pStyle w:val="NormalWeb"/>
        <w:shd w:val="clear" w:color="auto" w:fill="FEFEFF"/>
        <w:spacing w:lineRule="atLeast" w:line="270" w:beforeAutospacing="0" w:before="0" w:afterAutospacing="0" w:after="0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  <w:t>数学建模协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0203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422a0c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422a0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80203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22a0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422a0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21</Words>
  <Characters>1264</Characters>
  <CharactersWithSpaces>14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0:46:00Z</dcterms:created>
  <dc:creator>Administrator</dc:creator>
  <dc:description/>
  <dc:language>en-US</dc:language>
  <cp:lastModifiedBy>Administrator</cp:lastModifiedBy>
  <dcterms:modified xsi:type="dcterms:W3CDTF">2021-04-20T00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