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50" w:before="0" w:after="76"/>
        <w:jc w:val="both"/>
        <w:rPr/>
      </w:pPr>
      <w:r>
        <w:rPr>
          <w:rFonts w:ascii="仿宋_GB2312" w:hAnsi="仿宋_GB2312" w:cs="仿宋_GB2312" w:eastAsia="仿宋_GB2312"/>
          <w:color w:val="030303"/>
          <w:sz w:val="24"/>
          <w:szCs w:val="24"/>
          <w:shd w:fill="FFFFFF" w:val="clear"/>
          <w:lang w:val="en-US" w:eastAsia="zh-CN"/>
        </w:rPr>
        <w:t>附件：</w:t>
      </w:r>
    </w:p>
    <w:tbl>
      <w:tblPr>
        <w:tblW w:w="11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25"/>
        <w:gridCol w:w="1883"/>
        <w:gridCol w:w="1085"/>
        <w:gridCol w:w="3805"/>
        <w:gridCol w:w="1291"/>
        <w:gridCol w:w="1090"/>
      </w:tblGrid>
      <w:tr>
        <w:trPr>
          <w:trHeight w:val="560" w:hRule="atLeast"/>
        </w:trPr>
        <w:tc>
          <w:tcPr>
            <w:tcW w:w="110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3030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30303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30303"/>
                <w:kern w:val="0"/>
                <w:sz w:val="24"/>
                <w:szCs w:val="24"/>
                <w:u w:val="none"/>
                <w:lang w:val="en-US" w:eastAsia="zh-CN" w:bidi="ar"/>
              </w:rPr>
              <w:t>届北海校区优秀毕业设计（论文）学生名单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（论文）题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30107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德刘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高校红蓝对抗模拟攻击与防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菁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3011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服务器运维管理系统的设计与实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30107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锦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蓝对抗在网络建设中的应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30102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戏安全攻防技术的研究与应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菁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30106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树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ue.js+WebG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模型分享社区设计与实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余韬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4040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文化视角下的滨水工业遗址景观改造设计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琪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50103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冬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网络模型的企业物流运作模式选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20105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军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igB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bvie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的指纹考勤系统设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贞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30112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nstac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建私有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与实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工程及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20207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真平台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站部署实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宇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工程及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2020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分拣搬运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50107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蚁群算法的航线路径优化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斯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4010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顺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彩调在文创设计中的应用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剑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20104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图像处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情绪分析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宇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20107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触摸屏的电热干燥箱温度控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德业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10109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超速报警系统设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炳珍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20108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志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同步跟踪功能的单相逆变器设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栋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20107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浩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家用植物自动浇水器设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光祥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3010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威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远程视频实时监控系统的设计与实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莹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工程及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20206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加喜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避障小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设计与实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德业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20108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实用现场成绩记录器设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密勇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050105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银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ne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类和遗传算法的车辆路径问题研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科勇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50" w:before="0" w:after="76"/>
        <w:jc w:val="left"/>
        <w:rPr>
          <w:rFonts w:ascii="仿宋_GB2312" w:hAnsi="仿宋_GB2312" w:eastAsia="仿宋_GB2312" w:cs="仿宋_GB2312"/>
          <w:color w:val="030303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30303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00:53Z</dcterms:created>
  <dc:creator>Administrator</dc:creator>
  <dc:description/>
  <dc:language>en-US</dc:language>
  <cp:lastModifiedBy>给记忆上色</cp:lastModifiedBy>
  <cp:lastPrinted>2022-06-24T10:11:00Z</cp:lastPrinted>
  <dcterms:modified xsi:type="dcterms:W3CDTF">2022-06-24T03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0B97D2B64865A69933C2BC762D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