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届广西信息技术类高校毕业生就业双选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参会单位名称（加盖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0"/>
        <w:gridCol w:w="2360"/>
        <w:gridCol w:w="1805"/>
        <w:gridCol w:w="1250"/>
      </w:tblGrid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：每家用人单位限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人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由桂林电子科技大学承办的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届广西信息技术类高校毕业生就业双选会，确保参会人员信息真实、准确、无误，自觉遵守校内相关工作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1:43Z</dcterms:created>
  <dc:creator>就业中心</dc:creator>
  <dc:description/>
  <dc:language>en-US</dc:language>
  <cp:lastModifiedBy>l</cp:lastModifiedBy>
  <dcterms:modified xsi:type="dcterms:W3CDTF">2023-10-17T1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5D234CDB4AB3A80187C3E73C9C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